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49"/>
        <w:gridCol w:w="208"/>
        <w:gridCol w:w="227"/>
        <w:gridCol w:w="8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" name="Obraz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3" name="Obraz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4" name="Obraz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" name="Obraz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6" name="Obraz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" name="Obraz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9" name="Obraz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10" name="Obraz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11" name="Obraz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12" name="Obraz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99"/>
        <w:gridCol w:w="207"/>
        <w:gridCol w:w="226"/>
        <w:gridCol w:w="24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5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16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17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18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01"/>
        <w:gridCol w:w="206"/>
        <w:gridCol w:w="226"/>
        <w:gridCol w:w="24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" name="Obraz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21" name="Obraz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22" name="Obraz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23" name="Obraz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24" name="Obraz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9800"/>
        <w:gridCol w:w="197"/>
        <w:gridCol w:w="195"/>
        <w:gridCol w:w="88"/>
      </w:tblGrid>
      <w:tr>
        <w:trPr/>
        <w:tc>
          <w:tcPr>
            <w:tcW w:w="18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28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" name="Obraz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27" name="Obraz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CountingSort. Które z poniższych zdań jest prawdziwe? </w:t>
            </w:r>
          </w:p>
        </w:tc>
      </w:tr>
      <w:tr>
        <w:trPr/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0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drugiej pętli iteracyjnej (sumowanie) postać tablicy pomocniczej wykorzystywanej w rozważanym algorytmie 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28" name="Obraz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0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pierwszej pętli iteracyjnej (zliczanie) postać tablicy pomocniczej wykorzystywanej w rozważanym algorytmie 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29" name="Obraz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0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Po pierwszej pętli iteracyjnej (zliczanie) postać tablicy pomocniczej wykorzystywanej w rozważanym algorytmie 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30" name="Obraz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" name="Obraz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33" name="Obraz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pierwszej pętli iteracyjnej (zliczanie) postać tablicy pomocniczej wykorzystywanej w rozważanym algorytmie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34" name="Obraz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pierwszej pętli iteracyjnej (zliczanie) postać tablicy pomocniczej wykorzystywanej w rozważanym algorytmie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35" name="Obraz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trzeciej pętli iteracyjnej (wypisanie) postać tablicy pomocniczej wykorzystywanej w rozważanym algorytmie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36" name="Obraz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55"/>
        <w:gridCol w:w="208"/>
        <w:gridCol w:w="227"/>
        <w:gridCol w:w="83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03"/>
        <w:gridCol w:w="205"/>
        <w:gridCol w:w="225"/>
        <w:gridCol w:w="24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3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65735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6573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6573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748"/>
        <w:gridCol w:w="208"/>
        <w:gridCol w:w="227"/>
        <w:gridCol w:w="89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7" name="Obraz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58" name="Obraz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9" name="Obraz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60" name="Obraz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1" name="Obraz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2" name="Obraz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52400"/>
                  <wp:effectExtent l="0" t="0" r="0" b="0"/>
                  <wp:docPr id="63" name="Obraz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5240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5240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5240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49"/>
        <w:gridCol w:w="208"/>
        <w:gridCol w:w="227"/>
        <w:gridCol w:w="8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65735"/>
                  <wp:effectExtent l="0" t="0" r="0" b="0"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65735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65735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04"/>
        <w:gridCol w:w="205"/>
        <w:gridCol w:w="225"/>
        <w:gridCol w:w="23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3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4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75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76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77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78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04"/>
        <w:gridCol w:w="205"/>
        <w:gridCol w:w="225"/>
        <w:gridCol w:w="23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84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48"/>
        <w:gridCol w:w="209"/>
        <w:gridCol w:w="227"/>
        <w:gridCol w:w="89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8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8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56845"/>
                  <wp:effectExtent l="0" t="0" r="0" b="0"/>
                  <wp:docPr id="8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56845"/>
                  <wp:effectExtent l="0" t="0" r="0" b="0"/>
                  <wp:docPr id="8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" cy="156845"/>
                  <wp:effectExtent l="0" t="0" r="0" b="0"/>
                  <wp:docPr id="8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" cy="156845"/>
                  <wp:effectExtent l="0" t="0" r="0" b="0"/>
                  <wp:docPr id="9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600"/>
        <w:gridCol w:w="206"/>
        <w:gridCol w:w="226"/>
        <w:gridCol w:w="240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1" name="Obraz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2" name="Obraz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49225"/>
                  <wp:effectExtent l="0" t="0" r="0" b="0"/>
                  <wp:docPr id="93" name="Obraz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149225"/>
                  <wp:effectExtent l="0" t="0" r="0" b="0"/>
                  <wp:docPr id="94" name="Obraz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49225"/>
                  <wp:effectExtent l="0" t="0" r="0" b="0"/>
                  <wp:docPr id="95" name="Obraz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49225"/>
                  <wp:effectExtent l="0" t="0" r="0" b="0"/>
                  <wp:docPr id="96" name="Obraz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3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2.png"/><Relationship Id="rId83" Type="http://schemas.openxmlformats.org/officeDocument/2006/relationships/image" Target="media/image25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2.png"/><Relationship Id="rId95" Type="http://schemas.openxmlformats.org/officeDocument/2006/relationships/image" Target="media/image58.png"/><Relationship Id="rId96" Type="http://schemas.openxmlformats.org/officeDocument/2006/relationships/image" Target="media/image23.png"/><Relationship Id="rId97" Type="http://schemas.openxmlformats.org/officeDocument/2006/relationships/image" Target="media/image59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0:00Z</dcterms:created>
  <dc:creator/>
  <dc:description/>
  <dc:language>en-US</dc:language>
  <cp:lastModifiedBy>Piotr Sobczak</cp:lastModifiedBy>
  <dcterms:modified xsi:type="dcterms:W3CDTF">2010-07-01T21:48:00Z</dcterms:modified>
  <cp:revision>2</cp:revision>
  <dc:subject/>
  <dc:title/>
</cp:coreProperties>
</file>