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7.png" ContentType="image/png"/>
  <Override PartName="/word/media/image37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3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53.png" ContentType="image/png"/>
  <Override PartName="/word/media/image146.png" ContentType="image/png"/>
  <Override PartName="/word/media/image141.png" ContentType="image/png"/>
  <Override PartName="/word/media/image55.png" ContentType="image/png"/>
  <Override PartName="/word/media/image108.png" ContentType="image/png"/>
  <Override PartName="/word/media/image11.png" ContentType="image/png"/>
  <Override PartName="/word/media/image150.png" ContentType="image/png"/>
  <Override PartName="/word/media/image142.png" ContentType="image/png"/>
  <Override PartName="/word/media/image56.png" ContentType="image/png"/>
  <Override PartName="/word/media/image109.png" ContentType="image/png"/>
  <Override PartName="/word/media/image151.png" ContentType="image/png"/>
  <Override PartName="/word/media/image54.png" ContentType="image/png"/>
  <Override PartName="/word/media/image140.png" ContentType="image/png"/>
  <Override PartName="/word/media/image152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48.png" ContentType="image/png"/>
  <Override PartName="/word/media/image134.png" ContentType="image/png"/>
  <Override PartName="/word/media/image47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154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1"/>
        <w:gridCol w:w="25"/>
        <w:gridCol w:w="1000"/>
      </w:tblGrid>
      <w:tr>
        <w:trPr/>
        <w:tc>
          <w:tcPr>
            <w:tcW w:w="9441" w:type="dxa"/>
            <w:tcBorders/>
            <w:shd w:fill="FFF4DE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41"/>
            </w:tblGrid>
            <w:tr>
              <w:trPr/>
              <w:tc>
                <w:tcPr>
                  <w:tcW w:w="9441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441"/>
                  </w:tblGrid>
                  <w:tr>
                    <w:trPr/>
                    <w:tc>
                      <w:tcPr>
                        <w:tcW w:w="944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4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color w:val="00008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color w:val="000080"/>
                      <w:sz w:val="24"/>
                      <w:szCs w:val="24"/>
                      <w:lang w:eastAsia="pl-PL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0"/>
                    <w:gridCol w:w="6190"/>
                    <w:gridCol w:w="738"/>
                    <w:gridCol w:w="1032"/>
                    <w:gridCol w:w="1161"/>
                  </w:tblGrid>
                  <w:tr>
                    <w:trPr/>
                    <w:tc>
                      <w:tcPr>
                        <w:tcW w:w="320" w:type="dxa"/>
                        <w:tcBorders/>
                        <w:shd w:fill="A52A2A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szCs w:val="20"/>
                            <w:lang w:eastAsia="pl-PL"/>
                          </w:rPr>
                          <w:t>Nr</w:t>
                        </w:r>
                      </w:p>
                    </w:tc>
                    <w:tc>
                      <w:tcPr>
                        <w:tcW w:w="6190" w:type="dxa"/>
                        <w:tcBorders/>
                        <w:shd w:fill="A52A2A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szCs w:val="20"/>
                            <w:lang w:eastAsia="pl-PL"/>
                          </w:rPr>
                          <w:t>Opcja</w:t>
                        </w:r>
                      </w:p>
                    </w:tc>
                    <w:tc>
                      <w:tcPr>
                        <w:tcW w:w="738" w:type="dxa"/>
                        <w:tcBorders/>
                        <w:shd w:fill="A52A2A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szCs w:val="20"/>
                            <w:lang w:eastAsia="pl-PL"/>
                          </w:rPr>
                          <w:t>Punkty</w:t>
                        </w:r>
                      </w:p>
                    </w:tc>
                    <w:tc>
                      <w:tcPr>
                        <w:tcW w:w="1032" w:type="dxa"/>
                        <w:tcBorders/>
                        <w:shd w:fill="A52A2A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szCs w:val="20"/>
                            <w:lang w:eastAsia="pl-PL"/>
                          </w:rPr>
                          <w:t>Poprawna</w:t>
                        </w:r>
                      </w:p>
                    </w:tc>
                    <w:tc>
                      <w:tcPr>
                        <w:tcW w:w="1161" w:type="dxa"/>
                        <w:tcBorders/>
                        <w:shd w:fill="A52A2A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szCs w:val="20"/>
                            <w:lang w:eastAsia="pl-PL"/>
                          </w:rPr>
                          <w:t>Odpowiedź</w:t>
                        </w:r>
                      </w:p>
                    </w:tc>
                  </w:tr>
                  <w:tr>
                    <w:trPr/>
                    <w:tc>
                      <w:tcPr>
                        <w:tcW w:w="320" w:type="dxa"/>
                        <w:tcBorders/>
                        <w:shd w:fill="FFFF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>1</w:t>
                        </w:r>
                      </w:p>
                    </w:tc>
                    <w:tc>
                      <w:tcPr>
                        <w:tcW w:w="9121" w:type="dxa"/>
                        <w:gridSpan w:val="4"/>
                        <w:tcBorders/>
                        <w:shd w:fill="FFFF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Rozważmy funkcje zmiennej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79730" cy="118745"/>
                              <wp:effectExtent l="0" t="0" r="0" b="0"/>
                              <wp:docPr id="1" name="Obraz 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Obraz 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95" t="-291" r="-95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9730" cy="1187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>. Które z poniższych zdań jest prawdziwe?</w:t>
                        </w:r>
                      </w:p>
                    </w:tc>
                  </w:tr>
                  <w:tr>
                    <w:trPr/>
                    <w:tc>
                      <w:tcPr>
                        <w:tcW w:w="320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r>
                      </w:p>
                    </w:tc>
                    <w:tc>
                      <w:tcPr>
                        <w:tcW w:w="6190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828800" cy="439420"/>
                              <wp:effectExtent l="0" t="0" r="0" b="0"/>
                              <wp:docPr id="2" name="Obraz 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Obraz 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20" t="-82" r="-20" b="-8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28800" cy="4394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38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>0</w:t>
                        </w:r>
                      </w:p>
                    </w:tc>
                    <w:tc>
                      <w:tcPr>
                        <w:tcW w:w="1032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r>
                      </w:p>
                    </w:tc>
                    <w:tc>
                      <w:tcPr>
                        <w:tcW w:w="1161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0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r>
                      </w:p>
                    </w:tc>
                    <w:tc>
                      <w:tcPr>
                        <w:tcW w:w="6190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Ciąg funkcji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813810" cy="320040"/>
                              <wp:effectExtent l="0" t="0" r="0" b="0"/>
                              <wp:docPr id="3" name="Obraz 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Obraz 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9" t="-115" r="-9" b="-1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3810" cy="3200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>jest ciągiem ściśle malejącym względem ich rzędów</w:t>
                        </w:r>
                      </w:p>
                    </w:tc>
                    <w:tc>
                      <w:tcPr>
                        <w:tcW w:w="738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>0</w:t>
                        </w:r>
                      </w:p>
                    </w:tc>
                    <w:tc>
                      <w:tcPr>
                        <w:tcW w:w="1032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r>
                      </w:p>
                    </w:tc>
                    <w:tc>
                      <w:tcPr>
                        <w:tcW w:w="1161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0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r>
                      </w:p>
                    </w:tc>
                    <w:tc>
                      <w:tcPr>
                        <w:tcW w:w="6190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348990" cy="474345"/>
                              <wp:effectExtent l="0" t="0" r="0" b="0"/>
                              <wp:docPr id="4" name="Obraz 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Obraz 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11" t="-76" r="-11" b="-7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348990" cy="4743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38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>1</w:t>
                        </w:r>
                      </w:p>
                    </w:tc>
                    <w:tc>
                      <w:tcPr>
                        <w:tcW w:w="1032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>+</w:t>
                        </w:r>
                      </w:p>
                    </w:tc>
                    <w:tc>
                      <w:tcPr>
                        <w:tcW w:w="1161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>+</w:t>
                        </w:r>
                      </w:p>
                    </w:tc>
                  </w:tr>
                  <w:tr>
                    <w:trPr/>
                    <w:tc>
                      <w:tcPr>
                        <w:tcW w:w="320" w:type="dxa"/>
                        <w:tcBorders/>
                        <w:shd w:fill="FFFF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>2</w:t>
                        </w:r>
                      </w:p>
                    </w:tc>
                    <w:tc>
                      <w:tcPr>
                        <w:tcW w:w="9121" w:type="dxa"/>
                        <w:gridSpan w:val="4"/>
                        <w:tcBorders/>
                        <w:shd w:fill="FFFF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Rozważmy drzewo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4305" cy="118745"/>
                              <wp:effectExtent l="0" t="0" r="0" b="0"/>
                              <wp:docPr id="5" name="Obraz 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Obraz 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236" t="-314" r="-236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4305" cy="1187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typu AVL powstałe na skutek kolejnego wstawiania elementów ciągu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376680" cy="165735"/>
                              <wp:effectExtent l="0" t="0" r="0" b="0"/>
                              <wp:docPr id="6" name="Obraz 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Obraz 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26" t="-222" r="-26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76680" cy="1657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>do początkowo pustej struktury (przy użyciu operacji INSERT). Które z poniższych zdań jest prawdziwe?</w:t>
                        </w:r>
                      </w:p>
                    </w:tc>
                  </w:tr>
                  <w:tr>
                    <w:trPr/>
                    <w:tc>
                      <w:tcPr>
                        <w:tcW w:w="320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r>
                      </w:p>
                    </w:tc>
                    <w:tc>
                      <w:tcPr>
                        <w:tcW w:w="6190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Łączna liczba rotacji podwójnych w lewo-prawo wykonanych w trakcie budowy drzewa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4305" cy="118745"/>
                              <wp:effectExtent l="0" t="0" r="0" b="0"/>
                              <wp:docPr id="7" name="Obraz 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Obraz 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236" t="-314" r="-236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4305" cy="1187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jest równa dokładnie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70485" cy="118745"/>
                              <wp:effectExtent l="0" t="0" r="0" b="0"/>
                              <wp:docPr id="8" name="Obraz 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Obraz 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472" t="-314" r="-472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0485" cy="1187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38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>1</w:t>
                        </w:r>
                      </w:p>
                    </w:tc>
                    <w:tc>
                      <w:tcPr>
                        <w:tcW w:w="1032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>+</w:t>
                        </w:r>
                      </w:p>
                    </w:tc>
                    <w:tc>
                      <w:tcPr>
                        <w:tcW w:w="1161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0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r>
                      </w:p>
                    </w:tc>
                    <w:tc>
                      <w:tcPr>
                        <w:tcW w:w="6190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Liczba wierzchołków zewnętrznych drzewa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4305" cy="118745"/>
                              <wp:effectExtent l="0" t="0" r="0" b="0"/>
                              <wp:docPr id="9" name="Obraz 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Obraz 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236" t="-314" r="-236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4305" cy="1187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jest równa dokładnie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70485" cy="118745"/>
                              <wp:effectExtent l="0" t="0" r="0" b="0"/>
                              <wp:docPr id="10" name="Obraz 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Obraz 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472" t="-314" r="-472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0485" cy="1187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38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>0</w:t>
                        </w:r>
                      </w:p>
                    </w:tc>
                    <w:tc>
                      <w:tcPr>
                        <w:tcW w:w="1032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r>
                      </w:p>
                    </w:tc>
                    <w:tc>
                      <w:tcPr>
                        <w:tcW w:w="1161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0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r>
                      </w:p>
                    </w:tc>
                    <w:tc>
                      <w:tcPr>
                        <w:tcW w:w="6190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Łączna liczba rotacji podwójnych w lewo-prawo wykonanych w trakcie budowy drzewa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4305" cy="118745"/>
                              <wp:effectExtent l="0" t="0" r="0" b="0"/>
                              <wp:docPr id="11" name="Obraz 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Obraz 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236" t="-314" r="-236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4305" cy="1187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jest równa dokładnie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70485" cy="118745"/>
                              <wp:effectExtent l="0" t="0" r="0" b="0"/>
                              <wp:docPr id="12" name="Obraz 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Obraz 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472" t="-314" r="-472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0485" cy="1187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38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>0</w:t>
                        </w:r>
                      </w:p>
                    </w:tc>
                    <w:tc>
                      <w:tcPr>
                        <w:tcW w:w="1032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r>
                      </w:p>
                    </w:tc>
                    <w:tc>
                      <w:tcPr>
                        <w:tcW w:w="1161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>+</w:t>
                        </w:r>
                      </w:p>
                    </w:tc>
                  </w:tr>
                  <w:tr>
                    <w:trPr/>
                    <w:tc>
                      <w:tcPr>
                        <w:tcW w:w="320" w:type="dxa"/>
                        <w:tcBorders/>
                        <w:shd w:fill="FFFF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>3</w:t>
                        </w:r>
                      </w:p>
                    </w:tc>
                    <w:tc>
                      <w:tcPr>
                        <w:tcW w:w="9121" w:type="dxa"/>
                        <w:gridSpan w:val="4"/>
                        <w:tcBorders/>
                        <w:shd w:fill="FFFF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Rozważmy drzewo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4305" cy="118745"/>
                              <wp:effectExtent l="0" t="0" r="0" b="0"/>
                              <wp:docPr id="13" name="Obraz 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Obraz 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236" t="-314" r="-236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4305" cy="1187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typu BST powstałe na skutek kolejnego wstawiania elementów ciągu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449070" cy="154305"/>
                              <wp:effectExtent l="0" t="0" r="0" b="0"/>
                              <wp:docPr id="14" name="Obraz 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Obraz 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25" t="-236" r="-25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49070" cy="1543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>do początkowo pustej struktury (przy użyciu operacji INSERT). Które z poniższych zdań jest prawdziwe?</w:t>
                        </w:r>
                      </w:p>
                    </w:tc>
                  </w:tr>
                  <w:tr>
                    <w:trPr/>
                    <w:tc>
                      <w:tcPr>
                        <w:tcW w:w="320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r>
                      </w:p>
                    </w:tc>
                    <w:tc>
                      <w:tcPr>
                        <w:tcW w:w="6190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Etykiety wierzchołków drzewa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4305" cy="118745"/>
                              <wp:effectExtent l="0" t="0" r="0" b="0"/>
                              <wp:docPr id="15" name="Obraz 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Obraz 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236" t="-314" r="-236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4305" cy="1187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wypisane w kolejności PostOrder tworzą ciąg: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449070" cy="154305"/>
                              <wp:effectExtent l="0" t="0" r="0" b="0"/>
                              <wp:docPr id="16" name="Obraz 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Obraz 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25" t="-236" r="-25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49070" cy="1543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38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>1</w:t>
                        </w:r>
                      </w:p>
                    </w:tc>
                    <w:tc>
                      <w:tcPr>
                        <w:tcW w:w="1032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>+</w:t>
                        </w:r>
                      </w:p>
                    </w:tc>
                    <w:tc>
                      <w:tcPr>
                        <w:tcW w:w="1161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0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r>
                      </w:p>
                    </w:tc>
                    <w:tc>
                      <w:tcPr>
                        <w:tcW w:w="6190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Etykiety wierzchołków drzewa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4305" cy="118745"/>
                              <wp:effectExtent l="0" t="0" r="0" b="0"/>
                              <wp:docPr id="17" name="Obraz 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Obraz 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236" t="-314" r="-236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4305" cy="1187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wypisane w kolejności PreOrder tworzą ciąg: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449070" cy="154305"/>
                              <wp:effectExtent l="0" t="0" r="0" b="0"/>
                              <wp:docPr id="18" name="Obraz 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Obraz 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rcRect l="-25" t="-236" r="-25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49070" cy="1543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38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>0</w:t>
                        </w:r>
                      </w:p>
                    </w:tc>
                    <w:tc>
                      <w:tcPr>
                        <w:tcW w:w="1032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r>
                      </w:p>
                    </w:tc>
                    <w:tc>
                      <w:tcPr>
                        <w:tcW w:w="1161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0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r>
                      </w:p>
                    </w:tc>
                    <w:tc>
                      <w:tcPr>
                        <w:tcW w:w="6190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Wysokość drzewa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4305" cy="118745"/>
                              <wp:effectExtent l="0" t="0" r="0" b="0"/>
                              <wp:docPr id="19" name="Obraz 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Obraz 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236" t="-314" r="-236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4305" cy="1187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jest równa dokładnie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70485" cy="118745"/>
                              <wp:effectExtent l="0" t="0" r="0" b="0"/>
                              <wp:docPr id="20" name="Obraz 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Obraz 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rcRect l="-472" t="-291" r="-472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0485" cy="1187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38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>0</w:t>
                        </w:r>
                      </w:p>
                    </w:tc>
                    <w:tc>
                      <w:tcPr>
                        <w:tcW w:w="1032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r>
                      </w:p>
                    </w:tc>
                    <w:tc>
                      <w:tcPr>
                        <w:tcW w:w="1161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>+</w:t>
                        </w:r>
                      </w:p>
                    </w:tc>
                  </w:tr>
                  <w:tr>
                    <w:trPr/>
                    <w:tc>
                      <w:tcPr>
                        <w:tcW w:w="320" w:type="dxa"/>
                        <w:tcBorders/>
                        <w:shd w:fill="FFFF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>4</w:t>
                        </w:r>
                      </w:p>
                    </w:tc>
                    <w:tc>
                      <w:tcPr>
                        <w:tcW w:w="9121" w:type="dxa"/>
                        <w:gridSpan w:val="4"/>
                        <w:tcBorders/>
                        <w:shd w:fill="FFFF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Rozważmy pełne drzewo binarne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4305" cy="118745"/>
                              <wp:effectExtent l="0" t="0" r="0" b="0"/>
                              <wp:docPr id="21" name="Obraz 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Obraz 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rcRect l="-236" t="-314" r="-236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4305" cy="1187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wysokości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70485" cy="118745"/>
                              <wp:effectExtent l="0" t="0" r="0" b="0"/>
                              <wp:docPr id="22" name="Obraz 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Obraz 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rcRect l="-472" t="-314" r="-472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0485" cy="1187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>. Które z poniższych zdań jest prawdziwe?</w:t>
                        </w:r>
                      </w:p>
                    </w:tc>
                  </w:tr>
                  <w:tr>
                    <w:trPr/>
                    <w:tc>
                      <w:tcPr>
                        <w:tcW w:w="320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r>
                      </w:p>
                    </w:tc>
                    <w:tc>
                      <w:tcPr>
                        <w:tcW w:w="6190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Jeżeli wierzchołki drzewa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4305" cy="118745"/>
                              <wp:effectExtent l="0" t="0" r="0" b="0"/>
                              <wp:docPr id="23" name="Obraz 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Obraz 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rcRect l="-236" t="-314" r="-236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4305" cy="1187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w kolejności PostOrder tworzą ciąg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068705" cy="165735"/>
                              <wp:effectExtent l="0" t="0" r="0" b="0"/>
                              <wp:docPr id="24" name="Obraz 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Obraz 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rcRect l="-34" t="-222" r="-34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68705" cy="1657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, to w kolejności InOrder tworzą ciąg: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068705" cy="165735"/>
                              <wp:effectExtent l="0" t="0" r="0" b="0"/>
                              <wp:docPr id="25" name="Obraz 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Obraz 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"/>
                                      <a:srcRect l="-34" t="-222" r="-34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68705" cy="1657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38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>0</w:t>
                        </w:r>
                      </w:p>
                    </w:tc>
                    <w:tc>
                      <w:tcPr>
                        <w:tcW w:w="1032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r>
                      </w:p>
                    </w:tc>
                    <w:tc>
                      <w:tcPr>
                        <w:tcW w:w="1161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0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r>
                      </w:p>
                    </w:tc>
                    <w:tc>
                      <w:tcPr>
                        <w:tcW w:w="6190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Jeżeli wierzchołki drzewa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4305" cy="118745"/>
                              <wp:effectExtent l="0" t="0" r="0" b="0"/>
                              <wp:docPr id="26" name="Obraz 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Obraz 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"/>
                                      <a:srcRect l="-236" t="-314" r="-236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4305" cy="1187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w kolejności PreOrder tworzą ciąg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068705" cy="165735"/>
                              <wp:effectExtent l="0" t="0" r="0" b="0"/>
                              <wp:docPr id="27" name="Obraz 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Obraz 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"/>
                                      <a:srcRect l="-34" t="-222" r="-34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68705" cy="1657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, to w kolejności InOrder tworzą ciąg: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068705" cy="165735"/>
                              <wp:effectExtent l="0" t="0" r="0" b="0"/>
                              <wp:docPr id="28" name="Obraz 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Obraz 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"/>
                                      <a:srcRect l="-34" t="-222" r="-34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68705" cy="1657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38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>1</w:t>
                        </w:r>
                      </w:p>
                    </w:tc>
                    <w:tc>
                      <w:tcPr>
                        <w:tcW w:w="1032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>+</w:t>
                        </w:r>
                      </w:p>
                    </w:tc>
                    <w:tc>
                      <w:tcPr>
                        <w:tcW w:w="1161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>+</w:t>
                        </w:r>
                      </w:p>
                    </w:tc>
                  </w:tr>
                  <w:tr>
                    <w:trPr/>
                    <w:tc>
                      <w:tcPr>
                        <w:tcW w:w="320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r>
                      </w:p>
                    </w:tc>
                    <w:tc>
                      <w:tcPr>
                        <w:tcW w:w="6190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Jeżeli wierzchołki drzewa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4305" cy="118745"/>
                              <wp:effectExtent l="0" t="0" r="0" b="0"/>
                              <wp:docPr id="29" name="Obraz 2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" name="Obraz 2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"/>
                                      <a:srcRect l="-236" t="-314" r="-236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4305" cy="1187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w kolejności PreOrder tworzą ciąg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068705" cy="165735"/>
                              <wp:effectExtent l="0" t="0" r="0" b="0"/>
                              <wp:docPr id="30" name="Obraz 3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Obraz 3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"/>
                                      <a:srcRect l="-34" t="-222" r="-34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68705" cy="1657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, to w kolejności PostOrder tworzą ciąg: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068705" cy="165735"/>
                              <wp:effectExtent l="0" t="0" r="0" b="0"/>
                              <wp:docPr id="31" name="Obraz 3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Obraz 3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"/>
                                      <a:srcRect l="-34" t="-222" r="-34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68705" cy="1657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38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>0</w:t>
                        </w:r>
                      </w:p>
                    </w:tc>
                    <w:tc>
                      <w:tcPr>
                        <w:tcW w:w="1032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r>
                      </w:p>
                    </w:tc>
                    <w:tc>
                      <w:tcPr>
                        <w:tcW w:w="1161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0" w:type="dxa"/>
                        <w:tcBorders/>
                        <w:shd w:fill="FFFF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>5</w:t>
                        </w:r>
                      </w:p>
                    </w:tc>
                    <w:tc>
                      <w:tcPr>
                        <w:tcW w:w="9121" w:type="dxa"/>
                        <w:gridSpan w:val="4"/>
                        <w:tcBorders/>
                        <w:shd w:fill="FFFF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Rozważmy nieskierowany graf prosty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4305" cy="118745"/>
                              <wp:effectExtent l="0" t="0" r="0" b="0"/>
                              <wp:docPr id="32" name="Obraz 3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Obraz 3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"/>
                                      <a:srcRect l="-236" t="-314" r="-236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4305" cy="1187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, którego wierzchołki etykietowane są liczbami naturalnymi od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70485" cy="118745"/>
                              <wp:effectExtent l="0" t="0" r="0" b="0"/>
                              <wp:docPr id="33" name="Obraz 3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" name="Obraz 3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"/>
                                      <a:srcRect l="-472" t="-314" r="-472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0485" cy="1187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do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70485" cy="118745"/>
                              <wp:effectExtent l="0" t="0" r="0" b="0"/>
                              <wp:docPr id="34" name="Obraz 3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" name="Obraz 3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"/>
                                      <a:srcRect l="-472" t="-314" r="-472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0485" cy="1187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włącznie, zadany tabicą list sąsiedztwa postaci: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914400" cy="178435"/>
                              <wp:effectExtent l="0" t="0" r="0" b="0"/>
                              <wp:docPr id="35" name="Obraz 3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" name="Obraz 3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"/>
                                      <a:srcRect l="-39" t="-199" r="-39" b="-1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1784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,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842645" cy="178435"/>
                              <wp:effectExtent l="0" t="0" r="0" b="0"/>
                              <wp:docPr id="36" name="Obraz 3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6" name="Obraz 3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"/>
                                      <a:srcRect l="-43" t="-199" r="-43" b="-1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42645" cy="1784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,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05790" cy="178435"/>
                              <wp:effectExtent l="0" t="0" r="0" b="0"/>
                              <wp:docPr id="37" name="Obraz 3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" name="Obraz 3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"/>
                                      <a:srcRect l="-59" t="-199" r="-59" b="-1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05790" cy="1784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,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842645" cy="178435"/>
                              <wp:effectExtent l="0" t="0" r="0" b="0"/>
                              <wp:docPr id="38" name="Obraz 3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" name="Obraz 3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"/>
                                      <a:srcRect l="-43" t="-199" r="-43" b="-1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42645" cy="1784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,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293495" cy="178435"/>
                              <wp:effectExtent l="0" t="0" r="0" b="0"/>
                              <wp:docPr id="39" name="Obraz 3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9" name="Obraz 3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"/>
                                      <a:srcRect l="-28" t="-199" r="-28" b="-1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93495" cy="1784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,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068705" cy="178435"/>
                              <wp:effectExtent l="0" t="0" r="0" b="0"/>
                              <wp:docPr id="40" name="Obraz 4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" name="Obraz 4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1"/>
                                      <a:srcRect l="-34" t="-199" r="-34" b="-1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68705" cy="1784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,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068705" cy="178435"/>
                              <wp:effectExtent l="0" t="0" r="0" b="0"/>
                              <wp:docPr id="41" name="Obraz 4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1" name="Obraz 4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2"/>
                                      <a:srcRect l="-34" t="-199" r="-34" b="-1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68705" cy="1784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,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985520" cy="178435"/>
                              <wp:effectExtent l="0" t="0" r="0" b="0"/>
                              <wp:docPr id="42" name="Obraz 4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2" name="Obraz 4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3"/>
                                      <a:srcRect l="-36" t="-199" r="-36" b="-1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85520" cy="1784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,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222375" cy="178435"/>
                              <wp:effectExtent l="0" t="0" r="0" b="0"/>
                              <wp:docPr id="43" name="Obraz 4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3" name="Obraz 4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4"/>
                                      <a:srcRect l="-30" t="-199" r="-30" b="-1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22375" cy="1784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,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88975" cy="178435"/>
                              <wp:effectExtent l="0" t="0" r="0" b="0"/>
                              <wp:docPr id="44" name="Obraz 4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4" name="Obraz 4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5"/>
                                      <a:srcRect l="-52" t="-199" r="-52" b="-1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88975" cy="1784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i przedstawiony na poniższym rysunku. Dla grafu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4305" cy="118745"/>
                              <wp:effectExtent l="0" t="0" r="0" b="0"/>
                              <wp:docPr id="45" name="Obraz 4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5" name="Obraz 4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6"/>
                                      <a:srcRect l="-236" t="-314" r="-236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4305" cy="1187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stosujemy algorytm kolorowania LF (largest first). Które z poniższych zdań jest prawdziwe? Uwaga! W przypadku niejednoznacznej możliwości wyboru wierzchołków, jako pierwszy wybieramy wierzchołek z mniejszą etykietą. Kolory indeksujemy od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70485" cy="118745"/>
                              <wp:effectExtent l="0" t="0" r="0" b="0"/>
                              <wp:docPr id="46" name="Obraz 4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6" name="Obraz 4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7"/>
                                      <a:srcRect l="-472" t="-314" r="-472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0485" cy="1187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5248275" cy="4215130"/>
                              <wp:effectExtent l="0" t="0" r="0" b="0"/>
                              <wp:docPr id="47" name="Obraz 4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7" name="Obraz 4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8"/>
                                      <a:srcRect l="-7" t="-9" r="-7" b="-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248275" cy="42151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20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r>
                      </w:p>
                    </w:tc>
                    <w:tc>
                      <w:tcPr>
                        <w:tcW w:w="6190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Po zastosowaniu algorytm LF wierzchołek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70485" cy="118745"/>
                              <wp:effectExtent l="0" t="0" r="0" b="0"/>
                              <wp:docPr id="48" name="Obraz 4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8" name="Obraz 4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9"/>
                                      <a:srcRect l="-472" t="-291" r="-472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0485" cy="1187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ma przypisany taki sam kolor jak wierzchołek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70485" cy="118745"/>
                              <wp:effectExtent l="0" t="0" r="0" b="0"/>
                              <wp:docPr id="49" name="Obraz 4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9" name="Obraz 4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0"/>
                                      <a:srcRect l="-472" t="-314" r="-472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0485" cy="1187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38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>0</w:t>
                        </w:r>
                      </w:p>
                    </w:tc>
                    <w:tc>
                      <w:tcPr>
                        <w:tcW w:w="1032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r>
                      </w:p>
                    </w:tc>
                    <w:tc>
                      <w:tcPr>
                        <w:tcW w:w="1161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>+</w:t>
                        </w:r>
                      </w:p>
                    </w:tc>
                  </w:tr>
                  <w:tr>
                    <w:trPr/>
                    <w:tc>
                      <w:tcPr>
                        <w:tcW w:w="320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r>
                      </w:p>
                    </w:tc>
                    <w:tc>
                      <w:tcPr>
                        <w:tcW w:w="6190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Kolejność kolorowania wierzchołków grafu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4305" cy="118745"/>
                              <wp:effectExtent l="0" t="0" r="0" b="0"/>
                              <wp:docPr id="50" name="Obraz 5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0" name="Obraz 5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1"/>
                                      <a:srcRect l="-236" t="-314" r="-236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4305" cy="1187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w trakcie wykonania algorytmu LF jest następująca: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139190" cy="165735"/>
                              <wp:effectExtent l="0" t="0" r="0" b="0"/>
                              <wp:docPr id="51" name="Obraz 5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1" name="Obraz 5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2"/>
                                      <a:srcRect l="-31" t="-222" r="-31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39190" cy="1657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38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>0</w:t>
                        </w:r>
                      </w:p>
                    </w:tc>
                    <w:tc>
                      <w:tcPr>
                        <w:tcW w:w="1032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r>
                      </w:p>
                    </w:tc>
                    <w:tc>
                      <w:tcPr>
                        <w:tcW w:w="1161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0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r>
                      </w:p>
                    </w:tc>
                    <w:tc>
                      <w:tcPr>
                        <w:tcW w:w="6190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Po zastosowaniu algorytm LF wierzchołek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70485" cy="118745"/>
                              <wp:effectExtent l="0" t="0" r="0" b="0"/>
                              <wp:docPr id="52" name="Obraz 5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2" name="Obraz 5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3"/>
                                      <a:srcRect l="-472" t="-314" r="-472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0485" cy="1187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ma przypisany kolor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70485" cy="118745"/>
                              <wp:effectExtent l="0" t="0" r="0" b="0"/>
                              <wp:docPr id="53" name="Obraz 5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3" name="Obraz 5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4"/>
                                      <a:srcRect l="-472" t="-314" r="-472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0485" cy="1187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38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>1</w:t>
                        </w:r>
                      </w:p>
                    </w:tc>
                    <w:tc>
                      <w:tcPr>
                        <w:tcW w:w="1032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>+</w:t>
                        </w:r>
                      </w:p>
                    </w:tc>
                    <w:tc>
                      <w:tcPr>
                        <w:tcW w:w="1161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0" w:type="dxa"/>
                        <w:tcBorders/>
                        <w:shd w:fill="FFFF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>6</w:t>
                        </w:r>
                      </w:p>
                    </w:tc>
                    <w:tc>
                      <w:tcPr>
                        <w:tcW w:w="9121" w:type="dxa"/>
                        <w:gridSpan w:val="4"/>
                        <w:tcBorders/>
                        <w:shd w:fill="FFFF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Rozważmy tablicę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4305" cy="118745"/>
                              <wp:effectExtent l="0" t="0" r="0" b="0"/>
                              <wp:docPr id="54" name="Obraz 5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4" name="Obraz 5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5"/>
                                      <a:srcRect l="-236" t="-314" r="-236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4305" cy="1187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reprezentującą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4305" cy="118745"/>
                              <wp:effectExtent l="0" t="0" r="0" b="0"/>
                              <wp:docPr id="55" name="Obraz 5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5" name="Obraz 5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6"/>
                                      <a:srcRect l="-236" t="-314" r="-236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4305" cy="1187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-elementowy ciąg liczb naturalnych: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449070" cy="154305"/>
                              <wp:effectExtent l="0" t="0" r="0" b="0"/>
                              <wp:docPr id="56" name="Obraz 5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6" name="Obraz 5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7"/>
                                      <a:srcRect l="-25" t="-236" r="-25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49070" cy="1543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>. Do posortowania owej tablicy stosujemy algorytm CountingSort. Które z poniższych zdań jest prawdziwe?</w:t>
                        </w:r>
                      </w:p>
                    </w:tc>
                  </w:tr>
                  <w:tr>
                    <w:trPr/>
                    <w:tc>
                      <w:tcPr>
                        <w:tcW w:w="320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r>
                      </w:p>
                    </w:tc>
                    <w:tc>
                      <w:tcPr>
                        <w:tcW w:w="6190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Po pierwszej pętli iteracyjnej (zliczanie) postać tablicy pomocniczej wykorzystywanej w rozważanym algorytmie jest następująca: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88975" cy="154305"/>
                              <wp:effectExtent l="0" t="0" r="0" b="0"/>
                              <wp:docPr id="57" name="Obraz 5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7" name="Obraz 5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8"/>
                                      <a:srcRect l="-52" t="-236" r="-52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88975" cy="1543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38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>1</w:t>
                        </w:r>
                      </w:p>
                    </w:tc>
                    <w:tc>
                      <w:tcPr>
                        <w:tcW w:w="1032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>+</w:t>
                        </w:r>
                      </w:p>
                    </w:tc>
                    <w:tc>
                      <w:tcPr>
                        <w:tcW w:w="1161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>+</w:t>
                        </w:r>
                      </w:p>
                    </w:tc>
                  </w:tr>
                  <w:tr>
                    <w:trPr/>
                    <w:tc>
                      <w:tcPr>
                        <w:tcW w:w="320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r>
                      </w:p>
                    </w:tc>
                    <w:tc>
                      <w:tcPr>
                        <w:tcW w:w="6190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Po pierwszej pętli iteracyjnej (zliczanie) postać tablicy pomocniczej wykorzystywanej w rozważanym algorytmie jest następująca: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88975" cy="154305"/>
                              <wp:effectExtent l="0" t="0" r="0" b="0"/>
                              <wp:docPr id="58" name="Obraz 5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8" name="Obraz 5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9"/>
                                      <a:srcRect l="-52" t="-236" r="-52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88975" cy="1543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38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>0</w:t>
                        </w:r>
                      </w:p>
                    </w:tc>
                    <w:tc>
                      <w:tcPr>
                        <w:tcW w:w="1032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r>
                      </w:p>
                    </w:tc>
                    <w:tc>
                      <w:tcPr>
                        <w:tcW w:w="1161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0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r>
                      </w:p>
                    </w:tc>
                    <w:tc>
                      <w:tcPr>
                        <w:tcW w:w="6190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Po trzeciej pętli iteracyjnej (wypisanie) postać tablicy pomocniczej wykorzystywanej w rozważanym algorytmie jest następująca: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842645" cy="165735"/>
                              <wp:effectExtent l="0" t="0" r="0" b="0"/>
                              <wp:docPr id="59" name="Obraz 5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9" name="Obraz 5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0"/>
                                      <a:srcRect l="-43" t="-222" r="-43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42645" cy="1657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38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>0</w:t>
                        </w:r>
                      </w:p>
                    </w:tc>
                    <w:tc>
                      <w:tcPr>
                        <w:tcW w:w="1032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r>
                      </w:p>
                    </w:tc>
                    <w:tc>
                      <w:tcPr>
                        <w:tcW w:w="1161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0" w:type="dxa"/>
                        <w:tcBorders/>
                        <w:shd w:fill="FFFF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>7</w:t>
                        </w:r>
                      </w:p>
                    </w:tc>
                    <w:tc>
                      <w:tcPr>
                        <w:tcW w:w="9121" w:type="dxa"/>
                        <w:gridSpan w:val="4"/>
                        <w:tcBorders/>
                        <w:shd w:fill="FFFF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Rozważmy nieskierowany graf prosty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4305" cy="118745"/>
                              <wp:effectExtent l="0" t="0" r="0" b="0"/>
                              <wp:docPr id="60" name="Obraz 6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0" name="Obraz 6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1"/>
                                      <a:srcRect l="-236" t="-314" r="-236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4305" cy="1187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z wagami, którego wierzchołki etykietowane są liczbami naturalnymi od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70485" cy="118745"/>
                              <wp:effectExtent l="0" t="0" r="0" b="0"/>
                              <wp:docPr id="61" name="Obraz 6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1" name="Obraz 6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2"/>
                                      <a:srcRect l="-472" t="-314" r="-472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0485" cy="1187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do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70485" cy="118745"/>
                              <wp:effectExtent l="0" t="0" r="0" b="0"/>
                              <wp:docPr id="62" name="Obraz 6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2" name="Obraz 6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3"/>
                                      <a:srcRect l="-472" t="-291" r="-472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0485" cy="1187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włącznie, zadany tabicą list sąsiedztwa postaci: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587625" cy="178435"/>
                              <wp:effectExtent l="0" t="0" r="0" b="0"/>
                              <wp:docPr id="63" name="Obraz 6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3" name="Obraz 6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4"/>
                                      <a:srcRect l="-14" t="-199" r="-14" b="-1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87625" cy="1784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,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207260" cy="178435"/>
                              <wp:effectExtent l="0" t="0" r="0" b="0"/>
                              <wp:docPr id="64" name="Obraz 6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4" name="Obraz 6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5"/>
                                      <a:srcRect l="-16" t="-199" r="-16" b="-1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07260" cy="1784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,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449070" cy="178435"/>
                              <wp:effectExtent l="0" t="0" r="0" b="0"/>
                              <wp:docPr id="65" name="Obraz 6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5" name="Obraz 6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6"/>
                                      <a:srcRect l="-25" t="-199" r="-25" b="-1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49070" cy="1784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,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899285" cy="178435"/>
                              <wp:effectExtent l="0" t="0" r="0" b="0"/>
                              <wp:docPr id="66" name="Obraz 6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6" name="Obraz 6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7"/>
                                      <a:srcRect l="-19" t="-199" r="-19" b="-1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99285" cy="1784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,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207260" cy="178435"/>
                              <wp:effectExtent l="0" t="0" r="0" b="0"/>
                              <wp:docPr id="67" name="Obraz 6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7" name="Obraz 6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8"/>
                                      <a:srcRect l="-16" t="-199" r="-16" b="-1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07260" cy="1784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,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20825" cy="178435"/>
                              <wp:effectExtent l="0" t="0" r="0" b="0"/>
                              <wp:docPr id="68" name="Obraz 6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8" name="Obraz 6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9"/>
                                      <a:srcRect l="-24" t="-199" r="-24" b="-1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0825" cy="1784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,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828800" cy="178435"/>
                              <wp:effectExtent l="0" t="0" r="0" b="0"/>
                              <wp:docPr id="69" name="Obraz 6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9" name="Obraz 6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0"/>
                                      <a:srcRect l="-20" t="-199" r="-20" b="-1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28800" cy="1784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,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899285" cy="178435"/>
                              <wp:effectExtent l="0" t="0" r="0" b="0"/>
                              <wp:docPr id="70" name="Obraz 7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0" name="Obraz 7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1"/>
                                      <a:srcRect l="-19" t="-199" r="-19" b="-1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99285" cy="1784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i przedstawiony na poniższym rysunku. Dla grafu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4305" cy="118745"/>
                              <wp:effectExtent l="0" t="0" r="0" b="0"/>
                              <wp:docPr id="71" name="Obraz 7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1" name="Obraz 7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2"/>
                                      <a:srcRect l="-236" t="-314" r="-236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4305" cy="1187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i wierzchołka startowego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70485" cy="118745"/>
                              <wp:effectExtent l="0" t="0" r="0" b="0"/>
                              <wp:docPr id="72" name="Obraz 7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2" name="Obraz 7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3"/>
                                      <a:srcRect l="-472" t="-314" r="-472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0485" cy="1187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>stosujemy algorytm Dijkstry. Które z poniższych zdań jest prawdziwe? Uwaga! W przypadku niejednoznacznej możliwości wyboru wierzchołków, jako pierwszy wybieramy wierzchołek z mniejszą etykietą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4676775" cy="5024120"/>
                              <wp:effectExtent l="0" t="0" r="0" b="0"/>
                              <wp:docPr id="73" name="Obraz 7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3" name="Obraz 7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4"/>
                                      <a:srcRect l="-8" t="-7" r="-8" b="-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76775" cy="50241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20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r>
                      </w:p>
                    </w:tc>
                    <w:tc>
                      <w:tcPr>
                        <w:tcW w:w="6190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Wysokość drzewa najkrótszych ścieżek będącego rezultatem działania algorytmu Dijkstry jest równa dokładnie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70485" cy="118745"/>
                              <wp:effectExtent l="0" t="0" r="0" b="0"/>
                              <wp:docPr id="74" name="Obraz 7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4" name="Obraz 7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5"/>
                                      <a:srcRect l="-472" t="-314" r="-472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0485" cy="1187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38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>0</w:t>
                        </w:r>
                      </w:p>
                    </w:tc>
                    <w:tc>
                      <w:tcPr>
                        <w:tcW w:w="1032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r>
                      </w:p>
                    </w:tc>
                    <w:tc>
                      <w:tcPr>
                        <w:tcW w:w="1161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0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r>
                      </w:p>
                    </w:tc>
                    <w:tc>
                      <w:tcPr>
                        <w:tcW w:w="6190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Wysokość drzewa najkrótszych ścieżek będącego rezultatem działania algorytmu Dijkstry jest równa dokładnie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70485" cy="118745"/>
                              <wp:effectExtent l="0" t="0" r="0" b="0"/>
                              <wp:docPr id="75" name="Obraz 7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5" name="Obraz 7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6"/>
                                      <a:srcRect l="-472" t="-314" r="-472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0485" cy="1187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38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>0</w:t>
                        </w:r>
                      </w:p>
                    </w:tc>
                    <w:tc>
                      <w:tcPr>
                        <w:tcW w:w="1032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r>
                      </w:p>
                    </w:tc>
                    <w:tc>
                      <w:tcPr>
                        <w:tcW w:w="1161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0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r>
                      </w:p>
                    </w:tc>
                    <w:tc>
                      <w:tcPr>
                        <w:tcW w:w="6190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Suma wag krawędzi tworzących drzewo najkrótszych ścieżek będące rezultatem działania algorytmu Dijkstry jest równa dokładnie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4305" cy="118745"/>
                              <wp:effectExtent l="0" t="0" r="0" b="0"/>
                              <wp:docPr id="76" name="Obraz 7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6" name="Obraz 7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7"/>
                                      <a:srcRect l="-236" t="-314" r="-236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4305" cy="1187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38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>1</w:t>
                        </w:r>
                      </w:p>
                    </w:tc>
                    <w:tc>
                      <w:tcPr>
                        <w:tcW w:w="1032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>+</w:t>
                        </w:r>
                      </w:p>
                    </w:tc>
                    <w:tc>
                      <w:tcPr>
                        <w:tcW w:w="1161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>+</w:t>
                        </w:r>
                      </w:p>
                    </w:tc>
                  </w:tr>
                  <w:tr>
                    <w:trPr/>
                    <w:tc>
                      <w:tcPr>
                        <w:tcW w:w="320" w:type="dxa"/>
                        <w:tcBorders/>
                        <w:shd w:fill="FFFF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>8</w:t>
                        </w:r>
                      </w:p>
                    </w:tc>
                    <w:tc>
                      <w:tcPr>
                        <w:tcW w:w="9121" w:type="dxa"/>
                        <w:gridSpan w:val="4"/>
                        <w:tcBorders/>
                        <w:shd w:fill="FFFF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Rozważmy nieskierowany graf prosty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4305" cy="118745"/>
                              <wp:effectExtent l="0" t="0" r="0" b="0"/>
                              <wp:docPr id="77" name="Obraz 7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7" name="Obraz 7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8"/>
                                      <a:srcRect l="-236" t="-314" r="-236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4305" cy="1187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, którego wierzchołki etykietowane są liczbami naturalnymi od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70485" cy="118745"/>
                              <wp:effectExtent l="0" t="0" r="0" b="0"/>
                              <wp:docPr id="78" name="Obraz 7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8" name="Obraz 7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9"/>
                                      <a:srcRect l="-472" t="-314" r="-472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0485" cy="1187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do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70485" cy="118745"/>
                              <wp:effectExtent l="0" t="0" r="0" b="0"/>
                              <wp:docPr id="79" name="Obraz 7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9" name="Obraz 7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0"/>
                                      <a:srcRect l="-472" t="-314" r="-472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0485" cy="1187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włącznie, zadany tabicą list sąsiedztwa postaci: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914400" cy="178435"/>
                              <wp:effectExtent l="0" t="0" r="0" b="0"/>
                              <wp:docPr id="80" name="Obraz 8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0" name="Obraz 8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1"/>
                                      <a:srcRect l="-39" t="-199" r="-39" b="-1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1784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,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88975" cy="178435"/>
                              <wp:effectExtent l="0" t="0" r="0" b="0"/>
                              <wp:docPr id="81" name="Obraz 8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1" name="Obraz 8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2"/>
                                      <a:srcRect l="-52" t="-199" r="-52" b="-1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88975" cy="1784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,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914400" cy="178435"/>
                              <wp:effectExtent l="0" t="0" r="0" b="0"/>
                              <wp:docPr id="82" name="Obraz 8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2" name="Obraz 8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3"/>
                                      <a:srcRect l="-39" t="-199" r="-39" b="-1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1784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,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985520" cy="178435"/>
                              <wp:effectExtent l="0" t="0" r="0" b="0"/>
                              <wp:docPr id="83" name="Obraz 8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3" name="Obraz 8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4"/>
                                      <a:srcRect l="-36" t="-199" r="-36" b="-1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85520" cy="1784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,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914400" cy="178435"/>
                              <wp:effectExtent l="0" t="0" r="0" b="0"/>
                              <wp:docPr id="84" name="Obraz 8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4" name="Obraz 8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5"/>
                                      <a:srcRect l="-39" t="-199" r="-39" b="-1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1784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,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842645" cy="178435"/>
                              <wp:effectExtent l="0" t="0" r="0" b="0"/>
                              <wp:docPr id="85" name="Obraz 8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5" name="Obraz 8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6"/>
                                      <a:srcRect l="-43" t="-199" r="-43" b="-1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42645" cy="1784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,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842645" cy="178435"/>
                              <wp:effectExtent l="0" t="0" r="0" b="0"/>
                              <wp:docPr id="86" name="Obraz 8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6" name="Obraz 8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7"/>
                                      <a:srcRect l="-43" t="-199" r="-43" b="-1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42645" cy="1784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i przedstawiony na poniższym rysunku. Wierzchołki grafu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4305" cy="118745"/>
                              <wp:effectExtent l="0" t="0" r="0" b="0"/>
                              <wp:docPr id="87" name="Obraz 8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7" name="Obraz 8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8"/>
                                      <a:srcRect l="-236" t="-314" r="-236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4305" cy="1187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odwiedzamy w kolejności DFS z wierzchołka startowego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70485" cy="118745"/>
                              <wp:effectExtent l="0" t="0" r="0" b="0"/>
                              <wp:docPr id="88" name="Obraz 8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8" name="Obraz 8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9"/>
                                      <a:srcRect l="-472" t="-314" r="-472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0485" cy="1187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>. Które z poniższych zdań jest prawdziwe? Uwaga! W algorytmie DFS wierzchołki grafu umieszczamy na stosie pomocniczym w kolejności malejących wartości etykiet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358515" cy="4215130"/>
                              <wp:effectExtent l="0" t="0" r="0" b="0"/>
                              <wp:docPr id="89" name="Obraz 8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9" name="Obraz 8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0"/>
                                      <a:srcRect l="-11" t="-9" r="-11" b="-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358515" cy="42151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20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r>
                      </w:p>
                    </w:tc>
                    <w:tc>
                      <w:tcPr>
                        <w:tcW w:w="6190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Maksymalna wysokość stosu pomocniczego w trakcie wykonania algorytmu jest równa co najwyżej maksymalnej wysokości stosu pomocniczego, w trakacie wykonania rozważnego algorytmu dla grafu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4305" cy="118745"/>
                              <wp:effectExtent l="0" t="0" r="0" b="0"/>
                              <wp:docPr id="90" name="Obraz 9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0" name="Obraz 9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1"/>
                                      <a:srcRect l="-236" t="-314" r="-236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4305" cy="1187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i wierzchołka startowego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70485" cy="118745"/>
                              <wp:effectExtent l="0" t="0" r="0" b="0"/>
                              <wp:docPr id="91" name="Obraz 9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1" name="Obraz 9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2"/>
                                      <a:srcRect l="-472" t="-314" r="-472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0485" cy="1187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38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>1</w:t>
                        </w:r>
                      </w:p>
                    </w:tc>
                    <w:tc>
                      <w:tcPr>
                        <w:tcW w:w="1032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>+</w:t>
                        </w:r>
                      </w:p>
                    </w:tc>
                    <w:tc>
                      <w:tcPr>
                        <w:tcW w:w="1161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>+</w:t>
                        </w:r>
                      </w:p>
                    </w:tc>
                  </w:tr>
                  <w:tr>
                    <w:trPr/>
                    <w:tc>
                      <w:tcPr>
                        <w:tcW w:w="320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r>
                      </w:p>
                    </w:tc>
                    <w:tc>
                      <w:tcPr>
                        <w:tcW w:w="6190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Liczba operacji POP w stosie pomocniczym w trakcie wykonania algorytmu DFS jest równa dokładnie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70485" cy="118745"/>
                              <wp:effectExtent l="0" t="0" r="0" b="0"/>
                              <wp:docPr id="92" name="Obraz 9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2" name="Obraz 9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3"/>
                                      <a:srcRect l="-472" t="-291" r="-472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0485" cy="1187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38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>1</w:t>
                        </w:r>
                      </w:p>
                    </w:tc>
                    <w:tc>
                      <w:tcPr>
                        <w:tcW w:w="1032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>+</w:t>
                        </w:r>
                      </w:p>
                    </w:tc>
                    <w:tc>
                      <w:tcPr>
                        <w:tcW w:w="1161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>+</w:t>
                        </w:r>
                      </w:p>
                    </w:tc>
                  </w:tr>
                  <w:tr>
                    <w:trPr/>
                    <w:tc>
                      <w:tcPr>
                        <w:tcW w:w="320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r>
                      </w:p>
                    </w:tc>
                    <w:tc>
                      <w:tcPr>
                        <w:tcW w:w="6190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Liczba operacji PUSH na stosie pomocniczym w trakcie wykonania algorytmu DFS jest równa dokładnie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70485" cy="118745"/>
                              <wp:effectExtent l="0" t="0" r="0" b="0"/>
                              <wp:docPr id="93" name="Obraz 9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3" name="Obraz 9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4"/>
                                      <a:srcRect l="-472" t="-314" r="-472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0485" cy="1187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38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>0</w:t>
                        </w:r>
                      </w:p>
                    </w:tc>
                    <w:tc>
                      <w:tcPr>
                        <w:tcW w:w="1032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r>
                      </w:p>
                    </w:tc>
                    <w:tc>
                      <w:tcPr>
                        <w:tcW w:w="1161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0" w:type="dxa"/>
                        <w:tcBorders/>
                        <w:shd w:fill="FFFF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>9</w:t>
                        </w:r>
                      </w:p>
                    </w:tc>
                    <w:tc>
                      <w:tcPr>
                        <w:tcW w:w="9121" w:type="dxa"/>
                        <w:gridSpan w:val="4"/>
                        <w:tcBorders/>
                        <w:shd w:fill="FFFF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Rozważmy kopiec binarny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24790" cy="118745"/>
                              <wp:effectExtent l="0" t="0" r="0" b="0"/>
                              <wp:docPr id="94" name="Obraz 9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4" name="Obraz 9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5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4790" cy="1187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typu min zaimplementowany w drzewie binarnym i powstały na skutek kolejnego wstawiania elementów ciągu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449070" cy="165735"/>
                              <wp:effectExtent l="0" t="0" r="0" b="0"/>
                              <wp:docPr id="95" name="Obraz 9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5" name="Obraz 9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6"/>
                                      <a:srcRect l="-25" t="-222" r="-25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49070" cy="1657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>do początkowo pustej struktury (przy użyciu operacji INSERT). Które z poniższych zdań jest prawdziwe?</w:t>
                        </w:r>
                      </w:p>
                    </w:tc>
                  </w:tr>
                  <w:tr>
                    <w:trPr/>
                    <w:tc>
                      <w:tcPr>
                        <w:tcW w:w="320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r>
                      </w:p>
                    </w:tc>
                    <w:tc>
                      <w:tcPr>
                        <w:tcW w:w="6190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Jeżeli zamiast drzewa binarnego do implementacji kopca binarnego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24790" cy="118745"/>
                              <wp:effectExtent l="0" t="0" r="0" b="0"/>
                              <wp:docPr id="96" name="Obraz 9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6" name="Obraz 9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7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4790" cy="1187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użyjemy tablicy, to jej finalna postać będzie następująca: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449070" cy="165735"/>
                              <wp:effectExtent l="0" t="0" r="0" b="0"/>
                              <wp:docPr id="97" name="Obraz 9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7" name="Obraz 9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8"/>
                                      <a:srcRect l="-25" t="-222" r="-25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49070" cy="1657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38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>0</w:t>
                        </w:r>
                      </w:p>
                    </w:tc>
                    <w:tc>
                      <w:tcPr>
                        <w:tcW w:w="1032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r>
                      </w:p>
                    </w:tc>
                    <w:tc>
                      <w:tcPr>
                        <w:tcW w:w="1161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0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r>
                      </w:p>
                    </w:tc>
                    <w:tc>
                      <w:tcPr>
                        <w:tcW w:w="6190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Etykiety wierzchołków drzewa-kopca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24790" cy="118745"/>
                              <wp:effectExtent l="0" t="0" r="0" b="0"/>
                              <wp:docPr id="98" name="Obraz 9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8" name="Obraz 9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9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4790" cy="1187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wypisane w kolejności InOrder tworzą ciąg: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449070" cy="165735"/>
                              <wp:effectExtent l="0" t="0" r="0" b="0"/>
                              <wp:docPr id="99" name="Obraz 9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9" name="Obraz 9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0"/>
                                      <a:srcRect l="-25" t="-222" r="-25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49070" cy="1657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38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>0</w:t>
                        </w:r>
                      </w:p>
                    </w:tc>
                    <w:tc>
                      <w:tcPr>
                        <w:tcW w:w="1032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r>
                      </w:p>
                    </w:tc>
                    <w:tc>
                      <w:tcPr>
                        <w:tcW w:w="1161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0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r>
                      </w:p>
                    </w:tc>
                    <w:tc>
                      <w:tcPr>
                        <w:tcW w:w="6190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Jeżeli zamiast drzewa binarnego do implementacji kopca binarnego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24790" cy="118745"/>
                              <wp:effectExtent l="0" t="0" r="0" b="0"/>
                              <wp:docPr id="100" name="Obraz 10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0" name="Obraz 10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1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4790" cy="1187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użyjemy tablicy, to jej finalna postać będzie następująca: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449070" cy="165735"/>
                              <wp:effectExtent l="0" t="0" r="0" b="0"/>
                              <wp:docPr id="101" name="Obraz 10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1" name="Obraz 10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2"/>
                                      <a:srcRect l="-25" t="-222" r="-25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49070" cy="1657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38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>1</w:t>
                        </w:r>
                      </w:p>
                    </w:tc>
                    <w:tc>
                      <w:tcPr>
                        <w:tcW w:w="1032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>+</w:t>
                        </w:r>
                      </w:p>
                    </w:tc>
                    <w:tc>
                      <w:tcPr>
                        <w:tcW w:w="1161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>+</w:t>
                        </w:r>
                      </w:p>
                    </w:tc>
                  </w:tr>
                  <w:tr>
                    <w:trPr/>
                    <w:tc>
                      <w:tcPr>
                        <w:tcW w:w="320" w:type="dxa"/>
                        <w:tcBorders/>
                        <w:shd w:fill="FFFF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>10</w:t>
                        </w:r>
                      </w:p>
                    </w:tc>
                    <w:tc>
                      <w:tcPr>
                        <w:tcW w:w="9121" w:type="dxa"/>
                        <w:gridSpan w:val="4"/>
                        <w:tcBorders/>
                        <w:shd w:fill="FFFF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Rozważmy tablicę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4305" cy="118745"/>
                              <wp:effectExtent l="0" t="0" r="0" b="0"/>
                              <wp:docPr id="102" name="Obraz 10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2" name="Obraz 10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3"/>
                                      <a:srcRect l="-236" t="-314" r="-236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4305" cy="1187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reprezentującą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70485" cy="118745"/>
                              <wp:effectExtent l="0" t="0" r="0" b="0"/>
                              <wp:docPr id="103" name="Obraz 10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3" name="Obraz 10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4"/>
                                      <a:srcRect l="-472" t="-314" r="-472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0485" cy="1187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-elementowy ciąg różnych liczb naturalnych: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449070" cy="165735"/>
                              <wp:effectExtent l="0" t="0" r="0" b="0"/>
                              <wp:docPr id="104" name="Obraz 10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4" name="Obraz 10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5"/>
                                      <a:srcRect l="-25" t="-222" r="-25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49070" cy="1657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. W owej tablicy wyszukujemy indeksu elementu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70485" cy="118745"/>
                              <wp:effectExtent l="0" t="0" r="0" b="0"/>
                              <wp:docPr id="105" name="Obraz 10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5" name="Obraz 10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6"/>
                                      <a:srcRect l="-472" t="-314" r="-472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0485" cy="1187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>-go co do wielkości za pomocą algorytmu Hoare'a z procedurą podziału zgodną z metodą Partition. Które z poniższych zdań jest prawdziwe?</w:t>
                        </w:r>
                      </w:p>
                    </w:tc>
                  </w:tr>
                  <w:tr>
                    <w:trPr/>
                    <w:tc>
                      <w:tcPr>
                        <w:tcW w:w="320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r>
                      </w:p>
                    </w:tc>
                    <w:tc>
                      <w:tcPr>
                        <w:tcW w:w="6190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Argumentem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70485" cy="118745"/>
                              <wp:effectExtent l="0" t="0" r="0" b="0"/>
                              <wp:docPr id="106" name="Obraz 10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6" name="Obraz 10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7"/>
                                      <a:srcRect l="-472" t="-314" r="-472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0485" cy="1187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-go wykonania algorytmu Partition jest tablica postaci: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20825" cy="178435"/>
                              <wp:effectExtent l="0" t="0" r="0" b="0"/>
                              <wp:docPr id="107" name="Obraz 10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7" name="Obraz 10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8"/>
                                      <a:srcRect l="-24" t="-199" r="-24" b="-1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0825" cy="1784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, w której szukamy indeksu elementu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70485" cy="118745"/>
                              <wp:effectExtent l="0" t="0" r="0" b="0"/>
                              <wp:docPr id="108" name="Obraz 10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8" name="Obraz 10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9"/>
                                      <a:srcRect l="-472" t="-314" r="-472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0485" cy="1187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>-go co do wielkości</w:t>
                        </w:r>
                      </w:p>
                    </w:tc>
                    <w:tc>
                      <w:tcPr>
                        <w:tcW w:w="738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>0</w:t>
                        </w:r>
                      </w:p>
                    </w:tc>
                    <w:tc>
                      <w:tcPr>
                        <w:tcW w:w="1032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r>
                      </w:p>
                    </w:tc>
                    <w:tc>
                      <w:tcPr>
                        <w:tcW w:w="1161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>+</w:t>
                        </w:r>
                      </w:p>
                    </w:tc>
                  </w:tr>
                  <w:tr>
                    <w:trPr/>
                    <w:tc>
                      <w:tcPr>
                        <w:tcW w:w="320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r>
                      </w:p>
                    </w:tc>
                    <w:tc>
                      <w:tcPr>
                        <w:tcW w:w="6190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W rozważanym przypadku liczba wykonanań algorytmu Partition jest równa dokładnie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70485" cy="118745"/>
                              <wp:effectExtent l="0" t="0" r="0" b="0"/>
                              <wp:docPr id="109" name="Obraz 10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9" name="Obraz 10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0"/>
                                      <a:srcRect l="-472" t="-314" r="-472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0485" cy="1187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38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>1</w:t>
                        </w:r>
                      </w:p>
                    </w:tc>
                    <w:tc>
                      <w:tcPr>
                        <w:tcW w:w="1032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>+</w:t>
                        </w:r>
                      </w:p>
                    </w:tc>
                    <w:tc>
                      <w:tcPr>
                        <w:tcW w:w="1161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>+</w:t>
                        </w:r>
                      </w:p>
                    </w:tc>
                  </w:tr>
                  <w:tr>
                    <w:trPr/>
                    <w:tc>
                      <w:tcPr>
                        <w:tcW w:w="320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r>
                      </w:p>
                    </w:tc>
                    <w:tc>
                      <w:tcPr>
                        <w:tcW w:w="6190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W rozważanym przypadku liczba wykonanań algorytmu Partition jest większa od liczby wykonań tego algorytmu, gdy zamiast indeksu elementu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70485" cy="118745"/>
                              <wp:effectExtent l="0" t="0" r="0" b="0"/>
                              <wp:docPr id="110" name="Obraz 1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0" name="Obraz 1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1"/>
                                      <a:srcRect l="-472" t="-314" r="-472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0485" cy="1187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-go co do wielkości będziemy wyszukiwali indeksu elementu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70485" cy="118745"/>
                              <wp:effectExtent l="0" t="0" r="0" b="0"/>
                              <wp:docPr id="111" name="Obraz 1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1" name="Obraz 1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2"/>
                                      <a:srcRect l="-472" t="-314" r="-472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0485" cy="1187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>-go co do wielkości</w:t>
                        </w:r>
                      </w:p>
                    </w:tc>
                    <w:tc>
                      <w:tcPr>
                        <w:tcW w:w="738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>0</w:t>
                        </w:r>
                      </w:p>
                    </w:tc>
                    <w:tc>
                      <w:tcPr>
                        <w:tcW w:w="1032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r>
                      </w:p>
                    </w:tc>
                    <w:tc>
                      <w:tcPr>
                        <w:tcW w:w="1161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0" w:type="dxa"/>
                        <w:tcBorders/>
                        <w:shd w:fill="FFFF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>11</w:t>
                        </w:r>
                      </w:p>
                    </w:tc>
                    <w:tc>
                      <w:tcPr>
                        <w:tcW w:w="9121" w:type="dxa"/>
                        <w:gridSpan w:val="4"/>
                        <w:tcBorders/>
                        <w:shd w:fill="FFFF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Rozważmy drzewo kodowe Huffmana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08610" cy="118745"/>
                              <wp:effectExtent l="0" t="0" r="0" b="0"/>
                              <wp:docPr id="112" name="Obraz 1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2" name="Obraz 1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3"/>
                                      <a:srcRect l="-118" t="-314" r="-118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8610" cy="1187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powstałe na skutek zastosowania algorytmu budowy drzewa kodu Huffmana dla ciągu znaków zawierającego odpowiednio (znak - krotność wystąpień):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79730" cy="118745"/>
                              <wp:effectExtent l="0" t="0" r="0" b="0"/>
                              <wp:docPr id="113" name="Obraz 1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3" name="Obraz 1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4"/>
                                      <a:srcRect l="-95" t="-314" r="-95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9730" cy="1187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,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79730" cy="118745"/>
                              <wp:effectExtent l="0" t="0" r="0" b="0"/>
                              <wp:docPr id="114" name="Obraz 1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4" name="Obraz 1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5"/>
                                      <a:srcRect l="-95" t="-314" r="-95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9730" cy="1187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,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79730" cy="118745"/>
                              <wp:effectExtent l="0" t="0" r="0" b="0"/>
                              <wp:docPr id="115" name="Obraz 1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5" name="Obraz 1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6"/>
                                      <a:srcRect l="-95" t="-291" r="-95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9730" cy="1187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,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462915" cy="118745"/>
                              <wp:effectExtent l="0" t="0" r="0" b="0"/>
                              <wp:docPr id="116" name="Obraz 1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6" name="Obraz 1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7"/>
                                      <a:srcRect l="-79" t="-314" r="-79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2915" cy="1187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,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08610" cy="118745"/>
                              <wp:effectExtent l="0" t="0" r="0" b="0"/>
                              <wp:docPr id="117" name="Obraz 1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7" name="Obraz 1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8"/>
                                      <a:srcRect l="-118" t="-314" r="-118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8610" cy="1187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,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462915" cy="118745"/>
                              <wp:effectExtent l="0" t="0" r="0" b="0"/>
                              <wp:docPr id="118" name="Obraz 1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8" name="Obraz 1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9"/>
                                      <a:srcRect l="-79" t="-314" r="-79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2915" cy="1187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,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79730" cy="118745"/>
                              <wp:effectExtent l="0" t="0" r="0" b="0"/>
                              <wp:docPr id="119" name="Obraz 1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9" name="Obraz 1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0"/>
                                      <a:srcRect l="-95" t="-314" r="-95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9730" cy="1187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,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79730" cy="118745"/>
                              <wp:effectExtent l="0" t="0" r="0" b="0"/>
                              <wp:docPr id="120" name="Obraz 1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0" name="Obraz 1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1"/>
                                      <a:srcRect l="-95" t="-314" r="-95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9730" cy="1187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. Które z poniższych zdań jest prawdziwe? Uwaga! W przypadku niejednoznacznego wyboru poddrzew, za mniejsze uznajemy to, którego etykiet liści czytane od lewej do prawej strony tworzą słowo mniejsze w sensie porządku leksykograficznego. </w:t>
                        </w:r>
                      </w:p>
                    </w:tc>
                  </w:tr>
                  <w:tr>
                    <w:trPr/>
                    <w:tc>
                      <w:tcPr>
                        <w:tcW w:w="320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r>
                      </w:p>
                    </w:tc>
                    <w:tc>
                      <w:tcPr>
                        <w:tcW w:w="6190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Wysokość drzewa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08610" cy="118745"/>
                              <wp:effectExtent l="0" t="0" r="0" b="0"/>
                              <wp:docPr id="121" name="Obraz 1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1" name="Obraz 1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2"/>
                                      <a:srcRect l="-118" t="-314" r="-118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8610" cy="1187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jest równa dokładnie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70485" cy="118745"/>
                              <wp:effectExtent l="0" t="0" r="0" b="0"/>
                              <wp:docPr id="122" name="Obraz 1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2" name="Obraz 1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3"/>
                                      <a:srcRect l="-472" t="-314" r="-472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0485" cy="1187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38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>1</w:t>
                        </w:r>
                      </w:p>
                    </w:tc>
                    <w:tc>
                      <w:tcPr>
                        <w:tcW w:w="1032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>+</w:t>
                        </w:r>
                      </w:p>
                    </w:tc>
                    <w:tc>
                      <w:tcPr>
                        <w:tcW w:w="1161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>+</w:t>
                        </w:r>
                      </w:p>
                    </w:tc>
                  </w:tr>
                  <w:tr>
                    <w:trPr/>
                    <w:tc>
                      <w:tcPr>
                        <w:tcW w:w="320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r>
                      </w:p>
                    </w:tc>
                    <w:tc>
                      <w:tcPr>
                        <w:tcW w:w="6190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Kod litery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4305" cy="118745"/>
                              <wp:effectExtent l="0" t="0" r="0" b="0"/>
                              <wp:docPr id="123" name="Obraz 1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3" name="Obraz 1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4"/>
                                      <a:srcRect l="-236" t="-314" r="-236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4305" cy="1187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odczytany z drzewa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08610" cy="118745"/>
                              <wp:effectExtent l="0" t="0" r="0" b="0"/>
                              <wp:docPr id="124" name="Obraz 1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4" name="Obraz 1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5"/>
                                      <a:srcRect l="-118" t="-314" r="-118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8610" cy="1187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jest następujący: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24790" cy="118745"/>
                              <wp:effectExtent l="0" t="0" r="0" b="0"/>
                              <wp:docPr id="125" name="Obraz 1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5" name="Obraz 1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6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4790" cy="1187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38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>0</w:t>
                        </w:r>
                      </w:p>
                    </w:tc>
                    <w:tc>
                      <w:tcPr>
                        <w:tcW w:w="1032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r>
                      </w:p>
                    </w:tc>
                    <w:tc>
                      <w:tcPr>
                        <w:tcW w:w="1161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>+</w:t>
                        </w:r>
                      </w:p>
                    </w:tc>
                  </w:tr>
                  <w:tr>
                    <w:trPr/>
                    <w:tc>
                      <w:tcPr>
                        <w:tcW w:w="320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r>
                      </w:p>
                    </w:tc>
                    <w:tc>
                      <w:tcPr>
                        <w:tcW w:w="6190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Wysokość drzewa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08610" cy="118745"/>
                              <wp:effectExtent l="0" t="0" r="0" b="0"/>
                              <wp:docPr id="126" name="Obraz 1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6" name="Obraz 1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7"/>
                                      <a:srcRect l="-118" t="-314" r="-118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8610" cy="1187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jest równa dokładnie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70485" cy="118745"/>
                              <wp:effectExtent l="0" t="0" r="0" b="0"/>
                              <wp:docPr id="127" name="Obraz 1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7" name="Obraz 1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8"/>
                                      <a:srcRect l="-472" t="-291" r="-472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0485" cy="1187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38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>0</w:t>
                        </w:r>
                      </w:p>
                    </w:tc>
                    <w:tc>
                      <w:tcPr>
                        <w:tcW w:w="1032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r>
                      </w:p>
                    </w:tc>
                    <w:tc>
                      <w:tcPr>
                        <w:tcW w:w="1161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0" w:type="dxa"/>
                        <w:tcBorders/>
                        <w:shd w:fill="FFFF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>12</w:t>
                        </w:r>
                      </w:p>
                    </w:tc>
                    <w:tc>
                      <w:tcPr>
                        <w:tcW w:w="9121" w:type="dxa"/>
                        <w:gridSpan w:val="4"/>
                        <w:tcBorders/>
                        <w:shd w:fill="FFFF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Rozważmy nieskierowany graf prosty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4305" cy="118745"/>
                              <wp:effectExtent l="0" t="0" r="0" b="0"/>
                              <wp:docPr id="128" name="Obraz 1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8" name="Obraz 1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9"/>
                                      <a:srcRect l="-236" t="-314" r="-236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4305" cy="1187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z wagami, którego wierzchołki etykietowane są liczbami naturalnymi od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70485" cy="118745"/>
                              <wp:effectExtent l="0" t="0" r="0" b="0"/>
                              <wp:docPr id="129" name="Obraz 12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9" name="Obraz 12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0"/>
                                      <a:srcRect l="-472" t="-314" r="-472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0485" cy="1187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do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70485" cy="118745"/>
                              <wp:effectExtent l="0" t="0" r="0" b="0"/>
                              <wp:docPr id="130" name="Obraz 13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0" name="Obraz 13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1"/>
                                      <a:srcRect l="-472" t="-291" r="-472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0485" cy="1187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włącznie, zadany tabicą list sąsiedztwa postaci: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828800" cy="178435"/>
                              <wp:effectExtent l="0" t="0" r="0" b="0"/>
                              <wp:docPr id="131" name="Obraz 13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1" name="Obraz 13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2"/>
                                      <a:srcRect l="-20" t="-199" r="-20" b="-1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28800" cy="1784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,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760095" cy="178435"/>
                              <wp:effectExtent l="0" t="0" r="0" b="0"/>
                              <wp:docPr id="132" name="Obraz 13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2" name="Obraz 13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3"/>
                                      <a:srcRect l="-47" t="-199" r="-47" b="-1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0095" cy="1784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,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449070" cy="178435"/>
                              <wp:effectExtent l="0" t="0" r="0" b="0"/>
                              <wp:docPr id="133" name="Obraz 13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3" name="Obraz 13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4"/>
                                      <a:srcRect l="-25" t="-199" r="-25" b="-1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49070" cy="1784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,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20825" cy="178435"/>
                              <wp:effectExtent l="0" t="0" r="0" b="0"/>
                              <wp:docPr id="134" name="Obraz 13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4" name="Obraz 13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5"/>
                                      <a:srcRect l="-24" t="-199" r="-24" b="-1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0825" cy="1784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,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207260" cy="178435"/>
                              <wp:effectExtent l="0" t="0" r="0" b="0"/>
                              <wp:docPr id="135" name="Obraz 13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5" name="Obraz 13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6"/>
                                      <a:srcRect l="-16" t="-199" r="-16" b="-1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07260" cy="1784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,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207260" cy="178435"/>
                              <wp:effectExtent l="0" t="0" r="0" b="0"/>
                              <wp:docPr id="136" name="Obraz 13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6" name="Obraz 13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7"/>
                                      <a:srcRect l="-16" t="-199" r="-16" b="-1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07260" cy="1784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,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20825" cy="178435"/>
                              <wp:effectExtent l="0" t="0" r="0" b="0"/>
                              <wp:docPr id="137" name="Obraz 13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7" name="Obraz 13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8"/>
                                      <a:srcRect l="-24" t="-199" r="-24" b="-1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0825" cy="1784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,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139190" cy="178435"/>
                              <wp:effectExtent l="0" t="0" r="0" b="0"/>
                              <wp:docPr id="138" name="Obraz 13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8" name="Obraz 13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9"/>
                                      <a:srcRect l="-31" t="-199" r="-31" b="-1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39190" cy="1784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i przedstawiony na poniższym rysunku. Dla grafu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4305" cy="118745"/>
                              <wp:effectExtent l="0" t="0" r="0" b="0"/>
                              <wp:docPr id="139" name="Obraz 13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9" name="Obraz 13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0"/>
                                      <a:srcRect l="-236" t="-314" r="-236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4305" cy="1187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>stosujemy algorytm Kruskala wyznaczenia minimalnego drzewa rozpinającego. Które z poniższych zdań jest prawdziwe? Uwaga! W przypadku niejednoznacznej możliwości wyboru krawędzi, jako pierwszą wybieramy krawędź, której etykiety wierzchołków krańcowych w kolejności niemalejącej tworzą mniejszą liczbę naturalną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4690745" cy="5024120"/>
                              <wp:effectExtent l="0" t="0" r="0" b="0"/>
                              <wp:docPr id="140" name="Obraz 14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0" name="Obraz 14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1"/>
                                      <a:srcRect l="-8" t="-7" r="-8" b="-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90745" cy="50241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20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r>
                      </w:p>
                    </w:tc>
                    <w:tc>
                      <w:tcPr>
                        <w:tcW w:w="6190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Maksymalna waga krawędzi tworzącej otrzymane drzewo rozpinające grafu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4305" cy="118745"/>
                              <wp:effectExtent l="0" t="0" r="0" b="0"/>
                              <wp:docPr id="141" name="Obraz 14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1" name="Obraz 14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2"/>
                                      <a:srcRect l="-236" t="-314" r="-236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4305" cy="1187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jest równa co najmniej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70485" cy="118745"/>
                              <wp:effectExtent l="0" t="0" r="0" b="0"/>
                              <wp:docPr id="142" name="Obraz 14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2" name="Obraz 14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3"/>
                                      <a:srcRect l="-472" t="-314" r="-472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0485" cy="1187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38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>1</w:t>
                        </w:r>
                      </w:p>
                    </w:tc>
                    <w:tc>
                      <w:tcPr>
                        <w:tcW w:w="1032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>+</w:t>
                        </w:r>
                      </w:p>
                    </w:tc>
                    <w:tc>
                      <w:tcPr>
                        <w:tcW w:w="1161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>+</w:t>
                        </w:r>
                      </w:p>
                    </w:tc>
                  </w:tr>
                  <w:tr>
                    <w:trPr/>
                    <w:tc>
                      <w:tcPr>
                        <w:tcW w:w="320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r>
                      </w:p>
                    </w:tc>
                    <w:tc>
                      <w:tcPr>
                        <w:tcW w:w="6190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Maksymalna waga krawędzi tworzącej otrzymane drzewo rozpinające grafu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4305" cy="118745"/>
                              <wp:effectExtent l="0" t="0" r="0" b="0"/>
                              <wp:docPr id="143" name="Obraz 14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3" name="Obraz 14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4"/>
                                      <a:srcRect l="-236" t="-314" r="-236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4305" cy="1187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jest równa co najmniej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70485" cy="118745"/>
                              <wp:effectExtent l="0" t="0" r="0" b="0"/>
                              <wp:docPr id="144" name="Obraz 14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4" name="Obraz 14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5"/>
                                      <a:srcRect l="-472" t="-314" r="-472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0485" cy="1187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38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>1</w:t>
                        </w:r>
                      </w:p>
                    </w:tc>
                    <w:tc>
                      <w:tcPr>
                        <w:tcW w:w="1032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>+</w:t>
                        </w:r>
                      </w:p>
                    </w:tc>
                    <w:tc>
                      <w:tcPr>
                        <w:tcW w:w="1161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0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r>
                      </w:p>
                    </w:tc>
                    <w:tc>
                      <w:tcPr>
                        <w:tcW w:w="6190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Liczba krawędzi grafu odrzuconych (ze względu na możliwość utworzenia cyklu) w trakcie konstrukcji drzewa rozpinającego, jeszcze przed ustaleniem jego finalnej postaci, jest równa dokładnie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70485" cy="118745"/>
                              <wp:effectExtent l="0" t="0" r="0" b="0"/>
                              <wp:docPr id="145" name="Obraz 14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5" name="Obraz 14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6"/>
                                      <a:srcRect l="-472" t="-314" r="-472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0485" cy="1187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38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>0</w:t>
                        </w:r>
                      </w:p>
                    </w:tc>
                    <w:tc>
                      <w:tcPr>
                        <w:tcW w:w="1032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r>
                      </w:p>
                    </w:tc>
                    <w:tc>
                      <w:tcPr>
                        <w:tcW w:w="1161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0" w:type="dxa"/>
                        <w:tcBorders/>
                        <w:shd w:fill="FFFF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>13</w:t>
                        </w:r>
                      </w:p>
                    </w:tc>
                    <w:tc>
                      <w:tcPr>
                        <w:tcW w:w="9121" w:type="dxa"/>
                        <w:gridSpan w:val="4"/>
                        <w:tcBorders/>
                        <w:shd w:fill="FFFF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Rozważmy tablicę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4305" cy="118745"/>
                              <wp:effectExtent l="0" t="0" r="0" b="0"/>
                              <wp:docPr id="146" name="Obraz 14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6" name="Obraz 14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7"/>
                                      <a:srcRect l="-236" t="-314" r="-236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4305" cy="1187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reprezentującą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4305" cy="118745"/>
                              <wp:effectExtent l="0" t="0" r="0" b="0"/>
                              <wp:docPr id="147" name="Obraz 14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7" name="Obraz 14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8"/>
                                      <a:srcRect l="-236" t="-314" r="-236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4305" cy="1187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-elementowy ciąg różnych liczb naturalnych: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603375" cy="154305"/>
                              <wp:effectExtent l="0" t="0" r="0" b="0"/>
                              <wp:docPr id="148" name="Obraz 14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8" name="Obraz 14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9"/>
                                      <a:srcRect l="-22" t="-236" r="-22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3375" cy="1543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>. Do posortowania owej tablicy stosujemy algorytm MergeSort w implementacji rekurencyjnej, z procedurą scalania zgodną z metodą Merge. Które z poniższych zdań jest prawdziwe?</w:t>
                        </w:r>
                      </w:p>
                    </w:tc>
                  </w:tr>
                  <w:tr>
                    <w:trPr/>
                    <w:tc>
                      <w:tcPr>
                        <w:tcW w:w="320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r>
                      </w:p>
                    </w:tc>
                    <w:tc>
                      <w:tcPr>
                        <w:tcW w:w="6190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W rozważanym przypadku liczba wykonanań algorytmu Merge jest równa dokładnie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70485" cy="118745"/>
                              <wp:effectExtent l="0" t="0" r="0" b="0"/>
                              <wp:docPr id="149" name="Obraz 14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9" name="Obraz 14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0"/>
                                      <a:srcRect l="-472" t="-291" r="-472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0485" cy="1187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38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>0</w:t>
                        </w:r>
                      </w:p>
                    </w:tc>
                    <w:tc>
                      <w:tcPr>
                        <w:tcW w:w="1032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r>
                      </w:p>
                    </w:tc>
                    <w:tc>
                      <w:tcPr>
                        <w:tcW w:w="1161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>+</w:t>
                        </w:r>
                      </w:p>
                    </w:tc>
                  </w:tr>
                  <w:tr>
                    <w:trPr/>
                    <w:tc>
                      <w:tcPr>
                        <w:tcW w:w="320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r>
                      </w:p>
                    </w:tc>
                    <w:tc>
                      <w:tcPr>
                        <w:tcW w:w="6190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W rozważanym przypadku wyskokść drzewa wywołań rekurencyjnych algorytmu MergeSort jest równa dokładnie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70485" cy="118745"/>
                              <wp:effectExtent l="0" t="0" r="0" b="0"/>
                              <wp:docPr id="150" name="Obraz 15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0" name="Obraz 15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1"/>
                                      <a:srcRect l="-472" t="-314" r="-472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0485" cy="1187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38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>0</w:t>
                        </w:r>
                      </w:p>
                    </w:tc>
                    <w:tc>
                      <w:tcPr>
                        <w:tcW w:w="1032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r>
                      </w:p>
                    </w:tc>
                    <w:tc>
                      <w:tcPr>
                        <w:tcW w:w="1161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>+</w:t>
                        </w:r>
                      </w:p>
                    </w:tc>
                  </w:tr>
                  <w:tr>
                    <w:trPr/>
                    <w:tc>
                      <w:tcPr>
                        <w:tcW w:w="320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r>
                      </w:p>
                    </w:tc>
                    <w:tc>
                      <w:tcPr>
                        <w:tcW w:w="6190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W rozważanym przypadku liczba wykonanań rekurencyjnych algorytmu MergeSort jest równa dokładnie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4305" cy="118745"/>
                              <wp:effectExtent l="0" t="0" r="0" b="0"/>
                              <wp:docPr id="151" name="Obraz 15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1" name="Obraz 15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2"/>
                                      <a:srcRect l="-236" t="-314" r="-236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4305" cy="1187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38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>1</w:t>
                        </w:r>
                      </w:p>
                    </w:tc>
                    <w:tc>
                      <w:tcPr>
                        <w:tcW w:w="1032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>+</w:t>
                        </w:r>
                      </w:p>
                    </w:tc>
                    <w:tc>
                      <w:tcPr>
                        <w:tcW w:w="1161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0" w:type="dxa"/>
                        <w:tcBorders/>
                        <w:shd w:fill="FFFF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>14</w:t>
                        </w:r>
                      </w:p>
                    </w:tc>
                    <w:tc>
                      <w:tcPr>
                        <w:tcW w:w="9121" w:type="dxa"/>
                        <w:gridSpan w:val="4"/>
                        <w:tcBorders/>
                        <w:shd w:fill="FFFF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Rozważmy początkowo pustą strukturę kolejki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4305" cy="154305"/>
                              <wp:effectExtent l="0" t="0" r="0" b="0"/>
                              <wp:docPr id="152" name="Obraz 15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2" name="Obraz 15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3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4305" cy="1543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, do której wstawiono elementy: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449070" cy="165735"/>
                              <wp:effectExtent l="0" t="0" r="0" b="0"/>
                              <wp:docPr id="153" name="Obraz 15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3" name="Obraz 15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4"/>
                                      <a:srcRect l="-25" t="-222" r="-25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49070" cy="1657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. Następnie na strukturze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4305" cy="154305"/>
                              <wp:effectExtent l="0" t="0" r="0" b="0"/>
                              <wp:docPr id="154" name="Obraz 15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4" name="Obraz 15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5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4305" cy="1543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wykonano kolejno ciąg operacji: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842645" cy="178435"/>
                              <wp:effectExtent l="0" t="0" r="0" b="0"/>
                              <wp:docPr id="155" name="Obraz 15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5" name="Obraz 15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6"/>
                                      <a:srcRect l="-43" t="-199" r="-43" b="-1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42645" cy="1784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,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376680" cy="178435"/>
                              <wp:effectExtent l="0" t="0" r="0" b="0"/>
                              <wp:docPr id="156" name="Obraz 15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6" name="Obraz 15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7"/>
                                      <a:srcRect l="-26" t="-199" r="-26" b="-1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76680" cy="1784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,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842645" cy="178435"/>
                              <wp:effectExtent l="0" t="0" r="0" b="0"/>
                              <wp:docPr id="157" name="Obraz 15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7" name="Obraz 15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8"/>
                                      <a:srcRect l="-43" t="-199" r="-43" b="-1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42645" cy="1784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,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899285" cy="178435"/>
                              <wp:effectExtent l="0" t="0" r="0" b="0"/>
                              <wp:docPr id="158" name="Obraz 15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8" name="Obraz 15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9"/>
                                      <a:srcRect l="-19" t="-199" r="-19" b="-1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99285" cy="1784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,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222375" cy="178435"/>
                              <wp:effectExtent l="0" t="0" r="0" b="0"/>
                              <wp:docPr id="159" name="Obraz 15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9" name="Obraz 15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0"/>
                                      <a:srcRect l="-30" t="-199" r="-30" b="-1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22375" cy="1784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,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139190" cy="178435"/>
                              <wp:effectExtent l="0" t="0" r="0" b="0"/>
                              <wp:docPr id="160" name="Obraz 16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0" name="Obraz 16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1"/>
                                      <a:srcRect l="-31" t="-199" r="-31" b="-1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39190" cy="1784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,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222375" cy="178435"/>
                              <wp:effectExtent l="0" t="0" r="0" b="0"/>
                              <wp:docPr id="161" name="Obraz 16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1" name="Obraz 16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2"/>
                                      <a:srcRect l="-30" t="-199" r="-30" b="-1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22375" cy="1784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,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222375" cy="178435"/>
                              <wp:effectExtent l="0" t="0" r="0" b="0"/>
                              <wp:docPr id="162" name="Obraz 16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2" name="Obraz 16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3"/>
                                      <a:srcRect l="-30" t="-199" r="-30" b="-1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22375" cy="1784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>. Które z poniższych zdań jest prawdziwe?</w:t>
                        </w:r>
                      </w:p>
                    </w:tc>
                  </w:tr>
                  <w:tr>
                    <w:trPr/>
                    <w:tc>
                      <w:tcPr>
                        <w:tcW w:w="320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r>
                      </w:p>
                    </w:tc>
                    <w:tc>
                      <w:tcPr>
                        <w:tcW w:w="6190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Ostateczna długość kolejki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4305" cy="154305"/>
                              <wp:effectExtent l="0" t="0" r="0" b="0"/>
                              <wp:docPr id="163" name="Obraz 16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3" name="Obraz 16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4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4305" cy="1543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tuż po wykonaniu przedstawionego ciągu operacji jest taka sama jak w przypadku wykonania następującego ciągu operacji: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88975" cy="178435"/>
                              <wp:effectExtent l="0" t="0" r="0" b="0"/>
                              <wp:docPr id="164" name="Obraz 16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4" name="Obraz 16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5"/>
                                      <a:srcRect l="-52" t="-199" r="-52" b="-1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88975" cy="1784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,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222375" cy="178435"/>
                              <wp:effectExtent l="0" t="0" r="0" b="0"/>
                              <wp:docPr id="165" name="Obraz 16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5" name="Obraz 16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6"/>
                                      <a:srcRect l="-30" t="-199" r="-30" b="-1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22375" cy="1784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,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05790" cy="178435"/>
                              <wp:effectExtent l="0" t="0" r="0" b="0"/>
                              <wp:docPr id="166" name="Obraz 16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6" name="Obraz 16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7"/>
                                      <a:srcRect l="-59" t="-199" r="-59" b="-1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05790" cy="1784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,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899285" cy="178435"/>
                              <wp:effectExtent l="0" t="0" r="0" b="0"/>
                              <wp:docPr id="167" name="Obraz 16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7" name="Obraz 16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8"/>
                                      <a:srcRect l="-19" t="-199" r="-19" b="-1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99285" cy="1784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,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88975" cy="178435"/>
                              <wp:effectExtent l="0" t="0" r="0" b="0"/>
                              <wp:docPr id="168" name="Obraz 16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8" name="Obraz 16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9"/>
                                      <a:srcRect l="-52" t="-199" r="-52" b="-1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88975" cy="1784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,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842645" cy="178435"/>
                              <wp:effectExtent l="0" t="0" r="0" b="0"/>
                              <wp:docPr id="169" name="Obraz 16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9" name="Obraz 16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0"/>
                                      <a:srcRect l="-43" t="-199" r="-43" b="-1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42645" cy="1784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,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88975" cy="178435"/>
                              <wp:effectExtent l="0" t="0" r="0" b="0"/>
                              <wp:docPr id="170" name="Obraz 17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0" name="Obraz 17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1"/>
                                      <a:srcRect l="-52" t="-199" r="-52" b="-1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88975" cy="1784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,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88975" cy="178435"/>
                              <wp:effectExtent l="0" t="0" r="0" b="0"/>
                              <wp:docPr id="171" name="Obraz 17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1" name="Obraz 17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2"/>
                                      <a:srcRect l="-52" t="-199" r="-52" b="-1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88975" cy="1784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38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>0</w:t>
                        </w:r>
                      </w:p>
                    </w:tc>
                    <w:tc>
                      <w:tcPr>
                        <w:tcW w:w="1032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r>
                      </w:p>
                    </w:tc>
                    <w:tc>
                      <w:tcPr>
                        <w:tcW w:w="1161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0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r>
                      </w:p>
                    </w:tc>
                    <w:tc>
                      <w:tcPr>
                        <w:tcW w:w="6190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983105" cy="201930"/>
                              <wp:effectExtent l="0" t="0" r="0" b="0"/>
                              <wp:docPr id="172" name="Obraz 17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2" name="Obraz 17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3"/>
                                      <a:srcRect l="-18" t="-180" r="-18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83105" cy="2019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, gdzie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24790" cy="189865"/>
                              <wp:effectExtent l="0" t="0" r="0" b="0"/>
                              <wp:docPr id="173" name="Obraz 17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3" name="Obraz 17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4"/>
                                      <a:srcRect l="-157" t="-189" r="-157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4790" cy="1898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jest kolejką, której proces konstrukcji przebiegł analogicznie jak dla kolejki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4305" cy="154305"/>
                              <wp:effectExtent l="0" t="0" r="0" b="0"/>
                              <wp:docPr id="174" name="Obraz 17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4" name="Obraz 17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5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4305" cy="1543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tyle, że dla innego ciągu operacji: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293495" cy="201930"/>
                              <wp:effectExtent l="0" t="0" r="0" b="0"/>
                              <wp:docPr id="175" name="Obraz 17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5" name="Obraz 17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6"/>
                                      <a:srcRect l="-28" t="-180" r="-28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93495" cy="2019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,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603375" cy="201930"/>
                              <wp:effectExtent l="0" t="0" r="0" b="0"/>
                              <wp:docPr id="176" name="Obraz 17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6" name="Obraz 17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7"/>
                                      <a:srcRect l="-22" t="-180" r="-22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3375" cy="2019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,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137410" cy="201930"/>
                              <wp:effectExtent l="0" t="0" r="0" b="0"/>
                              <wp:docPr id="177" name="Obraz 17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7" name="Obraz 17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8"/>
                                      <a:srcRect l="-17" t="-180" r="-17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37410" cy="2019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,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760095" cy="201930"/>
                              <wp:effectExtent l="0" t="0" r="0" b="0"/>
                              <wp:docPr id="178" name="Obraz 17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8" name="Obraz 17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9"/>
                                      <a:srcRect l="-47" t="-180" r="-47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0095" cy="2019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,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985520" cy="201930"/>
                              <wp:effectExtent l="0" t="0" r="0" b="0"/>
                              <wp:docPr id="179" name="Obraz 17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9" name="Obraz 17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0"/>
                                      <a:srcRect l="-36" t="-180" r="-36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85520" cy="2019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,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603375" cy="201930"/>
                              <wp:effectExtent l="0" t="0" r="0" b="0"/>
                              <wp:docPr id="180" name="Obraz 18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0" name="Obraz 18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1"/>
                                      <a:srcRect l="-22" t="-180" r="-22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3375" cy="2019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,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760095" cy="201930"/>
                              <wp:effectExtent l="0" t="0" r="0" b="0"/>
                              <wp:docPr id="181" name="Obraz 18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1" name="Obraz 18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2"/>
                                      <a:srcRect l="-47" t="-180" r="-47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0095" cy="2019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,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760095" cy="201930"/>
                              <wp:effectExtent l="0" t="0" r="0" b="0"/>
                              <wp:docPr id="182" name="Obraz 18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2" name="Obraz 18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3"/>
                                      <a:srcRect l="-47" t="-180" r="-47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0095" cy="2019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38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>1</w:t>
                        </w:r>
                      </w:p>
                    </w:tc>
                    <w:tc>
                      <w:tcPr>
                        <w:tcW w:w="1032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>+</w:t>
                        </w:r>
                      </w:p>
                    </w:tc>
                    <w:tc>
                      <w:tcPr>
                        <w:tcW w:w="1161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0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r>
                      </w:p>
                    </w:tc>
                    <w:tc>
                      <w:tcPr>
                        <w:tcW w:w="6190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Maksymalna długość kolejki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4305" cy="154305"/>
                              <wp:effectExtent l="0" t="0" r="0" b="0"/>
                              <wp:docPr id="183" name="Obraz 18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3" name="Obraz 18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4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4305" cy="1543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w trakcie wykonania przedstawionego ciągu operacji jest taka sama jak w przypadku wykonania następującego ciągu operacji: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376680" cy="178435"/>
                              <wp:effectExtent l="0" t="0" r="0" b="0"/>
                              <wp:docPr id="184" name="Obraz 18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4" name="Obraz 18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5"/>
                                      <a:srcRect l="-26" t="-199" r="-26" b="-1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76680" cy="1784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,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88975" cy="178435"/>
                              <wp:effectExtent l="0" t="0" r="0" b="0"/>
                              <wp:docPr id="185" name="Obraz 18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5" name="Obraz 18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6"/>
                                      <a:srcRect l="-52" t="-199" r="-52" b="-1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88975" cy="1784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,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376680" cy="178435"/>
                              <wp:effectExtent l="0" t="0" r="0" b="0"/>
                              <wp:docPr id="186" name="Obraz 18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6" name="Obraz 18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7"/>
                                      <a:srcRect l="-26" t="-199" r="-26" b="-1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76680" cy="1784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,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88975" cy="178435"/>
                              <wp:effectExtent l="0" t="0" r="0" b="0"/>
                              <wp:docPr id="187" name="Obraz 18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7" name="Obraz 18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8"/>
                                      <a:srcRect l="-52" t="-199" r="-52" b="-1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88975" cy="1784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,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376680" cy="178435"/>
                              <wp:effectExtent l="0" t="0" r="0" b="0"/>
                              <wp:docPr id="188" name="Obraz 18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8" name="Obraz 18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9"/>
                                      <a:srcRect l="-26" t="-199" r="-26" b="-1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76680" cy="1784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,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899285" cy="178435"/>
                              <wp:effectExtent l="0" t="0" r="0" b="0"/>
                              <wp:docPr id="189" name="Obraz 18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9" name="Obraz 18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0"/>
                                      <a:srcRect l="-19" t="-199" r="-19" b="-1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99285" cy="1784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,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05790" cy="178435"/>
                              <wp:effectExtent l="0" t="0" r="0" b="0"/>
                              <wp:docPr id="190" name="Obraz 19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0" name="Obraz 19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1"/>
                                      <a:srcRect l="-59" t="-199" r="-59" b="-1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05790" cy="1784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,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139190" cy="178435"/>
                              <wp:effectExtent l="0" t="0" r="0" b="0"/>
                              <wp:docPr id="191" name="Obraz 19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1" name="Obraz 19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2"/>
                                      <a:srcRect l="-31" t="-199" r="-31" b="-1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39190" cy="1784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38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>1</w:t>
                        </w:r>
                      </w:p>
                    </w:tc>
                    <w:tc>
                      <w:tcPr>
                        <w:tcW w:w="1032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>+</w:t>
                        </w:r>
                      </w:p>
                    </w:tc>
                    <w:tc>
                      <w:tcPr>
                        <w:tcW w:w="1161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>+</w:t>
                        </w:r>
                      </w:p>
                    </w:tc>
                  </w:tr>
                  <w:tr>
                    <w:trPr/>
                    <w:tc>
                      <w:tcPr>
                        <w:tcW w:w="320" w:type="dxa"/>
                        <w:tcBorders/>
                        <w:shd w:fill="FFFF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>15</w:t>
                        </w:r>
                      </w:p>
                    </w:tc>
                    <w:tc>
                      <w:tcPr>
                        <w:tcW w:w="9121" w:type="dxa"/>
                        <w:gridSpan w:val="4"/>
                        <w:tcBorders/>
                        <w:shd w:fill="FFFF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Rozważmy tablicę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4305" cy="118745"/>
                              <wp:effectExtent l="0" t="0" r="0" b="0"/>
                              <wp:docPr id="192" name="Obraz 19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2" name="Obraz 19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3"/>
                                      <a:srcRect l="-236" t="-314" r="-236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4305" cy="1187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reprezentującą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4305" cy="118745"/>
                              <wp:effectExtent l="0" t="0" r="0" b="0"/>
                              <wp:docPr id="193" name="Obraz 19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3" name="Obraz 19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4"/>
                                      <a:srcRect l="-236" t="-314" r="-236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4305" cy="1187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-elementowy ciąg różnych liczb naturalnych: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20825" cy="165735"/>
                              <wp:effectExtent l="0" t="0" r="0" b="0"/>
                              <wp:docPr id="194" name="Obraz 19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4" name="Obraz 19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5"/>
                                      <a:srcRect l="-24" t="-222" r="-24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0825" cy="1657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>. Do posortowania owej tablicy stosujemy algorytm QuickSort w implementacji rekurencyjnej, z procedurą podziału zgodną z metodą Partition. Które z poniższych zdań jest prawdziwe?</w:t>
                        </w:r>
                      </w:p>
                    </w:tc>
                  </w:tr>
                  <w:tr>
                    <w:trPr/>
                    <w:tc>
                      <w:tcPr>
                        <w:tcW w:w="320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r>
                      </w:p>
                    </w:tc>
                    <w:tc>
                      <w:tcPr>
                        <w:tcW w:w="6190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W rozważanym przypadku liczba wykonanań rekurencyjnych algorytmu QuickSort jest równa dokładnie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4305" cy="118745"/>
                              <wp:effectExtent l="0" t="0" r="0" b="0"/>
                              <wp:docPr id="195" name="Obraz 19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5" name="Obraz 19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6"/>
                                      <a:srcRect l="-236" t="-314" r="-236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4305" cy="1187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38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>0</w:t>
                        </w:r>
                      </w:p>
                    </w:tc>
                    <w:tc>
                      <w:tcPr>
                        <w:tcW w:w="1032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r>
                      </w:p>
                    </w:tc>
                    <w:tc>
                      <w:tcPr>
                        <w:tcW w:w="1161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>+</w:t>
                        </w:r>
                      </w:p>
                    </w:tc>
                  </w:tr>
                  <w:tr>
                    <w:trPr/>
                    <w:tc>
                      <w:tcPr>
                        <w:tcW w:w="320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r>
                      </w:p>
                    </w:tc>
                    <w:tc>
                      <w:tcPr>
                        <w:tcW w:w="6190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W rozważanym przypadku liczba wykonanań algorytmu Partition jest równa dokładnie liczbie wykonań rozważanego algorytmu dla danych wejściowych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20825" cy="165735"/>
                              <wp:effectExtent l="0" t="0" r="0" b="0"/>
                              <wp:docPr id="196" name="Obraz 19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6" name="Obraz 19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7"/>
                                      <a:srcRect l="-24" t="-222" r="-24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0825" cy="1657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38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>1</w:t>
                        </w:r>
                      </w:p>
                    </w:tc>
                    <w:tc>
                      <w:tcPr>
                        <w:tcW w:w="1032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>+</w:t>
                        </w:r>
                      </w:p>
                    </w:tc>
                    <w:tc>
                      <w:tcPr>
                        <w:tcW w:w="1161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0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r>
                      </w:p>
                    </w:tc>
                    <w:tc>
                      <w:tcPr>
                        <w:tcW w:w="6190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W rozważanym przypadku liczba wykonanań algorytmu Partition jest równa dokładnie liczbie wykonań rozważanego algorytmu dla danych wejściowych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603375" cy="165735"/>
                              <wp:effectExtent l="0" t="0" r="0" b="0"/>
                              <wp:docPr id="197" name="Obraz 19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7" name="Obraz 19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8"/>
                                      <a:srcRect l="-22" t="-222" r="-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3375" cy="1657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38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>1</w:t>
                        </w:r>
                      </w:p>
                    </w:tc>
                    <w:tc>
                      <w:tcPr>
                        <w:tcW w:w="1032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>+</w:t>
                        </w:r>
                      </w:p>
                    </w:tc>
                    <w:tc>
                      <w:tcPr>
                        <w:tcW w:w="1161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0" w:type="dxa"/>
                        <w:tcBorders/>
                        <w:shd w:fill="FFFF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>16</w:t>
                        </w:r>
                      </w:p>
                    </w:tc>
                    <w:tc>
                      <w:tcPr>
                        <w:tcW w:w="9121" w:type="dxa"/>
                        <w:gridSpan w:val="4"/>
                        <w:tcBorders/>
                        <w:shd w:fill="FFFF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Rozważmy tablicę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4305" cy="118745"/>
                              <wp:effectExtent l="0" t="0" r="0" b="0"/>
                              <wp:docPr id="198" name="Obraz 19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8" name="Obraz 19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9"/>
                                      <a:srcRect l="-236" t="-314" r="-236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4305" cy="1187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reprezentującą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4305" cy="118745"/>
                              <wp:effectExtent l="0" t="0" r="0" b="0"/>
                              <wp:docPr id="199" name="Obraz 19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9" name="Obraz 19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0"/>
                                      <a:srcRect l="-236" t="-314" r="-236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4305" cy="1187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-elementowy ciąg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70485" cy="118745"/>
                              <wp:effectExtent l="0" t="0" r="0" b="0"/>
                              <wp:docPr id="200" name="Obraz 20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0" name="Obraz 20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1"/>
                                      <a:srcRect l="-472" t="-314" r="-472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0485" cy="1187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-cyfrowych liczb naturalnych: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432175" cy="165735"/>
                              <wp:effectExtent l="0" t="0" r="0" b="0"/>
                              <wp:docPr id="201" name="Obraz 20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1" name="Obraz 20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2"/>
                                      <a:srcRect l="-10" t="-222" r="-10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432175" cy="1657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>. Do posortowania owej tablicy stosujemy algorytm RadixSort zaimplementowany przy użyciu kolejek. Które z poniższych zdań jest prawdziwe?</w:t>
                        </w:r>
                      </w:p>
                    </w:tc>
                  </w:tr>
                  <w:tr>
                    <w:trPr/>
                    <w:tc>
                      <w:tcPr>
                        <w:tcW w:w="320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r>
                      </w:p>
                    </w:tc>
                    <w:tc>
                      <w:tcPr>
                        <w:tcW w:w="6190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Łączna liczba operacji IN we wszystkich kolejkach w trakcie wykonania rozważanego algorytmu jest równa dokładnie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4305" cy="118745"/>
                              <wp:effectExtent l="0" t="0" r="0" b="0"/>
                              <wp:docPr id="202" name="Obraz 20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2" name="Obraz 20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3"/>
                                      <a:srcRect l="-236" t="-314" r="-236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4305" cy="1187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38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>0</w:t>
                        </w:r>
                      </w:p>
                    </w:tc>
                    <w:tc>
                      <w:tcPr>
                        <w:tcW w:w="1032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r>
                      </w:p>
                    </w:tc>
                    <w:tc>
                      <w:tcPr>
                        <w:tcW w:w="1161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0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r>
                      </w:p>
                    </w:tc>
                    <w:tc>
                      <w:tcPr>
                        <w:tcW w:w="6190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Tuż po sortowaniu liczb względem cyfr na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70485" cy="118745"/>
                              <wp:effectExtent l="0" t="0" r="0" b="0"/>
                              <wp:docPr id="203" name="Obraz 20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3" name="Obraz 20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4"/>
                                      <a:srcRect l="-472" t="-314" r="-472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0485" cy="1187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-ej pozycji dziesiętnej (liczonej od prawej do lewej strony), zawartość tablicy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4305" cy="118745"/>
                              <wp:effectExtent l="0" t="0" r="0" b="0"/>
                              <wp:docPr id="204" name="Obraz 20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4" name="Obraz 20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5"/>
                                      <a:srcRect l="-236" t="-314" r="-236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4305" cy="1187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jest następująca: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432175" cy="165735"/>
                              <wp:effectExtent l="0" t="0" r="0" b="0"/>
                              <wp:docPr id="205" name="Obraz 20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5" name="Obraz 20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6"/>
                                      <a:srcRect l="-10" t="-222" r="-10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432175" cy="1657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38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>1</w:t>
                        </w:r>
                      </w:p>
                    </w:tc>
                    <w:tc>
                      <w:tcPr>
                        <w:tcW w:w="1032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>+</w:t>
                        </w:r>
                      </w:p>
                    </w:tc>
                    <w:tc>
                      <w:tcPr>
                        <w:tcW w:w="1161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>+</w:t>
                        </w:r>
                      </w:p>
                    </w:tc>
                  </w:tr>
                  <w:tr>
                    <w:trPr/>
                    <w:tc>
                      <w:tcPr>
                        <w:tcW w:w="320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r>
                      </w:p>
                    </w:tc>
                    <w:tc>
                      <w:tcPr>
                        <w:tcW w:w="6190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Łączna liczba operacji IN we wszystkich kolejkach w trakcie wykonania rozważanego algorytmu jest równa dokładnie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4305" cy="118745"/>
                              <wp:effectExtent l="0" t="0" r="0" b="0"/>
                              <wp:docPr id="206" name="Obraz 20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6" name="Obraz 20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7"/>
                                      <a:srcRect l="-236" t="-314" r="-236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4305" cy="1187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38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>1</w:t>
                        </w:r>
                      </w:p>
                    </w:tc>
                    <w:tc>
                      <w:tcPr>
                        <w:tcW w:w="1032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>+</w:t>
                        </w:r>
                      </w:p>
                    </w:tc>
                    <w:tc>
                      <w:tcPr>
                        <w:tcW w:w="1161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>+</w:t>
                        </w:r>
                      </w:p>
                    </w:tc>
                  </w:tr>
                  <w:tr>
                    <w:trPr/>
                    <w:tc>
                      <w:tcPr>
                        <w:tcW w:w="320" w:type="dxa"/>
                        <w:tcBorders/>
                        <w:shd w:fill="FFFF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>17</w:t>
                        </w:r>
                      </w:p>
                    </w:tc>
                    <w:tc>
                      <w:tcPr>
                        <w:tcW w:w="9121" w:type="dxa"/>
                        <w:gridSpan w:val="4"/>
                        <w:tcBorders/>
                        <w:shd w:fill="FFFF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Rozważmy początkowo pustą strukturę stosu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4305" cy="118745"/>
                              <wp:effectExtent l="0" t="0" r="0" b="0"/>
                              <wp:docPr id="207" name="Obraz 20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7" name="Obraz 20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8"/>
                                      <a:srcRect l="-236" t="-314" r="-236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4305" cy="1187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, do której wstawiono elementy: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449070" cy="165735"/>
                              <wp:effectExtent l="0" t="0" r="0" b="0"/>
                              <wp:docPr id="208" name="Obraz 20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8" name="Obraz 20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9"/>
                                      <a:srcRect l="-25" t="-222" r="-25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49070" cy="1657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. Następnie na strukturze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4305" cy="118745"/>
                              <wp:effectExtent l="0" t="0" r="0" b="0"/>
                              <wp:docPr id="209" name="Obraz 20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9" name="Obraz 20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0"/>
                                      <a:srcRect l="-236" t="-314" r="-236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4305" cy="1187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wykonano kolejno ciąg operacji: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899285" cy="178435"/>
                              <wp:effectExtent l="0" t="0" r="0" b="0"/>
                              <wp:docPr id="210" name="Obraz 2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0" name="Obraz 2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1"/>
                                      <a:srcRect l="-19" t="-199" r="-19" b="-1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99285" cy="1784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,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899285" cy="178435"/>
                              <wp:effectExtent l="0" t="0" r="0" b="0"/>
                              <wp:docPr id="211" name="Obraz 2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1" name="Obraz 2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2"/>
                                      <a:srcRect l="-19" t="-199" r="-19" b="-1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99285" cy="1784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,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20825" cy="178435"/>
                              <wp:effectExtent l="0" t="0" r="0" b="0"/>
                              <wp:docPr id="212" name="Obraz 2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2" name="Obraz 2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3"/>
                                      <a:srcRect l="-24" t="-199" r="-24" b="-1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0825" cy="1784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,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449070" cy="178435"/>
                              <wp:effectExtent l="0" t="0" r="0" b="0"/>
                              <wp:docPr id="213" name="Obraz 2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3" name="Obraz 2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4"/>
                                      <a:srcRect l="-25" t="-199" r="-25" b="-1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49070" cy="1784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,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88975" cy="178435"/>
                              <wp:effectExtent l="0" t="0" r="0" b="0"/>
                              <wp:docPr id="214" name="Obraz 2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4" name="Obraz 2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5"/>
                                      <a:srcRect l="-52" t="-199" r="-52" b="-1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88975" cy="1784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,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899285" cy="178435"/>
                              <wp:effectExtent l="0" t="0" r="0" b="0"/>
                              <wp:docPr id="215" name="Obraz 2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5" name="Obraz 2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6"/>
                                      <a:srcRect l="-19" t="-199" r="-19" b="-1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99285" cy="1784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,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05790" cy="178435"/>
                              <wp:effectExtent l="0" t="0" r="0" b="0"/>
                              <wp:docPr id="216" name="Obraz 2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6" name="Obraz 2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7"/>
                                      <a:srcRect l="-59" t="-199" r="-59" b="-1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05790" cy="1784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,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88975" cy="178435"/>
                              <wp:effectExtent l="0" t="0" r="0" b="0"/>
                              <wp:docPr id="217" name="Obraz 2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7" name="Obraz 2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8"/>
                                      <a:srcRect l="-52" t="-199" r="-52" b="-1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88975" cy="1784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>. Które z poniższych zdań jest prawdziwe?</w:t>
                        </w:r>
                      </w:p>
                    </w:tc>
                  </w:tr>
                  <w:tr>
                    <w:trPr/>
                    <w:tc>
                      <w:tcPr>
                        <w:tcW w:w="320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r>
                      </w:p>
                    </w:tc>
                    <w:tc>
                      <w:tcPr>
                        <w:tcW w:w="6190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Ostateczna wysokość stosu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4305" cy="118745"/>
                              <wp:effectExtent l="0" t="0" r="0" b="0"/>
                              <wp:docPr id="218" name="Obraz 2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8" name="Obraz 2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9"/>
                                      <a:srcRect l="-236" t="-314" r="-236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4305" cy="1187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tuż po wykonaniu przedstawionego ciągu operacji jest równa dokładnie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4305" cy="118745"/>
                              <wp:effectExtent l="0" t="0" r="0" b="0"/>
                              <wp:docPr id="219" name="Obraz 2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9" name="Obraz 2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0"/>
                                      <a:srcRect l="-236" t="-291" r="-236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4305" cy="1187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38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>0</w:t>
                        </w:r>
                      </w:p>
                    </w:tc>
                    <w:tc>
                      <w:tcPr>
                        <w:tcW w:w="1032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r>
                      </w:p>
                    </w:tc>
                    <w:tc>
                      <w:tcPr>
                        <w:tcW w:w="1161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>+</w:t>
                        </w:r>
                      </w:p>
                    </w:tc>
                  </w:tr>
                  <w:tr>
                    <w:trPr/>
                    <w:tc>
                      <w:tcPr>
                        <w:tcW w:w="320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r>
                      </w:p>
                    </w:tc>
                    <w:tc>
                      <w:tcPr>
                        <w:tcW w:w="6190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Maksymalna wysokość stosu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4305" cy="118745"/>
                              <wp:effectExtent l="0" t="0" r="0" b="0"/>
                              <wp:docPr id="220" name="Obraz 2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0" name="Obraz 2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1"/>
                                      <a:srcRect l="-236" t="-314" r="-236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4305" cy="1187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w trakcie wykonania przedstawionego ciągu operacji jest taka sama jak w przypadku wykonania następującego ciągu operacji: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376680" cy="178435"/>
                              <wp:effectExtent l="0" t="0" r="0" b="0"/>
                              <wp:docPr id="221" name="Obraz 2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1" name="Obraz 2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2"/>
                                      <a:srcRect l="-26" t="-199" r="-26" b="-1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76680" cy="1784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,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449070" cy="178435"/>
                              <wp:effectExtent l="0" t="0" r="0" b="0"/>
                              <wp:docPr id="222" name="Obraz 2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2" name="Obraz 2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3"/>
                                      <a:srcRect l="-25" t="-199" r="-25" b="-1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49070" cy="1784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,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899285" cy="178435"/>
                              <wp:effectExtent l="0" t="0" r="0" b="0"/>
                              <wp:docPr id="223" name="Obraz 2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3" name="Obraz 2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4"/>
                                      <a:srcRect l="-19" t="-199" r="-19" b="-1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99285" cy="1784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,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899285" cy="178435"/>
                              <wp:effectExtent l="0" t="0" r="0" b="0"/>
                              <wp:docPr id="224" name="Obraz 2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4" name="Obraz 2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5"/>
                                      <a:srcRect l="-19" t="-199" r="-19" b="-1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99285" cy="1784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,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376680" cy="178435"/>
                              <wp:effectExtent l="0" t="0" r="0" b="0"/>
                              <wp:docPr id="225" name="Obraz 2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5" name="Obraz 2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6"/>
                                      <a:srcRect l="-26" t="-199" r="-26" b="-1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76680" cy="1784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,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88975" cy="178435"/>
                              <wp:effectExtent l="0" t="0" r="0" b="0"/>
                              <wp:docPr id="226" name="Obraz 2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6" name="Obraz 2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7"/>
                                      <a:srcRect l="-52" t="-199" r="-52" b="-1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88975" cy="1784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,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88975" cy="178435"/>
                              <wp:effectExtent l="0" t="0" r="0" b="0"/>
                              <wp:docPr id="227" name="Obraz 2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7" name="Obraz 2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8"/>
                                      <a:srcRect l="-52" t="-199" r="-52" b="-1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88975" cy="1784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,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376680" cy="178435"/>
                              <wp:effectExtent l="0" t="0" r="0" b="0"/>
                              <wp:docPr id="228" name="Obraz 2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8" name="Obraz 2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9"/>
                                      <a:srcRect l="-26" t="-199" r="-26" b="-1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76680" cy="1784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38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>0</w:t>
                        </w:r>
                      </w:p>
                    </w:tc>
                    <w:tc>
                      <w:tcPr>
                        <w:tcW w:w="1032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r>
                      </w:p>
                    </w:tc>
                    <w:tc>
                      <w:tcPr>
                        <w:tcW w:w="1161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0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r>
                      </w:p>
                    </w:tc>
                    <w:tc>
                      <w:tcPr>
                        <w:tcW w:w="6190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20825" cy="201930"/>
                              <wp:effectExtent l="0" t="0" r="0" b="0"/>
                              <wp:docPr id="229" name="Obraz 22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9" name="Obraz 22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0"/>
                                      <a:srcRect l="-24" t="-180" r="-24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0825" cy="2019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, gdzie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24790" cy="154305"/>
                              <wp:effectExtent l="0" t="0" r="0" b="0"/>
                              <wp:docPr id="230" name="Obraz 23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0" name="Obraz 23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1"/>
                                      <a:srcRect l="-157" t="-236" r="-157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4790" cy="1543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jest stosem, którego proces konstrukcji przebiegł analogicznie jak dla stosu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4305" cy="118745"/>
                              <wp:effectExtent l="0" t="0" r="0" b="0"/>
                              <wp:docPr id="231" name="Obraz 23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1" name="Obraz 23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2"/>
                                      <a:srcRect l="-236" t="-314" r="-236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4305" cy="1187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tyle, że dla innego ciągu operacji: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760095" cy="201930"/>
                              <wp:effectExtent l="0" t="0" r="0" b="0"/>
                              <wp:docPr id="232" name="Obraz 23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2" name="Obraz 23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3"/>
                                      <a:srcRect l="-47" t="-180" r="-47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0095" cy="2019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,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603375" cy="201930"/>
                              <wp:effectExtent l="0" t="0" r="0" b="0"/>
                              <wp:docPr id="233" name="Obraz 23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3" name="Obraz 23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4"/>
                                      <a:srcRect l="-22" t="-180" r="-22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3375" cy="2019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,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603375" cy="201930"/>
                              <wp:effectExtent l="0" t="0" r="0" b="0"/>
                              <wp:docPr id="234" name="Obraz 23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4" name="Obraz 23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5"/>
                                      <a:srcRect l="-22" t="-180" r="-22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3375" cy="2019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,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068705" cy="201930"/>
                              <wp:effectExtent l="0" t="0" r="0" b="0"/>
                              <wp:docPr id="235" name="Obraz 23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5" name="Obraz 23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6"/>
                                      <a:srcRect l="-34" t="-180" r="-34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68705" cy="2019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,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603375" cy="201930"/>
                              <wp:effectExtent l="0" t="0" r="0" b="0"/>
                              <wp:docPr id="236" name="Obraz 23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6" name="Obraz 23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7"/>
                                      <a:srcRect l="-22" t="-180" r="-22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3375" cy="2019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,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760095" cy="201930"/>
                              <wp:effectExtent l="0" t="0" r="0" b="0"/>
                              <wp:docPr id="237" name="Obraz 23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7" name="Obraz 23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8"/>
                                      <a:srcRect l="-47" t="-180" r="-47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0095" cy="2019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,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760095" cy="201930"/>
                              <wp:effectExtent l="0" t="0" r="0" b="0"/>
                              <wp:docPr id="238" name="Obraz 23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8" name="Obraz 23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9"/>
                                      <a:srcRect l="-47" t="-180" r="-47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0095" cy="2019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,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760095" cy="201930"/>
                              <wp:effectExtent l="0" t="0" r="0" b="0"/>
                              <wp:docPr id="239" name="Obraz 23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9" name="Obraz 23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0"/>
                                      <a:srcRect l="-47" t="-180" r="-47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0095" cy="2019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38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>1</w:t>
                        </w:r>
                      </w:p>
                    </w:tc>
                    <w:tc>
                      <w:tcPr>
                        <w:tcW w:w="1032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>+</w:t>
                        </w:r>
                      </w:p>
                    </w:tc>
                    <w:tc>
                      <w:tcPr>
                        <w:tcW w:w="1161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0" w:type="dxa"/>
                        <w:tcBorders/>
                        <w:shd w:fill="FFFF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>18</w:t>
                        </w:r>
                      </w:p>
                    </w:tc>
                    <w:tc>
                      <w:tcPr>
                        <w:tcW w:w="9121" w:type="dxa"/>
                        <w:gridSpan w:val="4"/>
                        <w:tcBorders/>
                        <w:shd w:fill="FFFF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Rozważmy nieskierowany graf prosty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4305" cy="118745"/>
                              <wp:effectExtent l="0" t="0" r="0" b="0"/>
                              <wp:docPr id="240" name="Obraz 24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0" name="Obraz 24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1"/>
                                      <a:srcRect l="-236" t="-314" r="-236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4305" cy="1187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z wagami, którego wierzchołki etykietowane są liczbami naturalnymi od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70485" cy="118745"/>
                              <wp:effectExtent l="0" t="0" r="0" b="0"/>
                              <wp:docPr id="241" name="Obraz 24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1" name="Obraz 24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2"/>
                                      <a:srcRect l="-472" t="-314" r="-472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0485" cy="1187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do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70485" cy="118745"/>
                              <wp:effectExtent l="0" t="0" r="0" b="0"/>
                              <wp:docPr id="242" name="Obraz 24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2" name="Obraz 24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3"/>
                                      <a:srcRect l="-472" t="-291" r="-472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0485" cy="1187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włącznie, zadany tabicą list sąsiedztwa postaci: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828800" cy="178435"/>
                              <wp:effectExtent l="0" t="0" r="0" b="0"/>
                              <wp:docPr id="243" name="Obraz 24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3" name="Obraz 24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4"/>
                                      <a:srcRect l="-20" t="-199" r="-20" b="-1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28800" cy="1784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,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760095" cy="178435"/>
                              <wp:effectExtent l="0" t="0" r="0" b="0"/>
                              <wp:docPr id="244" name="Obraz 24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4" name="Obraz 24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5"/>
                                      <a:srcRect l="-47" t="-199" r="-47" b="-1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0095" cy="1784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,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828800" cy="178435"/>
                              <wp:effectExtent l="0" t="0" r="0" b="0"/>
                              <wp:docPr id="245" name="Obraz 24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5" name="Obraz 24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6"/>
                                      <a:srcRect l="-20" t="-199" r="-20" b="-1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28800" cy="1784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,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139190" cy="178435"/>
                              <wp:effectExtent l="0" t="0" r="0" b="0"/>
                              <wp:docPr id="246" name="Obraz 24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6" name="Obraz 24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7"/>
                                      <a:srcRect l="-31" t="-199" r="-31" b="-1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39190" cy="1784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,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139190" cy="178435"/>
                              <wp:effectExtent l="0" t="0" r="0" b="0"/>
                              <wp:docPr id="247" name="Obraz 24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7" name="Obraz 24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8"/>
                                      <a:srcRect l="-31" t="-199" r="-31" b="-1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39190" cy="1784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,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207260" cy="178435"/>
                              <wp:effectExtent l="0" t="0" r="0" b="0"/>
                              <wp:docPr id="248" name="Obraz 24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8" name="Obraz 24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9"/>
                                      <a:srcRect l="-16" t="-199" r="-16" b="-1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07260" cy="1784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,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20825" cy="178435"/>
                              <wp:effectExtent l="0" t="0" r="0" b="0"/>
                              <wp:docPr id="249" name="Obraz 24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9" name="Obraz 24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0"/>
                                      <a:srcRect l="-24" t="-199" r="-24" b="-1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0825" cy="1784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,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20825" cy="178435"/>
                              <wp:effectExtent l="0" t="0" r="0" b="0"/>
                              <wp:docPr id="250" name="Obraz 25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0" name="Obraz 25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1"/>
                                      <a:srcRect l="-24" t="-199" r="-24" b="-1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0825" cy="1784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i przedstawiony na poniższym rysunku. Dla grafu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4305" cy="118745"/>
                              <wp:effectExtent l="0" t="0" r="0" b="0"/>
                              <wp:docPr id="251" name="Obraz 25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1" name="Obraz 25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2"/>
                                      <a:srcRect l="-236" t="-314" r="-236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4305" cy="1187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i wierzchołka startowego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70485" cy="118745"/>
                              <wp:effectExtent l="0" t="0" r="0" b="0"/>
                              <wp:docPr id="252" name="Obraz 25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2" name="Obraz 25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3"/>
                                      <a:srcRect l="-472" t="-314" r="-472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0485" cy="1187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>stosujemy stosujemy algorytm Prima wyznaczenia minimalnego drzewa rozpinającego. Które z poniższych zdań jest prawdziwe? Uwaga! W przypadku niejednoznacznej możliwości wyboru wierzchołków, jako pierwszy wybieramy wierzchołek z mniejszą etykietą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5215255" cy="2790825"/>
                              <wp:effectExtent l="0" t="0" r="0" b="0"/>
                              <wp:docPr id="253" name="Obraz 25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3" name="Obraz 25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4"/>
                                      <a:srcRect l="-7" t="-13" r="-7" b="-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215255" cy="2790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20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r>
                      </w:p>
                    </w:tc>
                    <w:tc>
                      <w:tcPr>
                        <w:tcW w:w="6190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Kolejność przyłączania wierzchołków do minimalnego drzewa rozpinającego grafu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4305" cy="118745"/>
                              <wp:effectExtent l="0" t="0" r="0" b="0"/>
                              <wp:docPr id="254" name="Obraz 25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4" name="Obraz 25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5"/>
                                      <a:srcRect l="-236" t="-314" r="-236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4305" cy="1187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w trakcie wykonania algorytmu Prima jest następująca: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914400" cy="165735"/>
                              <wp:effectExtent l="0" t="0" r="0" b="0"/>
                              <wp:docPr id="255" name="Obraz 25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5" name="Obraz 25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6"/>
                                      <a:srcRect l="-39" t="-222" r="-39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1657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38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>1</w:t>
                        </w:r>
                      </w:p>
                    </w:tc>
                    <w:tc>
                      <w:tcPr>
                        <w:tcW w:w="1032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>+</w:t>
                        </w:r>
                      </w:p>
                    </w:tc>
                    <w:tc>
                      <w:tcPr>
                        <w:tcW w:w="1161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>+</w:t>
                        </w:r>
                      </w:p>
                    </w:tc>
                  </w:tr>
                  <w:tr>
                    <w:trPr/>
                    <w:tc>
                      <w:tcPr>
                        <w:tcW w:w="320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r>
                      </w:p>
                    </w:tc>
                    <w:tc>
                      <w:tcPr>
                        <w:tcW w:w="6190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Suma wag krawędzi tworzących minimalne drzewo rozpinające będące rezultatem działania algorytmu Prima jest równa dokładnie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70485" cy="118745"/>
                              <wp:effectExtent l="0" t="0" r="0" b="0"/>
                              <wp:docPr id="256" name="Obraz 25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6" name="Obraz 25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7"/>
                                      <a:srcRect l="-472" t="-314" r="-472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0485" cy="1187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38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>0</w:t>
                        </w:r>
                      </w:p>
                    </w:tc>
                    <w:tc>
                      <w:tcPr>
                        <w:tcW w:w="1032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r>
                      </w:p>
                    </w:tc>
                    <w:tc>
                      <w:tcPr>
                        <w:tcW w:w="1161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>+</w:t>
                        </w:r>
                      </w:p>
                    </w:tc>
                  </w:tr>
                  <w:tr>
                    <w:trPr/>
                    <w:tc>
                      <w:tcPr>
                        <w:tcW w:w="320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r>
                      </w:p>
                    </w:tc>
                    <w:tc>
                      <w:tcPr>
                        <w:tcW w:w="6190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Suma wag krawędzi tworzących minimalne drzewo rozpinające będące rezultatem działania algorytmu Prima jest równa dokładnie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70485" cy="118745"/>
                              <wp:effectExtent l="0" t="0" r="0" b="0"/>
                              <wp:docPr id="257" name="Obraz 25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7" name="Obraz 25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8"/>
                                      <a:srcRect l="-472" t="-314" r="-472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0485" cy="1187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38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>0</w:t>
                        </w:r>
                      </w:p>
                    </w:tc>
                    <w:tc>
                      <w:tcPr>
                        <w:tcW w:w="1032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r>
                      </w:p>
                    </w:tc>
                    <w:tc>
                      <w:tcPr>
                        <w:tcW w:w="1161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0" w:type="dxa"/>
                        <w:tcBorders/>
                        <w:shd w:fill="FFFF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>19</w:t>
                        </w:r>
                      </w:p>
                    </w:tc>
                    <w:tc>
                      <w:tcPr>
                        <w:tcW w:w="9121" w:type="dxa"/>
                        <w:gridSpan w:val="4"/>
                        <w:tcBorders/>
                        <w:shd w:fill="FFFF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Rozważmy tablicę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4305" cy="118745"/>
                              <wp:effectExtent l="0" t="0" r="0" b="0"/>
                              <wp:docPr id="258" name="Obraz 25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8" name="Obraz 25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9"/>
                                      <a:srcRect l="-236" t="-314" r="-236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4305" cy="1187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reprezentującą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70485" cy="118745"/>
                              <wp:effectExtent l="0" t="0" r="0" b="0"/>
                              <wp:docPr id="259" name="Obraz 25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9" name="Obraz 25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0"/>
                                      <a:srcRect l="-472" t="-314" r="-472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0485" cy="1187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-elementowy ciąg różnych liczb naturalnych: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222375" cy="165735"/>
                              <wp:effectExtent l="0" t="0" r="0" b="0"/>
                              <wp:docPr id="260" name="Obraz 26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0" name="Obraz 26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1"/>
                                      <a:srcRect l="-30" t="-222" r="-30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22375" cy="1657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. Do posortowania owej tablicy stosujemy algorytm SelectionSort. Które z poniższych zdań jest prawdziwe? Uwaga! Przy zliczaniu przestawień elementów bierzemy pod uwagę jedynie transpozycje między różnymi indeksami tablicy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4305" cy="118745"/>
                              <wp:effectExtent l="0" t="0" r="0" b="0"/>
                              <wp:docPr id="261" name="Obraz 26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1" name="Obraz 26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2"/>
                                      <a:srcRect l="-236" t="-314" r="-236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4305" cy="1187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>.</w:t>
                        </w:r>
                      </w:p>
                    </w:tc>
                  </w:tr>
                  <w:tr>
                    <w:trPr/>
                    <w:tc>
                      <w:tcPr>
                        <w:tcW w:w="320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r>
                      </w:p>
                    </w:tc>
                    <w:tc>
                      <w:tcPr>
                        <w:tcW w:w="6190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Wykonanie pierwszych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70485" cy="118745"/>
                              <wp:effectExtent l="0" t="0" r="0" b="0"/>
                              <wp:docPr id="262" name="Obraz 26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2" name="Obraz 26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3"/>
                                      <a:srcRect l="-472" t="-314" r="-472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0485" cy="1187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iteracji pętli zewnętrznej algorytmu wymaga wykonania o co najwyżej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70485" cy="118745"/>
                              <wp:effectExtent l="0" t="0" r="0" b="0"/>
                              <wp:docPr id="263" name="Obraz 26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3" name="Obraz 26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4"/>
                                      <a:srcRect l="-472" t="-314" r="-472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0485" cy="1187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przestawień elementów tablicy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4305" cy="118745"/>
                              <wp:effectExtent l="0" t="0" r="0" b="0"/>
                              <wp:docPr id="264" name="Obraz 26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4" name="Obraz 26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5"/>
                                      <a:srcRect l="-236" t="-314" r="-236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4305" cy="1187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mniej niż w przypadku wykonania pierwszych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70485" cy="118745"/>
                              <wp:effectExtent l="0" t="0" r="0" b="0"/>
                              <wp:docPr id="265" name="Obraz 26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5" name="Obraz 26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6"/>
                                      <a:srcRect l="-472" t="-314" r="-472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0485" cy="1187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>iteracji rozważanego algorytmu</w:t>
                        </w:r>
                      </w:p>
                    </w:tc>
                    <w:tc>
                      <w:tcPr>
                        <w:tcW w:w="738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>1</w:t>
                        </w:r>
                      </w:p>
                    </w:tc>
                    <w:tc>
                      <w:tcPr>
                        <w:tcW w:w="1032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>+</w:t>
                        </w:r>
                      </w:p>
                    </w:tc>
                    <w:tc>
                      <w:tcPr>
                        <w:tcW w:w="1161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0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r>
                      </w:p>
                    </w:tc>
                    <w:tc>
                      <w:tcPr>
                        <w:tcW w:w="6190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Wykonanie pierwszych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70485" cy="118745"/>
                              <wp:effectExtent l="0" t="0" r="0" b="0"/>
                              <wp:docPr id="266" name="Obraz 26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6" name="Obraz 26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7"/>
                                      <a:srcRect l="-472" t="-314" r="-472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0485" cy="1187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iteracji pętli zewnętrznej algorytmu wymaga wykonania o co najwyżej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70485" cy="118745"/>
                              <wp:effectExtent l="0" t="0" r="0" b="0"/>
                              <wp:docPr id="267" name="Obraz 26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7" name="Obraz 26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8"/>
                                      <a:srcRect l="-472" t="-314" r="-472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0485" cy="1187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porównań elementów tablicy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4305" cy="118745"/>
                              <wp:effectExtent l="0" t="0" r="0" b="0"/>
                              <wp:docPr id="268" name="Obraz 26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8" name="Obraz 26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9"/>
                                      <a:srcRect l="-236" t="-314" r="-236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4305" cy="1187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mniej niż w przypadku wykonania pierwszych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70485" cy="118745"/>
                              <wp:effectExtent l="0" t="0" r="0" b="0"/>
                              <wp:docPr id="269" name="Obraz 26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9" name="Obraz 26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0"/>
                                      <a:srcRect l="-472" t="-314" r="-472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0485" cy="1187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>iteracji rozważanego algorytmu</w:t>
                        </w:r>
                      </w:p>
                    </w:tc>
                    <w:tc>
                      <w:tcPr>
                        <w:tcW w:w="738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>1</w:t>
                        </w:r>
                      </w:p>
                    </w:tc>
                    <w:tc>
                      <w:tcPr>
                        <w:tcW w:w="1032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>+</w:t>
                        </w:r>
                      </w:p>
                    </w:tc>
                    <w:tc>
                      <w:tcPr>
                        <w:tcW w:w="1161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0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r>
                      </w:p>
                    </w:tc>
                    <w:tc>
                      <w:tcPr>
                        <w:tcW w:w="6190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Po pierwszych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70485" cy="118745"/>
                              <wp:effectExtent l="0" t="0" r="0" b="0"/>
                              <wp:docPr id="270" name="Obraz 27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0" name="Obraz 27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1"/>
                                      <a:srcRect l="-472" t="-314" r="-472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0485" cy="1187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iteracjach pętli zewnętrznej algorytmu postać tablicy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4305" cy="118745"/>
                              <wp:effectExtent l="0" t="0" r="0" b="0"/>
                              <wp:docPr id="271" name="Obraz 27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1" name="Obraz 27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2"/>
                                      <a:srcRect l="-236" t="-314" r="-236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4305" cy="1187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jest następująca: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222375" cy="165735"/>
                              <wp:effectExtent l="0" t="0" r="0" b="0"/>
                              <wp:docPr id="272" name="Obraz 27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2" name="Obraz 27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3"/>
                                      <a:srcRect l="-30" t="-222" r="-30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22375" cy="1657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38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>0</w:t>
                        </w:r>
                      </w:p>
                    </w:tc>
                    <w:tc>
                      <w:tcPr>
                        <w:tcW w:w="1032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r>
                      </w:p>
                    </w:tc>
                    <w:tc>
                      <w:tcPr>
                        <w:tcW w:w="1161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>+</w:t>
                        </w:r>
                      </w:p>
                    </w:tc>
                  </w:tr>
                  <w:tr>
                    <w:trPr/>
                    <w:tc>
                      <w:tcPr>
                        <w:tcW w:w="320" w:type="dxa"/>
                        <w:tcBorders/>
                        <w:shd w:fill="FFFF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>20</w:t>
                        </w:r>
                      </w:p>
                    </w:tc>
                    <w:tc>
                      <w:tcPr>
                        <w:tcW w:w="9121" w:type="dxa"/>
                        <w:gridSpan w:val="4"/>
                        <w:tcBorders/>
                        <w:shd w:fill="FFFF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Rozważmy kopiec binarny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24790" cy="118745"/>
                              <wp:effectExtent l="0" t="0" r="0" b="0"/>
                              <wp:docPr id="273" name="Obraz 27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3" name="Obraz 27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4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4790" cy="1187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typu min zaimplementowany w drzewie binarnym. Kopiec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24790" cy="118745"/>
                              <wp:effectExtent l="0" t="0" r="0" b="0"/>
                              <wp:docPr id="274" name="Obraz 27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4" name="Obraz 27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5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4790" cy="1187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konstruujemy z elementów ciągu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376680" cy="165735"/>
                              <wp:effectExtent l="0" t="0" r="0" b="0"/>
                              <wp:docPr id="275" name="Obraz 27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5" name="Obraz 27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6"/>
                                      <a:srcRect l="-26" t="-222" r="-26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76680" cy="1657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>stosując szybki algorytm budowy kopca HeapConstruct. Które z poniższych zdań jest prawdziwe?</w:t>
                        </w:r>
                      </w:p>
                    </w:tc>
                  </w:tr>
                  <w:tr>
                    <w:trPr/>
                    <w:tc>
                      <w:tcPr>
                        <w:tcW w:w="320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r>
                      </w:p>
                    </w:tc>
                    <w:tc>
                      <w:tcPr>
                        <w:tcW w:w="6190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Jeżeli zamiast drzewa binarnego do implementacji kopca binarnego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24790" cy="118745"/>
                              <wp:effectExtent l="0" t="0" r="0" b="0"/>
                              <wp:docPr id="276" name="Obraz 27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6" name="Obraz 27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7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4790" cy="1187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użyjemy tablicy, to jej finalna postać będzie następująca: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376680" cy="165735"/>
                              <wp:effectExtent l="0" t="0" r="0" b="0"/>
                              <wp:docPr id="277" name="Obraz 27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7" name="Obraz 27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8"/>
                                      <a:srcRect l="-26" t="-222" r="-26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76680" cy="1657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38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>0</w:t>
                        </w:r>
                      </w:p>
                    </w:tc>
                    <w:tc>
                      <w:tcPr>
                        <w:tcW w:w="1032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r>
                      </w:p>
                    </w:tc>
                    <w:tc>
                      <w:tcPr>
                        <w:tcW w:w="1161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>+</w:t>
                        </w:r>
                      </w:p>
                    </w:tc>
                  </w:tr>
                  <w:tr>
                    <w:trPr/>
                    <w:tc>
                      <w:tcPr>
                        <w:tcW w:w="320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r>
                      </w:p>
                    </w:tc>
                    <w:tc>
                      <w:tcPr>
                        <w:tcW w:w="6190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Etykiety wierzchołków drzewa-kopca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24790" cy="118745"/>
                              <wp:effectExtent l="0" t="0" r="0" b="0"/>
                              <wp:docPr id="278" name="Obraz 27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8" name="Obraz 27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9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4790" cy="1187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wypisane w kolejności PostOrder tworzą ciąg: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376680" cy="165735"/>
                              <wp:effectExtent l="0" t="0" r="0" b="0"/>
                              <wp:docPr id="279" name="Obraz 27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9" name="Obraz 27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0"/>
                                      <a:srcRect l="-26" t="-222" r="-26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76680" cy="1657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38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>0</w:t>
                        </w:r>
                      </w:p>
                    </w:tc>
                    <w:tc>
                      <w:tcPr>
                        <w:tcW w:w="1032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r>
                      </w:p>
                    </w:tc>
                    <w:tc>
                      <w:tcPr>
                        <w:tcW w:w="1161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0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r>
                      </w:p>
                    </w:tc>
                    <w:tc>
                      <w:tcPr>
                        <w:tcW w:w="6190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Etykiety wierzchołków drzewa-kopca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24790" cy="118745"/>
                              <wp:effectExtent l="0" t="0" r="0" b="0"/>
                              <wp:docPr id="280" name="Obraz 28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0" name="Obraz 28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1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4790" cy="1187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 xml:space="preserve">wypisane w kolejności PreOrder tworzą ciąg: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376680" cy="165735"/>
                              <wp:effectExtent l="0" t="0" r="0" b="0"/>
                              <wp:docPr id="281" name="Obraz 28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1" name="Obraz 28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2"/>
                                      <a:srcRect l="-26" t="-222" r="-26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76680" cy="1657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38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>1</w:t>
                        </w:r>
                      </w:p>
                    </w:tc>
                    <w:tc>
                      <w:tcPr>
                        <w:tcW w:w="1032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  <w:t>+</w:t>
                        </w:r>
                      </w:p>
                    </w:tc>
                    <w:tc>
                      <w:tcPr>
                        <w:tcW w:w="1161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80"/>
                            <w:sz w:val="24"/>
                            <w:szCs w:val="24"/>
                            <w:lang w:eastAsia="pl-P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8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80"/>
                      <w:sz w:val="24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  <w:tc>
          <w:tcPr>
            <w:tcW w:w="25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  <w:tc>
          <w:tcPr>
            <w:tcW w:w="1000" w:type="dxa"/>
            <w:tcBorders/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5.png"/><Relationship Id="rId11" Type="http://schemas.openxmlformats.org/officeDocument/2006/relationships/image" Target="media/image8.png"/><Relationship Id="rId12" Type="http://schemas.openxmlformats.org/officeDocument/2006/relationships/image" Target="media/image5.png"/><Relationship Id="rId13" Type="http://schemas.openxmlformats.org/officeDocument/2006/relationships/image" Target="media/image9.png"/><Relationship Id="rId14" Type="http://schemas.openxmlformats.org/officeDocument/2006/relationships/image" Target="media/image5.png"/><Relationship Id="rId15" Type="http://schemas.openxmlformats.org/officeDocument/2006/relationships/image" Target="media/image10.png"/><Relationship Id="rId16" Type="http://schemas.openxmlformats.org/officeDocument/2006/relationships/image" Target="media/image5.png"/><Relationship Id="rId17" Type="http://schemas.openxmlformats.org/officeDocument/2006/relationships/image" Target="media/image11.png"/><Relationship Id="rId18" Type="http://schemas.openxmlformats.org/officeDocument/2006/relationships/image" Target="media/image5.png"/><Relationship Id="rId19" Type="http://schemas.openxmlformats.org/officeDocument/2006/relationships/image" Target="media/image12.png"/><Relationship Id="rId20" Type="http://schemas.openxmlformats.org/officeDocument/2006/relationships/image" Target="media/image5.png"/><Relationship Id="rId21" Type="http://schemas.openxmlformats.org/officeDocument/2006/relationships/image" Target="media/image13.png"/><Relationship Id="rId22" Type="http://schemas.openxmlformats.org/officeDocument/2006/relationships/image" Target="media/image5.png"/><Relationship Id="rId23" Type="http://schemas.openxmlformats.org/officeDocument/2006/relationships/image" Target="media/image14.png"/><Relationship Id="rId24" Type="http://schemas.openxmlformats.org/officeDocument/2006/relationships/image" Target="media/image5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5.png"/><Relationship Id="rId28" Type="http://schemas.openxmlformats.org/officeDocument/2006/relationships/image" Target="media/image15.png"/><Relationship Id="rId29" Type="http://schemas.openxmlformats.org/officeDocument/2006/relationships/image" Target="media/image17.png"/><Relationship Id="rId30" Type="http://schemas.openxmlformats.org/officeDocument/2006/relationships/image" Target="media/image5.png"/><Relationship Id="rId31" Type="http://schemas.openxmlformats.org/officeDocument/2006/relationships/image" Target="media/image15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7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image" Target="media/image19.png"/><Relationship Id="rId47" Type="http://schemas.openxmlformats.org/officeDocument/2006/relationships/image" Target="media/image7.png"/><Relationship Id="rId48" Type="http://schemas.openxmlformats.org/officeDocument/2006/relationships/image" Target="media/image31.png"/><Relationship Id="rId49" Type="http://schemas.openxmlformats.org/officeDocument/2006/relationships/image" Target="media/image13.png"/><Relationship Id="rId50" Type="http://schemas.openxmlformats.org/officeDocument/2006/relationships/image" Target="media/image32.png"/><Relationship Id="rId51" Type="http://schemas.openxmlformats.org/officeDocument/2006/relationships/image" Target="media/image19.png"/><Relationship Id="rId52" Type="http://schemas.openxmlformats.org/officeDocument/2006/relationships/image" Target="media/image33.png"/><Relationship Id="rId53" Type="http://schemas.openxmlformats.org/officeDocument/2006/relationships/image" Target="media/image32.png"/><Relationship Id="rId54" Type="http://schemas.openxmlformats.org/officeDocument/2006/relationships/image" Target="media/image14.png"/><Relationship Id="rId55" Type="http://schemas.openxmlformats.org/officeDocument/2006/relationships/image" Target="media/image5.png"/><Relationship Id="rId56" Type="http://schemas.openxmlformats.org/officeDocument/2006/relationships/image" Target="media/image34.png"/><Relationship Id="rId57" Type="http://schemas.openxmlformats.org/officeDocument/2006/relationships/image" Target="media/image35.png"/><Relationship Id="rId58" Type="http://schemas.openxmlformats.org/officeDocument/2006/relationships/image" Target="media/image36.png"/><Relationship Id="rId59" Type="http://schemas.openxmlformats.org/officeDocument/2006/relationships/image" Target="media/image37.png"/><Relationship Id="rId60" Type="http://schemas.openxmlformats.org/officeDocument/2006/relationships/image" Target="media/image38.png"/><Relationship Id="rId61" Type="http://schemas.openxmlformats.org/officeDocument/2006/relationships/image" Target="media/image19.png"/><Relationship Id="rId62" Type="http://schemas.openxmlformats.org/officeDocument/2006/relationships/image" Target="media/image7.png"/><Relationship Id="rId63" Type="http://schemas.openxmlformats.org/officeDocument/2006/relationships/image" Target="media/image13.png"/><Relationship Id="rId64" Type="http://schemas.openxmlformats.org/officeDocument/2006/relationships/image" Target="media/image39.png"/><Relationship Id="rId65" Type="http://schemas.openxmlformats.org/officeDocument/2006/relationships/image" Target="media/image40.png"/><Relationship Id="rId66" Type="http://schemas.openxmlformats.org/officeDocument/2006/relationships/image" Target="media/image41.png"/><Relationship Id="rId67" Type="http://schemas.openxmlformats.org/officeDocument/2006/relationships/image" Target="media/image42.png"/><Relationship Id="rId68" Type="http://schemas.openxmlformats.org/officeDocument/2006/relationships/image" Target="media/image43.png"/><Relationship Id="rId69" Type="http://schemas.openxmlformats.org/officeDocument/2006/relationships/image" Target="media/image44.png"/><Relationship Id="rId70" Type="http://schemas.openxmlformats.org/officeDocument/2006/relationships/image" Target="media/image45.png"/><Relationship Id="rId71" Type="http://schemas.openxmlformats.org/officeDocument/2006/relationships/image" Target="media/image46.png"/><Relationship Id="rId72" Type="http://schemas.openxmlformats.org/officeDocument/2006/relationships/image" Target="media/image19.png"/><Relationship Id="rId73" Type="http://schemas.openxmlformats.org/officeDocument/2006/relationships/image" Target="media/image9.png"/><Relationship Id="rId74" Type="http://schemas.openxmlformats.org/officeDocument/2006/relationships/image" Target="media/image47.png"/><Relationship Id="rId75" Type="http://schemas.openxmlformats.org/officeDocument/2006/relationships/image" Target="media/image9.png"/><Relationship Id="rId76" Type="http://schemas.openxmlformats.org/officeDocument/2006/relationships/image" Target="media/image48.png"/><Relationship Id="rId77" Type="http://schemas.openxmlformats.org/officeDocument/2006/relationships/image" Target="media/image49.png"/><Relationship Id="rId78" Type="http://schemas.openxmlformats.org/officeDocument/2006/relationships/image" Target="media/image19.png"/><Relationship Id="rId79" Type="http://schemas.openxmlformats.org/officeDocument/2006/relationships/image" Target="media/image7.png"/><Relationship Id="rId80" Type="http://schemas.openxmlformats.org/officeDocument/2006/relationships/image" Target="media/image8.png"/><Relationship Id="rId81" Type="http://schemas.openxmlformats.org/officeDocument/2006/relationships/image" Target="media/image50.png"/><Relationship Id="rId82" Type="http://schemas.openxmlformats.org/officeDocument/2006/relationships/image" Target="media/image51.png"/><Relationship Id="rId83" Type="http://schemas.openxmlformats.org/officeDocument/2006/relationships/image" Target="media/image52.png"/><Relationship Id="rId84" Type="http://schemas.openxmlformats.org/officeDocument/2006/relationships/image" Target="media/image53.png"/><Relationship Id="rId85" Type="http://schemas.openxmlformats.org/officeDocument/2006/relationships/image" Target="media/image54.png"/><Relationship Id="rId86" Type="http://schemas.openxmlformats.org/officeDocument/2006/relationships/image" Target="media/image55.png"/><Relationship Id="rId87" Type="http://schemas.openxmlformats.org/officeDocument/2006/relationships/image" Target="media/image56.png"/><Relationship Id="rId88" Type="http://schemas.openxmlformats.org/officeDocument/2006/relationships/image" Target="media/image19.png"/><Relationship Id="rId89" Type="http://schemas.openxmlformats.org/officeDocument/2006/relationships/image" Target="media/image9.png"/><Relationship Id="rId90" Type="http://schemas.openxmlformats.org/officeDocument/2006/relationships/image" Target="media/image57.png"/><Relationship Id="rId91" Type="http://schemas.openxmlformats.org/officeDocument/2006/relationships/image" Target="media/image19.png"/><Relationship Id="rId92" Type="http://schemas.openxmlformats.org/officeDocument/2006/relationships/image" Target="media/image32.png"/><Relationship Id="rId93" Type="http://schemas.openxmlformats.org/officeDocument/2006/relationships/image" Target="media/image13.png"/><Relationship Id="rId94" Type="http://schemas.openxmlformats.org/officeDocument/2006/relationships/image" Target="media/image32.png"/><Relationship Id="rId95" Type="http://schemas.openxmlformats.org/officeDocument/2006/relationships/image" Target="media/image58.png"/><Relationship Id="rId96" Type="http://schemas.openxmlformats.org/officeDocument/2006/relationships/image" Target="media/image59.png"/><Relationship Id="rId97" Type="http://schemas.openxmlformats.org/officeDocument/2006/relationships/image" Target="media/image58.png"/><Relationship Id="rId98" Type="http://schemas.openxmlformats.org/officeDocument/2006/relationships/image" Target="media/image60.png"/><Relationship Id="rId99" Type="http://schemas.openxmlformats.org/officeDocument/2006/relationships/image" Target="media/image58.png"/><Relationship Id="rId100" Type="http://schemas.openxmlformats.org/officeDocument/2006/relationships/image" Target="media/image61.png"/><Relationship Id="rId101" Type="http://schemas.openxmlformats.org/officeDocument/2006/relationships/image" Target="media/image58.png"/><Relationship Id="rId102" Type="http://schemas.openxmlformats.org/officeDocument/2006/relationships/image" Target="media/image62.png"/><Relationship Id="rId103" Type="http://schemas.openxmlformats.org/officeDocument/2006/relationships/image" Target="media/image5.png"/><Relationship Id="rId104" Type="http://schemas.openxmlformats.org/officeDocument/2006/relationships/image" Target="media/image20.png"/><Relationship Id="rId105" Type="http://schemas.openxmlformats.org/officeDocument/2006/relationships/image" Target="media/image63.png"/><Relationship Id="rId106" Type="http://schemas.openxmlformats.org/officeDocument/2006/relationships/image" Target="media/image64.png"/><Relationship Id="rId107" Type="http://schemas.openxmlformats.org/officeDocument/2006/relationships/image" Target="media/image9.png"/><Relationship Id="rId108" Type="http://schemas.openxmlformats.org/officeDocument/2006/relationships/image" Target="media/image65.png"/><Relationship Id="rId109" Type="http://schemas.openxmlformats.org/officeDocument/2006/relationships/image" Target="media/image8.png"/><Relationship Id="rId110" Type="http://schemas.openxmlformats.org/officeDocument/2006/relationships/image" Target="media/image64.png"/><Relationship Id="rId111" Type="http://schemas.openxmlformats.org/officeDocument/2006/relationships/image" Target="media/image64.png"/><Relationship Id="rId112" Type="http://schemas.openxmlformats.org/officeDocument/2006/relationships/image" Target="media/image9.png"/><Relationship Id="rId113" Type="http://schemas.openxmlformats.org/officeDocument/2006/relationships/image" Target="media/image66.png"/><Relationship Id="rId114" Type="http://schemas.openxmlformats.org/officeDocument/2006/relationships/image" Target="media/image67.png"/><Relationship Id="rId115" Type="http://schemas.openxmlformats.org/officeDocument/2006/relationships/image" Target="media/image68.png"/><Relationship Id="rId116" Type="http://schemas.openxmlformats.org/officeDocument/2006/relationships/image" Target="media/image69.png"/><Relationship Id="rId117" Type="http://schemas.openxmlformats.org/officeDocument/2006/relationships/image" Target="media/image70.png"/><Relationship Id="rId118" Type="http://schemas.openxmlformats.org/officeDocument/2006/relationships/image" Target="media/image71.png"/><Relationship Id="rId119" Type="http://schemas.openxmlformats.org/officeDocument/2006/relationships/image" Target="media/image72.png"/><Relationship Id="rId120" Type="http://schemas.openxmlformats.org/officeDocument/2006/relationships/image" Target="media/image73.png"/><Relationship Id="rId121" Type="http://schemas.openxmlformats.org/officeDocument/2006/relationships/image" Target="media/image74.png"/><Relationship Id="rId122" Type="http://schemas.openxmlformats.org/officeDocument/2006/relationships/image" Target="media/image66.png"/><Relationship Id="rId123" Type="http://schemas.openxmlformats.org/officeDocument/2006/relationships/image" Target="media/image48.png"/><Relationship Id="rId124" Type="http://schemas.openxmlformats.org/officeDocument/2006/relationships/image" Target="media/image75.png"/><Relationship Id="rId125" Type="http://schemas.openxmlformats.org/officeDocument/2006/relationships/image" Target="media/image66.png"/><Relationship Id="rId126" Type="http://schemas.openxmlformats.org/officeDocument/2006/relationships/image" Target="media/image76.png"/><Relationship Id="rId127" Type="http://schemas.openxmlformats.org/officeDocument/2006/relationships/image" Target="media/image66.png"/><Relationship Id="rId128" Type="http://schemas.openxmlformats.org/officeDocument/2006/relationships/image" Target="media/image13.png"/><Relationship Id="rId129" Type="http://schemas.openxmlformats.org/officeDocument/2006/relationships/image" Target="media/image19.png"/><Relationship Id="rId130" Type="http://schemas.openxmlformats.org/officeDocument/2006/relationships/image" Target="media/image7.png"/><Relationship Id="rId131" Type="http://schemas.openxmlformats.org/officeDocument/2006/relationships/image" Target="media/image13.png"/><Relationship Id="rId132" Type="http://schemas.openxmlformats.org/officeDocument/2006/relationships/image" Target="media/image77.png"/><Relationship Id="rId133" Type="http://schemas.openxmlformats.org/officeDocument/2006/relationships/image" Target="media/image78.png"/><Relationship Id="rId134" Type="http://schemas.openxmlformats.org/officeDocument/2006/relationships/image" Target="media/image79.png"/><Relationship Id="rId135" Type="http://schemas.openxmlformats.org/officeDocument/2006/relationships/image" Target="media/image80.png"/><Relationship Id="rId136" Type="http://schemas.openxmlformats.org/officeDocument/2006/relationships/image" Target="media/image81.png"/><Relationship Id="rId137" Type="http://schemas.openxmlformats.org/officeDocument/2006/relationships/image" Target="media/image82.png"/><Relationship Id="rId138" Type="http://schemas.openxmlformats.org/officeDocument/2006/relationships/image" Target="media/image83.png"/><Relationship Id="rId139" Type="http://schemas.openxmlformats.org/officeDocument/2006/relationships/image" Target="media/image84.png"/><Relationship Id="rId140" Type="http://schemas.openxmlformats.org/officeDocument/2006/relationships/image" Target="media/image19.png"/><Relationship Id="rId141" Type="http://schemas.openxmlformats.org/officeDocument/2006/relationships/image" Target="media/image85.png"/><Relationship Id="rId142" Type="http://schemas.openxmlformats.org/officeDocument/2006/relationships/image" Target="media/image19.png"/><Relationship Id="rId143" Type="http://schemas.openxmlformats.org/officeDocument/2006/relationships/image" Target="media/image14.png"/><Relationship Id="rId144" Type="http://schemas.openxmlformats.org/officeDocument/2006/relationships/image" Target="media/image19.png"/><Relationship Id="rId145" Type="http://schemas.openxmlformats.org/officeDocument/2006/relationships/image" Target="media/image48.png"/><Relationship Id="rId146" Type="http://schemas.openxmlformats.org/officeDocument/2006/relationships/image" Target="media/image9.png"/><Relationship Id="rId147" Type="http://schemas.openxmlformats.org/officeDocument/2006/relationships/image" Target="media/image5.png"/><Relationship Id="rId148" Type="http://schemas.openxmlformats.org/officeDocument/2006/relationships/image" Target="media/image86.png"/><Relationship Id="rId149" Type="http://schemas.openxmlformats.org/officeDocument/2006/relationships/image" Target="media/image87.png"/><Relationship Id="rId150" Type="http://schemas.openxmlformats.org/officeDocument/2006/relationships/image" Target="media/image13.png"/><Relationship Id="rId151" Type="http://schemas.openxmlformats.org/officeDocument/2006/relationships/image" Target="media/image14.png"/><Relationship Id="rId152" Type="http://schemas.openxmlformats.org/officeDocument/2006/relationships/image" Target="media/image88.png"/><Relationship Id="rId153" Type="http://schemas.openxmlformats.org/officeDocument/2006/relationships/image" Target="media/image89.png"/><Relationship Id="rId154" Type="http://schemas.openxmlformats.org/officeDocument/2006/relationships/image" Target="media/image90.png"/><Relationship Id="rId155" Type="http://schemas.openxmlformats.org/officeDocument/2006/relationships/image" Target="media/image89.png"/><Relationship Id="rId156" Type="http://schemas.openxmlformats.org/officeDocument/2006/relationships/image" Target="media/image91.png"/><Relationship Id="rId157" Type="http://schemas.openxmlformats.org/officeDocument/2006/relationships/image" Target="media/image92.png"/><Relationship Id="rId158" Type="http://schemas.openxmlformats.org/officeDocument/2006/relationships/image" Target="media/image91.png"/><Relationship Id="rId159" Type="http://schemas.openxmlformats.org/officeDocument/2006/relationships/image" Target="media/image93.png"/><Relationship Id="rId160" Type="http://schemas.openxmlformats.org/officeDocument/2006/relationships/image" Target="media/image94.png"/><Relationship Id="rId161" Type="http://schemas.openxmlformats.org/officeDocument/2006/relationships/image" Target="media/image95.png"/><Relationship Id="rId162" Type="http://schemas.openxmlformats.org/officeDocument/2006/relationships/image" Target="media/image96.png"/><Relationship Id="rId163" Type="http://schemas.openxmlformats.org/officeDocument/2006/relationships/image" Target="media/image97.png"/><Relationship Id="rId164" Type="http://schemas.openxmlformats.org/officeDocument/2006/relationships/image" Target="media/image89.png"/><Relationship Id="rId165" Type="http://schemas.openxmlformats.org/officeDocument/2006/relationships/image" Target="media/image98.png"/><Relationship Id="rId166" Type="http://schemas.openxmlformats.org/officeDocument/2006/relationships/image" Target="media/image99.png"/><Relationship Id="rId167" Type="http://schemas.openxmlformats.org/officeDocument/2006/relationships/image" Target="media/image100.png"/><Relationship Id="rId168" Type="http://schemas.openxmlformats.org/officeDocument/2006/relationships/image" Target="media/image93.png"/><Relationship Id="rId169" Type="http://schemas.openxmlformats.org/officeDocument/2006/relationships/image" Target="media/image101.png"/><Relationship Id="rId170" Type="http://schemas.openxmlformats.org/officeDocument/2006/relationships/image" Target="media/image91.png"/><Relationship Id="rId171" Type="http://schemas.openxmlformats.org/officeDocument/2006/relationships/image" Target="media/image98.png"/><Relationship Id="rId172" Type="http://schemas.openxmlformats.org/officeDocument/2006/relationships/image" Target="media/image102.png"/><Relationship Id="rId173" Type="http://schemas.openxmlformats.org/officeDocument/2006/relationships/image" Target="media/image103.png"/><Relationship Id="rId174" Type="http://schemas.openxmlformats.org/officeDocument/2006/relationships/image" Target="media/image104.png"/><Relationship Id="rId175" Type="http://schemas.openxmlformats.org/officeDocument/2006/relationships/image" Target="media/image89.png"/><Relationship Id="rId176" Type="http://schemas.openxmlformats.org/officeDocument/2006/relationships/image" Target="media/image105.png"/><Relationship Id="rId177" Type="http://schemas.openxmlformats.org/officeDocument/2006/relationships/image" Target="media/image106.png"/><Relationship Id="rId178" Type="http://schemas.openxmlformats.org/officeDocument/2006/relationships/image" Target="media/image107.png"/><Relationship Id="rId179" Type="http://schemas.openxmlformats.org/officeDocument/2006/relationships/image" Target="media/image108.png"/><Relationship Id="rId180" Type="http://schemas.openxmlformats.org/officeDocument/2006/relationships/image" Target="media/image109.png"/><Relationship Id="rId181" Type="http://schemas.openxmlformats.org/officeDocument/2006/relationships/image" Target="media/image106.png"/><Relationship Id="rId182" Type="http://schemas.openxmlformats.org/officeDocument/2006/relationships/image" Target="media/image110.png"/><Relationship Id="rId183" Type="http://schemas.openxmlformats.org/officeDocument/2006/relationships/image" Target="media/image111.png"/><Relationship Id="rId184" Type="http://schemas.openxmlformats.org/officeDocument/2006/relationships/image" Target="media/image89.png"/><Relationship Id="rId185" Type="http://schemas.openxmlformats.org/officeDocument/2006/relationships/image" Target="media/image92.png"/><Relationship Id="rId186" Type="http://schemas.openxmlformats.org/officeDocument/2006/relationships/image" Target="media/image101.png"/><Relationship Id="rId187" Type="http://schemas.openxmlformats.org/officeDocument/2006/relationships/image" Target="media/image92.png"/><Relationship Id="rId188" Type="http://schemas.openxmlformats.org/officeDocument/2006/relationships/image" Target="media/image101.png"/><Relationship Id="rId189" Type="http://schemas.openxmlformats.org/officeDocument/2006/relationships/image" Target="media/image92.png"/><Relationship Id="rId190" Type="http://schemas.openxmlformats.org/officeDocument/2006/relationships/image" Target="media/image93.png"/><Relationship Id="rId191" Type="http://schemas.openxmlformats.org/officeDocument/2006/relationships/image" Target="media/image112.png"/><Relationship Id="rId192" Type="http://schemas.openxmlformats.org/officeDocument/2006/relationships/image" Target="media/image113.png"/><Relationship Id="rId193" Type="http://schemas.openxmlformats.org/officeDocument/2006/relationships/image" Target="media/image5.png"/><Relationship Id="rId194" Type="http://schemas.openxmlformats.org/officeDocument/2006/relationships/image" Target="media/image86.png"/><Relationship Id="rId195" Type="http://schemas.openxmlformats.org/officeDocument/2006/relationships/image" Target="media/image114.png"/><Relationship Id="rId196" Type="http://schemas.openxmlformats.org/officeDocument/2006/relationships/image" Target="media/image86.png"/><Relationship Id="rId197" Type="http://schemas.openxmlformats.org/officeDocument/2006/relationships/image" Target="media/image115.png"/><Relationship Id="rId198" Type="http://schemas.openxmlformats.org/officeDocument/2006/relationships/image" Target="media/image116.png"/><Relationship Id="rId199" Type="http://schemas.openxmlformats.org/officeDocument/2006/relationships/image" Target="media/image5.png"/><Relationship Id="rId200" Type="http://schemas.openxmlformats.org/officeDocument/2006/relationships/image" Target="media/image34.png"/><Relationship Id="rId201" Type="http://schemas.openxmlformats.org/officeDocument/2006/relationships/image" Target="media/image32.png"/><Relationship Id="rId202" Type="http://schemas.openxmlformats.org/officeDocument/2006/relationships/image" Target="media/image117.png"/><Relationship Id="rId203" Type="http://schemas.openxmlformats.org/officeDocument/2006/relationships/image" Target="media/image118.png"/><Relationship Id="rId204" Type="http://schemas.openxmlformats.org/officeDocument/2006/relationships/image" Target="media/image14.png"/><Relationship Id="rId205" Type="http://schemas.openxmlformats.org/officeDocument/2006/relationships/image" Target="media/image5.png"/><Relationship Id="rId206" Type="http://schemas.openxmlformats.org/officeDocument/2006/relationships/image" Target="media/image119.png"/><Relationship Id="rId207" Type="http://schemas.openxmlformats.org/officeDocument/2006/relationships/image" Target="media/image120.png"/><Relationship Id="rId208" Type="http://schemas.openxmlformats.org/officeDocument/2006/relationships/image" Target="media/image121.png"/><Relationship Id="rId209" Type="http://schemas.openxmlformats.org/officeDocument/2006/relationships/image" Target="media/image122.png"/><Relationship Id="rId210" Type="http://schemas.openxmlformats.org/officeDocument/2006/relationships/image" Target="media/image121.png"/><Relationship Id="rId211" Type="http://schemas.openxmlformats.org/officeDocument/2006/relationships/image" Target="media/image123.png"/><Relationship Id="rId212" Type="http://schemas.openxmlformats.org/officeDocument/2006/relationships/image" Target="media/image123.png"/><Relationship Id="rId213" Type="http://schemas.openxmlformats.org/officeDocument/2006/relationships/image" Target="media/image124.png"/><Relationship Id="rId214" Type="http://schemas.openxmlformats.org/officeDocument/2006/relationships/image" Target="media/image125.png"/><Relationship Id="rId215" Type="http://schemas.openxmlformats.org/officeDocument/2006/relationships/image" Target="media/image126.png"/><Relationship Id="rId216" Type="http://schemas.openxmlformats.org/officeDocument/2006/relationships/image" Target="media/image123.png"/><Relationship Id="rId217" Type="http://schemas.openxmlformats.org/officeDocument/2006/relationships/image" Target="media/image127.png"/><Relationship Id="rId218" Type="http://schemas.openxmlformats.org/officeDocument/2006/relationships/image" Target="media/image126.png"/><Relationship Id="rId219" Type="http://schemas.openxmlformats.org/officeDocument/2006/relationships/image" Target="media/image121.png"/><Relationship Id="rId220" Type="http://schemas.openxmlformats.org/officeDocument/2006/relationships/image" Target="media/image128.png"/><Relationship Id="rId221" Type="http://schemas.openxmlformats.org/officeDocument/2006/relationships/image" Target="media/image121.png"/><Relationship Id="rId222" Type="http://schemas.openxmlformats.org/officeDocument/2006/relationships/image" Target="media/image129.png"/><Relationship Id="rId223" Type="http://schemas.openxmlformats.org/officeDocument/2006/relationships/image" Target="media/image125.png"/><Relationship Id="rId224" Type="http://schemas.openxmlformats.org/officeDocument/2006/relationships/image" Target="media/image123.png"/><Relationship Id="rId225" Type="http://schemas.openxmlformats.org/officeDocument/2006/relationships/image" Target="media/image123.png"/><Relationship Id="rId226" Type="http://schemas.openxmlformats.org/officeDocument/2006/relationships/image" Target="media/image130.png"/><Relationship Id="rId227" Type="http://schemas.openxmlformats.org/officeDocument/2006/relationships/image" Target="media/image126.png"/><Relationship Id="rId228" Type="http://schemas.openxmlformats.org/officeDocument/2006/relationships/image" Target="media/image126.png"/><Relationship Id="rId229" Type="http://schemas.openxmlformats.org/officeDocument/2006/relationships/image" Target="media/image131.png"/><Relationship Id="rId230" Type="http://schemas.openxmlformats.org/officeDocument/2006/relationships/image" Target="media/image132.png"/><Relationship Id="rId231" Type="http://schemas.openxmlformats.org/officeDocument/2006/relationships/image" Target="media/image133.png"/><Relationship Id="rId232" Type="http://schemas.openxmlformats.org/officeDocument/2006/relationships/image" Target="media/image121.png"/><Relationship Id="rId233" Type="http://schemas.openxmlformats.org/officeDocument/2006/relationships/image" Target="media/image134.png"/><Relationship Id="rId234" Type="http://schemas.openxmlformats.org/officeDocument/2006/relationships/image" Target="media/image135.png"/><Relationship Id="rId235" Type="http://schemas.openxmlformats.org/officeDocument/2006/relationships/image" Target="media/image136.png"/><Relationship Id="rId236" Type="http://schemas.openxmlformats.org/officeDocument/2006/relationships/image" Target="media/image137.png"/><Relationship Id="rId237" Type="http://schemas.openxmlformats.org/officeDocument/2006/relationships/image" Target="media/image138.png"/><Relationship Id="rId238" Type="http://schemas.openxmlformats.org/officeDocument/2006/relationships/image" Target="media/image139.png"/><Relationship Id="rId239" Type="http://schemas.openxmlformats.org/officeDocument/2006/relationships/image" Target="media/image139.png"/><Relationship Id="rId240" Type="http://schemas.openxmlformats.org/officeDocument/2006/relationships/image" Target="media/image139.png"/><Relationship Id="rId241" Type="http://schemas.openxmlformats.org/officeDocument/2006/relationships/image" Target="media/image19.png"/><Relationship Id="rId242" Type="http://schemas.openxmlformats.org/officeDocument/2006/relationships/image" Target="media/image7.png"/><Relationship Id="rId243" Type="http://schemas.openxmlformats.org/officeDocument/2006/relationships/image" Target="media/image13.png"/><Relationship Id="rId244" Type="http://schemas.openxmlformats.org/officeDocument/2006/relationships/image" Target="media/image140.png"/><Relationship Id="rId245" Type="http://schemas.openxmlformats.org/officeDocument/2006/relationships/image" Target="media/image141.png"/><Relationship Id="rId246" Type="http://schemas.openxmlformats.org/officeDocument/2006/relationships/image" Target="media/image142.png"/><Relationship Id="rId247" Type="http://schemas.openxmlformats.org/officeDocument/2006/relationships/image" Target="media/image143.png"/><Relationship Id="rId248" Type="http://schemas.openxmlformats.org/officeDocument/2006/relationships/image" Target="media/image144.png"/><Relationship Id="rId249" Type="http://schemas.openxmlformats.org/officeDocument/2006/relationships/image" Target="media/image145.png"/><Relationship Id="rId250" Type="http://schemas.openxmlformats.org/officeDocument/2006/relationships/image" Target="media/image146.png"/><Relationship Id="rId251" Type="http://schemas.openxmlformats.org/officeDocument/2006/relationships/image" Target="media/image147.png"/><Relationship Id="rId252" Type="http://schemas.openxmlformats.org/officeDocument/2006/relationships/image" Target="media/image19.png"/><Relationship Id="rId253" Type="http://schemas.openxmlformats.org/officeDocument/2006/relationships/image" Target="media/image9.png"/><Relationship Id="rId254" Type="http://schemas.openxmlformats.org/officeDocument/2006/relationships/image" Target="media/image148.png"/><Relationship Id="rId255" Type="http://schemas.openxmlformats.org/officeDocument/2006/relationships/image" Target="media/image19.png"/><Relationship Id="rId256" Type="http://schemas.openxmlformats.org/officeDocument/2006/relationships/image" Target="media/image149.png"/><Relationship Id="rId257" Type="http://schemas.openxmlformats.org/officeDocument/2006/relationships/image" Target="media/image32.png"/><Relationship Id="rId258" Type="http://schemas.openxmlformats.org/officeDocument/2006/relationships/image" Target="media/image9.png"/><Relationship Id="rId259" Type="http://schemas.openxmlformats.org/officeDocument/2006/relationships/image" Target="media/image5.png"/><Relationship Id="rId260" Type="http://schemas.openxmlformats.org/officeDocument/2006/relationships/image" Target="media/image150.png"/><Relationship Id="rId261" Type="http://schemas.openxmlformats.org/officeDocument/2006/relationships/image" Target="media/image151.png"/><Relationship Id="rId262" Type="http://schemas.openxmlformats.org/officeDocument/2006/relationships/image" Target="media/image5.png"/><Relationship Id="rId263" Type="http://schemas.openxmlformats.org/officeDocument/2006/relationships/image" Target="media/image64.png"/><Relationship Id="rId264" Type="http://schemas.openxmlformats.org/officeDocument/2006/relationships/image" Target="media/image8.png"/><Relationship Id="rId265" Type="http://schemas.openxmlformats.org/officeDocument/2006/relationships/image" Target="media/image5.png"/><Relationship Id="rId266" Type="http://schemas.openxmlformats.org/officeDocument/2006/relationships/image" Target="media/image8.png"/><Relationship Id="rId267" Type="http://schemas.openxmlformats.org/officeDocument/2006/relationships/image" Target="media/image64.png"/><Relationship Id="rId268" Type="http://schemas.openxmlformats.org/officeDocument/2006/relationships/image" Target="media/image8.png"/><Relationship Id="rId269" Type="http://schemas.openxmlformats.org/officeDocument/2006/relationships/image" Target="media/image5.png"/><Relationship Id="rId270" Type="http://schemas.openxmlformats.org/officeDocument/2006/relationships/image" Target="media/image8.png"/><Relationship Id="rId271" Type="http://schemas.openxmlformats.org/officeDocument/2006/relationships/image" Target="media/image64.png"/><Relationship Id="rId272" Type="http://schemas.openxmlformats.org/officeDocument/2006/relationships/image" Target="media/image5.png"/><Relationship Id="rId273" Type="http://schemas.openxmlformats.org/officeDocument/2006/relationships/image" Target="media/image152.png"/><Relationship Id="rId274" Type="http://schemas.openxmlformats.org/officeDocument/2006/relationships/image" Target="media/image58.png"/><Relationship Id="rId275" Type="http://schemas.openxmlformats.org/officeDocument/2006/relationships/image" Target="media/image58.png"/><Relationship Id="rId276" Type="http://schemas.openxmlformats.org/officeDocument/2006/relationships/image" Target="media/image153.png"/><Relationship Id="rId277" Type="http://schemas.openxmlformats.org/officeDocument/2006/relationships/image" Target="media/image58.png"/><Relationship Id="rId278" Type="http://schemas.openxmlformats.org/officeDocument/2006/relationships/image" Target="media/image154.png"/><Relationship Id="rId279" Type="http://schemas.openxmlformats.org/officeDocument/2006/relationships/image" Target="media/image58.png"/><Relationship Id="rId280" Type="http://schemas.openxmlformats.org/officeDocument/2006/relationships/image" Target="media/image155.png"/><Relationship Id="rId281" Type="http://schemas.openxmlformats.org/officeDocument/2006/relationships/image" Target="media/image58.png"/><Relationship Id="rId282" Type="http://schemas.openxmlformats.org/officeDocument/2006/relationships/image" Target="media/image154.png"/><Relationship Id="rId283" Type="http://schemas.openxmlformats.org/officeDocument/2006/relationships/fontTable" Target="fontTable.xml"/><Relationship Id="rId2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2:56:00Z</dcterms:created>
  <dc:creator/>
  <dc:description/>
  <dc:language>en-US</dc:language>
  <cp:lastModifiedBy>Piotr Sobczak</cp:lastModifiedBy>
  <dcterms:modified xsi:type="dcterms:W3CDTF">2010-07-01T13:08:00Z</dcterms:modified>
  <cp:revision>1</cp:revision>
  <dc:subject/>
  <dc:title/>
</cp:coreProperties>
</file>