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47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6.png" ContentType="image/png"/>
  <Override PartName="/word/media/image28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66"/>
            </w:tblGrid>
            <w:tr>
              <w:trPr/>
              <w:tc>
                <w:tcPr>
                  <w:tcW w:w="104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"/>
              <w:gridCol w:w="7219"/>
              <w:gridCol w:w="690"/>
              <w:gridCol w:w="964"/>
              <w:gridCol w:w="1170"/>
            </w:tblGrid>
            <w:tr>
              <w:trPr/>
              <w:tc>
                <w:tcPr>
                  <w:tcW w:w="423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Nr</w:t>
                  </w:r>
                </w:p>
              </w:tc>
              <w:tc>
                <w:tcPr>
                  <w:tcW w:w="7219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pcja</w:t>
                  </w:r>
                </w:p>
              </w:tc>
              <w:tc>
                <w:tcPr>
                  <w:tcW w:w="690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unkty</w:t>
                  </w:r>
                </w:p>
              </w:tc>
              <w:tc>
                <w:tcPr>
                  <w:tcW w:w="964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Poprawna</w:t>
                  </w:r>
                </w:p>
              </w:tc>
              <w:tc>
                <w:tcPr>
                  <w:tcW w:w="1170" w:type="dxa"/>
                  <w:tcBorders/>
                  <w:shd w:fill="A52A2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pl-PL"/>
                    </w:rPr>
                    <w:t>Odpowiedź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funkcje zmienn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23825"/>
                        <wp:effectExtent l="0" t="0" r="0" b="0"/>
                        <wp:docPr id="1" name="Obraz 1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5" t="-291" r="-9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5400" cy="257175"/>
                        <wp:effectExtent l="0" t="0" r="0" b="0"/>
                        <wp:docPr id="2" name="Obraz 1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az 1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140" r="-2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43200" cy="257175"/>
                        <wp:effectExtent l="0" t="0" r="0" b="0"/>
                        <wp:docPr id="3" name="Obraz 1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40" r="-13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iąg funkcj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76800" cy="457200"/>
                        <wp:effectExtent l="0" t="0" r="0" b="0"/>
                        <wp:docPr id="4" name="Obraz 1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az 1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ciągiem ściśle rosnącym względem ich rzędów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" name="Obraz 1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az 1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AVL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61925"/>
                        <wp:effectExtent l="0" t="0" r="0" b="0"/>
                        <wp:docPr id="6" name="Obraz 1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az 1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7" name="Obraz 13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az 13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61925"/>
                        <wp:effectExtent l="0" t="0" r="0" b="0"/>
                        <wp:docPr id="8" name="Obraz 13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az 13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rotacji podwójnych w lewo-prawo wykonanych w trakcie budowy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9" name="Obraz 13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az 13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" name="Obraz 13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az 13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1" name="Obraz 13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az 13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" name="Obraz 13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az 13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3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3" name="Obraz 13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Obraz 13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" name="Obraz 13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Obraz 13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" name="Obraz 13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Obraz 13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80975"/>
                        <wp:effectExtent l="0" t="0" r="0" b="0"/>
                        <wp:docPr id="16" name="Obraz 13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braz 13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80975"/>
                        <wp:effectExtent l="0" t="0" r="0" b="0"/>
                        <wp:docPr id="17" name="Obraz 13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Obraz 13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18" name="Obraz 13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Obraz 13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19" name="Obraz 13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Obraz 13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20" name="Obraz 13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Obraz 13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180975"/>
                        <wp:effectExtent l="0" t="0" r="0" b="0"/>
                        <wp:docPr id="21" name="Obraz 13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Obraz 13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180975"/>
                        <wp:effectExtent l="0" t="0" r="0" b="0"/>
                        <wp:docPr id="22" name="Obraz 13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braz 13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Wierzchołki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3" name="Obraz 13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Obraz 13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wiedzamy w kolejności BFS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4" name="Obraz 13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Obraz 13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 Uwaga! W algorytmie BFS wierzchołki grafu umieszczamy w kolejce pomocniczej w kolejności rosnących wartości etykie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4219575"/>
                        <wp:effectExtent l="0" t="0" r="0" b="0"/>
                        <wp:docPr id="25" name="Obraz 13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Obraz 13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421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OUT w kolejce pomocniczej w trakcie wykonania algorytmu B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" name="Obraz 13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Obraz 13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odwiedzenia wierzchołków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152400"/>
                        <wp:effectExtent l="0" t="0" r="0" b="0"/>
                        <wp:docPr id="27" name="Obraz 13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Obraz 13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43" t="-236" r="-43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operacji IN w kolejce pomocniczej w trakcie wykonania algorytmu BFS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8" name="Obraz 13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Obraz 13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4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9" name="Obraz 13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Obraz 13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BST powstałe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61925"/>
                        <wp:effectExtent l="0" t="0" r="0" b="0"/>
                        <wp:docPr id="30" name="Obraz 13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Obraz 13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czątkowo pustej struktury (przy użyciu operacji INSERT). Następnie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31" name="Obraz 13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Obraz 13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suwamy wierzchołki z etykietam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52400"/>
                        <wp:effectExtent l="0" t="0" r="0" b="0"/>
                        <wp:docPr id="32" name="Obraz 13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Obraz 13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5" t="-236" r="-9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. Uwaga! W razie konieczności w operacji DELETE w miejsce usuwanego wierzchołka wstawiamy wierzchołek bezpośrednio poprzedni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71450"/>
                        <wp:effectExtent l="0" t="0" r="0" b="0"/>
                        <wp:docPr id="33" name="Obraz 13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Obraz 13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) albo następny (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52400"/>
                        <wp:effectExtent l="0" t="0" r="0" b="0"/>
                        <wp:docPr id="34" name="Obraz 13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Obraz 13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) względem porządku etykiet.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71450"/>
                        <wp:effectExtent l="0" t="0" r="0" b="0"/>
                        <wp:docPr id="35" name="Obraz 13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Obraz 13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36" name="Obraz 13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Obraz 13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71450"/>
                        <wp:effectExtent l="0" t="0" r="0" b="0"/>
                        <wp:docPr id="37" name="Obraz 13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Obraz 13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9" t="-210" r="-7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61925"/>
                        <wp:effectExtent l="0" t="0" r="0" b="0"/>
                        <wp:docPr id="38" name="Obraz 13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Obraz 13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52400"/>
                        <wp:effectExtent l="0" t="0" r="0" b="0"/>
                        <wp:docPr id="39" name="Obraz 13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Obraz 13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79" t="-236" r="-7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61925"/>
                        <wp:effectExtent l="0" t="0" r="0" b="0"/>
                        <wp:docPr id="40" name="Obraz 14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Obraz 14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5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ełne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1" name="Obraz 14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Obraz 14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c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42" name="Obraz 14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Obraz 14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3" name="Obraz 14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Obraz 14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ost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44" name="Obraz 14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Obraz 14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re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45" name="Obraz 14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Obraz 14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6" name="Obraz 14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Obraz 14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47" name="Obraz 14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Obraz 14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48" name="Obraz 14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Obraz 14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wierzchołk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49" name="Obraz 14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Obraz 14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kolejności PreOrder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50" name="Obraz 14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Obraz 14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to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51" name="Obraz 14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Obraz 14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6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binarn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2" name="Obraz 14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Obraz 14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zgodne z poniższym rysunkiem. Które z następujacych zdań jest prawdziwe?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00" cy="3457575"/>
                        <wp:effectExtent l="0" t="0" r="0" b="0"/>
                        <wp:docPr id="53" name="Obraz 14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Obraz 14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3457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zi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4" name="Obraz 14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Obraz 14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rozważane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5" name="Obraz 14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Obraz 14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drzewem doskonałym (pełnym)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wewnętrznych rozważanego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6" name="Obraz 14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Obraz 14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7" name="Obraz 14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Obraz 14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poziom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58" name="Obraz 14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Obraz 14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 rozważane drzew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59" name="Obraz 14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Obraz 14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jest drzewem regularnym (lokalnie pełnym)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7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60" name="Obraz 14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Obraz 14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1" name="Obraz 14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Obraz 14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62" name="Obraz 14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Obraz 14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80975"/>
                        <wp:effectExtent l="0" t="0" r="0" b="0"/>
                        <wp:docPr id="63" name="Obraz 14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Obraz 14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64" name="Obraz 14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Obraz 14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80975"/>
                        <wp:effectExtent l="0" t="0" r="0" b="0"/>
                        <wp:docPr id="65" name="Obraz 1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Obraz 1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200" cy="180975"/>
                        <wp:effectExtent l="0" t="0" r="0" b="0"/>
                        <wp:docPr id="66" name="Obraz 14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Obraz 14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67" name="Obraz 14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Obraz 14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80975"/>
                        <wp:effectExtent l="0" t="0" r="0" b="0"/>
                        <wp:docPr id="68" name="Obraz 14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Obraz 14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69" name="Obraz 14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Obraz 14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80975"/>
                        <wp:effectExtent l="0" t="0" r="0" b="0"/>
                        <wp:docPr id="70" name="Obraz 14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Obraz 14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80975"/>
                        <wp:effectExtent l="0" t="0" r="0" b="0"/>
                        <wp:docPr id="71" name="Obraz 14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Obraz 14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180975"/>
                        <wp:effectExtent l="0" t="0" r="0" b="0"/>
                        <wp:docPr id="72" name="Obraz 14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Obraz 14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6" t="-199" r="-3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73" name="Obraz 14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Obraz 14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stosujemy algorytm kolorowania LF (largest first). Które z poniższych zdań jest prawdziwe? Uwaga! W przypadku niejednoznacznej możliwości wyboru wierzchołków, jako pierwszy wybieramy wierzchołek z mniejszą etykietą. Kolory indeksujemy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4" name="Obraz 14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Obraz 14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876800" cy="7877175"/>
                        <wp:effectExtent l="0" t="0" r="0" b="0"/>
                        <wp:docPr id="75" name="Obraz 14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Obraz 14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76800" cy="787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6" name="Obraz 14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Obraz 14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77" name="Obraz 14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Obraz 14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chromatycz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80975"/>
                        <wp:effectExtent l="0" t="0" r="0" b="0"/>
                        <wp:docPr id="78" name="Obraz 14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Obraz 14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95" t="-199" r="-9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79" name="Obraz 14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Obraz 14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0" name="Obraz 14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Obraz 14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zastosowaniu algorytm LF 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1" name="Obraz 14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Obraz 14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 przypisany kolor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82" name="Obraz 14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Obraz 14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8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83" name="Obraz 14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Obraz 14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84" name="Obraz 14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Obraz 14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52400"/>
                        <wp:effectExtent l="0" t="0" r="0" b="0"/>
                        <wp:docPr id="85" name="Obraz 14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Obraz 14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5" t="-236" r="-25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CountingSort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52400"/>
                        <wp:effectExtent l="0" t="0" r="0" b="0"/>
                        <wp:docPr id="86" name="Obraz 14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Obraz 14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52400"/>
                        <wp:effectExtent l="0" t="0" r="0" b="0"/>
                        <wp:docPr id="87" name="Obraz 14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Obraz 14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ej pętli iteracyjnej (zliczanie) postać tablicy pomocniczej wykorzystywanej w rozważanym algorytmie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52400"/>
                        <wp:effectExtent l="0" t="0" r="0" b="0"/>
                        <wp:docPr id="88" name="Obraz 14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Obraz 14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52" t="-236" r="-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9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89" name="Obraz 14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Obraz 14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90" name="Obraz 14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Obraz 14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91" name="Obraz 14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Obraz 14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92" name="Obraz 14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Obraz 14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93" name="Obraz 14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Obraz 14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94" name="Obraz 14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Obraz 14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95" name="Obraz 14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Obraz 14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180975"/>
                        <wp:effectExtent l="0" t="0" r="0" b="0"/>
                        <wp:docPr id="96" name="Obraz 14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Obraz 14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80975"/>
                        <wp:effectExtent l="0" t="0" r="0" b="0"/>
                        <wp:docPr id="97" name="Obraz 14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Obraz 14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80975"/>
                        <wp:effectExtent l="0" t="0" r="0" b="0"/>
                        <wp:docPr id="98" name="Obraz 14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Obraz 14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99" name="Obraz 14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Obraz 14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00" name="Obraz 14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Obraz 14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01" name="Obraz 14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Obraz 14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Dijkstry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781425" cy="2790825"/>
                        <wp:effectExtent l="0" t="0" r="0" b="0"/>
                        <wp:docPr id="102" name="Obraz 14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Obraz 14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81425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drzewa najkrótszych ścieżek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03" name="Obraz 14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Obraz 14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Dijkstry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1925"/>
                        <wp:effectExtent l="0" t="0" r="0" b="0"/>
                        <wp:docPr id="104" name="Obraz 14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Obraz 14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najkrótszych ścieżek będącego rezultatem działania algorytmu Dijkstry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5" name="Obraz 14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Obraz 14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ierzchołek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6" name="Obraz 14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Obraz 14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eży na najkrótszej ścieżce z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07" name="Obraz 14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Obraz 14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wierzchołk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08" name="Obraz 14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Obraz 14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drzewie najkrótszych ścieżek będącym rezultatem działania rozważanego algorytmu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09" name="Obraz 14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Obraz 14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0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kopiec binarn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14300"/>
                        <wp:effectExtent l="0" t="0" r="0" b="0"/>
                        <wp:docPr id="110" name="Obraz 14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Obraz 14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pu min zaimplementowany w drzewie binarnym i powstały na skutek kolejnego wstawiania elementów ciąg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61925"/>
                        <wp:effectExtent l="0" t="0" r="0" b="0"/>
                        <wp:docPr id="111" name="Obraz 14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Obraz 14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do początkowo pustej struktury (przy użyciu operacji INSERT)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14300"/>
                        <wp:effectExtent l="0" t="0" r="0" b="0"/>
                        <wp:docPr id="112" name="Obraz 14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Obraz 14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Post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61925"/>
                        <wp:effectExtent l="0" t="0" r="0" b="0"/>
                        <wp:docPr id="113" name="Obraz 14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Obraz 14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wierzchołków drzewa-kopc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14300"/>
                        <wp:effectExtent l="0" t="0" r="0" b="0"/>
                        <wp:docPr id="114" name="Obraz 14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Obraz 14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pisane w kolejności InOrder tworzą ciąg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61925"/>
                        <wp:effectExtent l="0" t="0" r="0" b="0"/>
                        <wp:docPr id="115" name="Obraz 14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Obraz 14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żeli zamiast drzewa binarnego do implementacji kopca binarn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14300"/>
                        <wp:effectExtent l="0" t="0" r="0" b="0"/>
                        <wp:docPr id="116" name="Obraz 14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Obraz 14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157" t="-314" r="-15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użyjemy tablicy, to jej finalna postać będzie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61925"/>
                        <wp:effectExtent l="0" t="0" r="0" b="0"/>
                        <wp:docPr id="117" name="Obraz 14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Obraz 14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1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18" name="Obraz 14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Obraz 14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19" name="Obraz 14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Obraz 14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95400" cy="161925"/>
                        <wp:effectExtent l="0" t="0" r="0" b="0"/>
                        <wp:docPr id="120" name="Obraz 14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Obraz 14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28" t="-222" r="-28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W owej tablicy wyszukuje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1" name="Obraz 14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Obraz 14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 za pomocą algorytmu Hoare'a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2" name="Obraz 14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Obraz 14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123" name="Obraz 14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Obraz 14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4" name="Obraz 14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Obraz 14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większa od liczby wykonań tego algorytmu, gdy zamiast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5" name="Obraz 14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Obraz 14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co do wielkości będziemy wyszukiwali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6" name="Obraz 14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Obraz 14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Argumentem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7" name="Obraz 14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Obraz 14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go wykonania algorytmu Partition jest tablic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28" name="Obraz 14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Obraz 14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w której szukamy indeksu element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29" name="Obraz 14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Obraz 14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go co do wielkości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2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drzewo kodowe Huffma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30" name="Obraz 14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Obraz 14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wstałe na skutek zastosowania algorytmu budowy drzewa kodu Huffmana dla ciągu znaków zawierającego odpowiednio (znak - krotność wystąpień)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31" name="Obraz 14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Obraz 14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14300"/>
                        <wp:effectExtent l="0" t="0" r="0" b="0"/>
                        <wp:docPr id="132" name="Obraz 14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Obraz 14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23825"/>
                        <wp:effectExtent l="0" t="0" r="0" b="0"/>
                        <wp:docPr id="133" name="Obraz 14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Obraz 14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79" t="-291" r="-7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457200" cy="114300"/>
                        <wp:effectExtent l="0" t="0" r="0" b="0"/>
                        <wp:docPr id="134" name="Obraz 14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Obraz 14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79" t="-314" r="-7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14300"/>
                        <wp:effectExtent l="0" t="0" r="0" b="0"/>
                        <wp:docPr id="135" name="Obraz 14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Obraz 14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14300"/>
                        <wp:effectExtent l="0" t="0" r="0" b="0"/>
                        <wp:docPr id="136" name="Obraz 14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Obraz 14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37" name="Obraz 14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Obraz 14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14300"/>
                        <wp:effectExtent l="0" t="0" r="0" b="0"/>
                        <wp:docPr id="138" name="Obraz 14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Obraz 14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Które z poniższych zdań jest prawdziwe? Uwaga! W przypadku niejednoznacznego wyboru poddrzew, za mniejsze uznajemy to, którego etykiet liści czytane od lewej do prawej strony tworzą słowo mniejsze w sensie porządku leksykograficznego. 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d liter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39" name="Obraz 14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Obraz 14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dczytany z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40" name="Obraz 15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Obraz 15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1000" cy="114300"/>
                        <wp:effectExtent l="0" t="0" r="0" b="0"/>
                        <wp:docPr id="141" name="Obraz 15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Obraz 15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95" t="-314" r="-95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42" name="Obraz 15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Obraz 15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3" name="Obraz 15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Obraz 15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Etykiety liści drzew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114300"/>
                        <wp:effectExtent l="0" t="0" r="0" b="0"/>
                        <wp:docPr id="144" name="Obraz 15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Obraz 15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czytane od lewej do prawej strony tworzą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14300"/>
                        <wp:effectExtent l="0" t="0" r="0" b="0"/>
                        <wp:docPr id="145" name="Obraz 15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Obraz 15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34" t="-314" r="-3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3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46" name="Obraz 15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Obraz 15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47" name="Obraz 15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Obraz 15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66800" cy="161925"/>
                        <wp:effectExtent l="0" t="0" r="0" b="0"/>
                        <wp:docPr id="148" name="Obraz 15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Obraz 15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34" t="-222" r="-3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Do posortowania owej tablicy stosujemy algorytm InsertionSort. Które z poniższych zdań jest prawdziwe? Uwaga! Przy zliczaniu przestawień elementów bierzemy pod uwagę jedynie transpozycje między różnymi indeksami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49" name="Obraz 15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Obraz 15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0" name="Obraz 15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Obraz 15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ach pętli zewnętrznej algorytmu posta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51" name="Obraz 15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Obraz 15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61925"/>
                        <wp:effectExtent l="0" t="0" r="0" b="0"/>
                        <wp:docPr id="152" name="Obraz 15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Obraz 15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" t="-222" r="-3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3" name="Obraz 15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Obraz 15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o co najwyż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4" name="Obraz 15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Obraz 15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55" name="Obraz 15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Obraz 15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niej niż w przypadku wykonania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6" name="Obraz 15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Obraz 15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iteracji rozważanego algorytmu</w:t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ie pierwsz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7" name="Obraz 15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Obraz 15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teracji pętli zewnętrznej algorytmu wymaga wykonani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58" name="Obraz 15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Obraz 15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porównań elementów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59" name="Obraz 15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Obraz 15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4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60" name="Obraz 15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Obraz 15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61" name="Obraz 15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Obraz 15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162" name="Obraz 15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Obraz 15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163" name="Obraz 15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Obraz 15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164" name="Obraz 15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Obraz 15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165" name="Obraz 15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Obraz 15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166" name="Obraz 15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Obraz 15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167" name="Obraz 15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Obraz 15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80975"/>
                        <wp:effectExtent l="0" t="0" r="0" b="0"/>
                        <wp:docPr id="168" name="Obraz 15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Obraz 15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169" name="Obraz 15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Obraz 15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170" name="Obraz 15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Obraz 15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71" name="Obraz 15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Obraz 15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algorytm Kruskala wyznaczenia minimalnego drzewa rozpinającego. Które z poniższych zdań jest prawdziwe? Uwaga! W przypadku niejednoznacznej możliwości wyboru krawędzi, jako pierwszą wybieramy krawędź, której etykiety wierzchołków krańcowych w kolejności niemalejącej tworzą mniejszą liczbę naturaln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886200" cy="3914775"/>
                        <wp:effectExtent l="0" t="0" r="0" b="0"/>
                        <wp:docPr id="172" name="Obraz 15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Obraz 15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86200" cy="391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73" name="Obraz 15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Obraz 15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co najmniej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4" name="Obraz 15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Obraz 15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waga krawędzi tworzącej otrzymane drzewo rozpinające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75" name="Obraz 15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Obraz 15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6" name="Obraz 15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Obraz 15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krawędzi grafu odrzuconych (ze względu na możliwość utworzenia cyklu) w trakcie konstrukcji drzewa rozpinającego, jeszcze przed ustaleniem jego finalnej postaci,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77" name="Obraz 15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Obraz 15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5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78" name="Obraz 15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Obraz 15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79" name="Obraz 15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Obraz 15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0200" cy="161925"/>
                        <wp:effectExtent l="0" t="0" r="0" b="0"/>
                        <wp:docPr id="180" name="Obraz 15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Obraz 15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MergeSort w implementacji rekurencyjnej, z procedurą scalania zgodną z metodą Merge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Merge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61925"/>
                        <wp:effectExtent l="0" t="0" r="0" b="0"/>
                        <wp:docPr id="181" name="Obraz 15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Obraz 15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6" t="-222" r="-2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Merge jest równa dokładnie liczbie wykonań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362200" cy="161925"/>
                        <wp:effectExtent l="0" t="0" r="0" b="0"/>
                        <wp:docPr id="182" name="Obraz 15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Obraz 15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15" t="-222" r="-1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2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Merge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183" name="Obraz 1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Obraz 1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6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Obraz 15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Obraz 15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61925"/>
                        <wp:effectExtent l="0" t="0" r="0" b="0"/>
                        <wp:docPr id="185" name="Obraz 15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Obraz 15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6" name="Obraz 15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Obraz 15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187" name="Obraz 15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Obraz 15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80975"/>
                        <wp:effectExtent l="0" t="0" r="0" b="0"/>
                        <wp:docPr id="188" name="Obraz 15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Obraz 15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838200" cy="180975"/>
                        <wp:effectExtent l="0" t="0" r="0" b="0"/>
                        <wp:docPr id="189" name="Obraz 15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Obraz 15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43" t="-199" r="-4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80975"/>
                        <wp:effectExtent l="0" t="0" r="0" b="0"/>
                        <wp:docPr id="190" name="Obraz 1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Obraz 1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91" name="Obraz 15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Obraz 15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192" name="Obraz 15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Obraz 15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193" name="Obraz 15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Obraz 15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9200" cy="180975"/>
                        <wp:effectExtent l="0" t="0" r="0" b="0"/>
                        <wp:docPr id="194" name="Obraz 15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Obraz 15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30" t="-199" r="-3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5" name="Obraz 15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Obraz 15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96" name="Obraz 15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Obraz 15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Maksymalna długość kolejki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7" name="Obraz 15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Obraz 15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przedstawionego ciągu operacji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198" name="Obraz 15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Obraz 15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199" name="Obraz 15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Obraz 15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7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00" name="Obraz 15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Obraz 15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01" name="Obraz 15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Obraz 15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różn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0200" cy="161925"/>
                        <wp:effectExtent l="0" t="0" r="0" b="0"/>
                        <wp:docPr id="202" name="Obraz 15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Obraz 15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QuickSort w implementacji rekurencyjnej, z procedurą podziału zgodną z metodą Partition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rekurencyjnych algorytmu QuickSort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03" name="Obraz 15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Obraz 15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wyskokść drzewa wywołań rekurencyjnych algorytmu QuickSort jest równa dokładnie wysokości drzewa wywołań rekurencyjnych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0200" cy="161925"/>
                        <wp:effectExtent l="0" t="0" r="0" b="0"/>
                        <wp:docPr id="204" name="Obraz 15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Obraz 15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22" t="-222" r="-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rozważanym przypadku liczba wykonanań algorytmu Partition jest równa dokładnie liczbie wykonań rozważanego algorytmu dla danych wejściowych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76400" cy="161925"/>
                        <wp:effectExtent l="0" t="0" r="0" b="0"/>
                        <wp:docPr id="205" name="Obraz 15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Obraz 15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1" t="-222" r="-2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6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8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tablicę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06" name="Obraz 15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Obraz 15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eprezentującą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07" name="Obraz 15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Obraz 15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lementowy ciąg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08" name="Obraz 15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Obraz 15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cyfrowych liczb naturalnych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5200" cy="161925"/>
                        <wp:effectExtent l="0" t="0" r="0" b="0"/>
                        <wp:docPr id="209" name="Obraz 15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Obraz 15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Do posortowania owej tablicy stosujemy algorytm RadixSort zaimplementowany przy użyciu kolejek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sortowaniu liczb względem cyfr na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10" name="Obraz 15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Obraz 15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-ej pozycji dziesiętnej (liczonej od prawej do lewej strony), zawartość tablic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11" name="Obraz 15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Obraz 15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505200" cy="161925"/>
                        <wp:effectExtent l="0" t="0" r="0" b="0"/>
                        <wp:docPr id="212" name="Obraz 15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Obraz 15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0" t="-222" r="-10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IN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13" name="Obraz 15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Obraz 15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Łączna liczba operacji FIRST we wszystkich kolejkach w trakcie wykonania rozważanego algorytmu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23825"/>
                        <wp:effectExtent l="0" t="0" r="0" b="0"/>
                        <wp:docPr id="214" name="Obraz 15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Obraz 15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36" t="-291" r="-236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9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początkowo pustą strukturę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15" name="Obraz 15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Obraz 15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do której wstawiono elementy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61925"/>
                        <wp:effectExtent l="0" t="0" r="0" b="0"/>
                        <wp:docPr id="216" name="Obraz 15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Obraz 15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24" t="-222" r="-24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. Następnie na strukturz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17" name="Obraz 15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Obraz 15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konano kolejno ciąg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218" name="Obraz 15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Obraz 15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80975"/>
                        <wp:effectExtent l="0" t="0" r="0" b="0"/>
                        <wp:docPr id="219" name="Obraz 15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Obraz 15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220" name="Obraz 15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Obraz 15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180975"/>
                        <wp:effectExtent l="0" t="0" r="0" b="0"/>
                        <wp:docPr id="221" name="Obraz 15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Obraz 15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180975"/>
                        <wp:effectExtent l="0" t="0" r="0" b="0"/>
                        <wp:docPr id="222" name="Obraz 15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Obraz 15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223" name="Obraz 15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Obraz 15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24" name="Obraz 15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Obraz 15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225" name="Obraz 15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Obraz 15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. Które z poniższych zdań jest prawdziwe?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26" name="Obraz 15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Obraz 15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80975"/>
                        <wp:effectExtent l="0" t="0" r="0" b="0"/>
                        <wp:docPr id="227" name="Obraz 15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Obraz 15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28" name="Obraz 15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Obraz 15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229" name="Obraz 15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Obraz 15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30" name="Obraz 15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Obraz 15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180975"/>
                        <wp:effectExtent l="0" t="0" r="0" b="0"/>
                        <wp:docPr id="231" name="Obraz 15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Obraz 15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09600" cy="180975"/>
                        <wp:effectExtent l="0" t="0" r="0" b="0"/>
                        <wp:docPr id="232" name="Obraz 15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Obraz 15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59" t="-199" r="-5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33" name="Obraz 15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Obraz 15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234" name="Obraz 15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Obraz 15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Ostateczna wysokość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35" name="Obraz 15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Obraz 15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uż po wykonaniu przedstawionego ciągu operacji jest taka sama jak w przypadku wykonania następując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80975"/>
                        <wp:effectExtent l="0" t="0" r="0" b="0"/>
                        <wp:docPr id="236" name="Obraz 15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Obraz 15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80975"/>
                        <wp:effectExtent l="0" t="0" r="0" b="0"/>
                        <wp:docPr id="237" name="Obraz 15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Obraz 15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39" t="-199" r="-3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38" name="Obraz 15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Obraz 15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71600" cy="180975"/>
                        <wp:effectExtent l="0" t="0" r="0" b="0"/>
                        <wp:docPr id="239" name="Obraz 15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Obraz 15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26" t="-199" r="-2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40" name="Obraz 16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Obraz 16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5800" cy="180975"/>
                        <wp:effectExtent l="0" t="0" r="0" b="0"/>
                        <wp:docPr id="241" name="Obraz 16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Obraz 16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52" t="-199" r="-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242" name="Obraz 16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Obraz 16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447800" cy="180975"/>
                        <wp:effectExtent l="0" t="0" r="0" b="0"/>
                        <wp:docPr id="243" name="Obraz 16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Obraz 16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25" t="-199" r="-25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7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200025"/>
                        <wp:effectExtent l="0" t="0" r="0" b="0"/>
                        <wp:docPr id="244" name="Obraz 16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Obraz 16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gdz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8600" cy="152400"/>
                        <wp:effectExtent l="0" t="0" r="0" b="0"/>
                        <wp:docPr id="245" name="Obraz 16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5" name="Obraz 16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57" t="-236" r="-157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jest stosem, którego proces konstrukcji przebiegł analogicznie jak dla stos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46" name="Obraz 16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Obraz 16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tyle, że dla innego ciągu operacj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200025"/>
                        <wp:effectExtent l="0" t="0" r="0" b="0"/>
                        <wp:docPr id="247" name="Obraz 16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Obraz 16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48" name="Obraz 16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Obraz 16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133600" cy="200025"/>
                        <wp:effectExtent l="0" t="0" r="0" b="0"/>
                        <wp:docPr id="249" name="Obraz 16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Obraz 16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7" t="-180" r="-1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3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50" name="Obraz 16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Obraz 16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51" name="Obraz 16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Obraz 16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600200" cy="200025"/>
                        <wp:effectExtent l="0" t="0" r="0" b="0"/>
                        <wp:docPr id="252" name="Obraz 16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Obraz 16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22" t="-180" r="-2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90600" cy="200025"/>
                        <wp:effectExtent l="0" t="0" r="0" b="0"/>
                        <wp:docPr id="253" name="Obraz 1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Obraz 1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36" t="-180" r="-36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200025"/>
                        <wp:effectExtent l="0" t="0" r="0" b="0"/>
                        <wp:docPr id="254" name="Obraz 1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4" name="Obraz 1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5"/>
                                <a:srcRect l="-47" t="-180" r="-47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20</w:t>
                  </w:r>
                </w:p>
              </w:tc>
              <w:tc>
                <w:tcPr>
                  <w:tcW w:w="10043" w:type="dxa"/>
                  <w:gridSpan w:val="4"/>
                  <w:tcBorders/>
                  <w:shd w:fill="FFFFDD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Rozważmy nieskierowany graf pros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55" name="Obraz 16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5" name="Obraz 16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z wagami, którego wierzchołki etykietowane są liczbami naturalnymi od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56" name="Obraz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6" name="Obraz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7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d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23825"/>
                        <wp:effectExtent l="0" t="0" r="0" b="0"/>
                        <wp:docPr id="257" name="Obraz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Obraz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472" t="-291" r="-472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łącznie, zadany tabicą list sąsiedztwa postaci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000" cy="180975"/>
                        <wp:effectExtent l="0" t="0" r="0" b="0"/>
                        <wp:docPr id="258" name="Obraz 16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Obraz 16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9"/>
                                <a:srcRect l="-31" t="-199" r="-31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259" name="Obraz 16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9" name="Obraz 16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260" name="Obraz 16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0" name="Obraz 16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1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261" name="Obraz 16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1" name="Obraz 16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828800" cy="180975"/>
                        <wp:effectExtent l="0" t="0" r="0" b="0"/>
                        <wp:docPr id="262" name="Obraz 16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2" name="Obraz 16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3"/>
                                <a:srcRect l="-20" t="-199" r="-2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80975"/>
                        <wp:effectExtent l="0" t="0" r="0" b="0"/>
                        <wp:docPr id="263" name="Obraz 16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3" name="Obraz 16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24" t="-199" r="-2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209800" cy="180975"/>
                        <wp:effectExtent l="0" t="0" r="0" b="0"/>
                        <wp:docPr id="264" name="Obraz 16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4" name="Obraz 16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6" t="-199" r="-16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09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905000" cy="180975"/>
                        <wp:effectExtent l="0" t="0" r="0" b="0"/>
                        <wp:docPr id="265" name="Obraz 16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5" name="Obraz 16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9" t="-199" r="-1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przedstawiony na poniższym rysunku. Dla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66" name="Obraz 16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6" name="Obraz 16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7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i wierzchołka startowego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7" name="Obraz 16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7" name="Obraz 16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619500" cy="6143625"/>
                        <wp:effectExtent l="0" t="0" r="0" b="0"/>
                        <wp:docPr id="268" name="Obraz 16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8" name="Obraz 16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9"/>
                                <a:srcRect l="-10" t="-6" r="-10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614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Liczba wierzchołków zewnętrznych w minimalym drzewie rozpinającym będącym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69" name="Obraz 16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9" name="Obraz 16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Kolejność przyłączania wierzchołków do minimalnego drzewa rozpinającego grafu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" cy="114300"/>
                        <wp:effectExtent l="0" t="0" r="0" b="0"/>
                        <wp:docPr id="270" name="Obraz 16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0" name="Obraz 16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1"/>
                                <a:srcRect l="-236" t="-314" r="-236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 trakcie wykonania algorytmu Prima jest następująca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14400" cy="161925"/>
                        <wp:effectExtent l="0" t="0" r="0" b="0"/>
                        <wp:docPr id="271" name="Obraz 16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1" name="Obraz 16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39" t="-222" r="-39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0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</w:tr>
            <w:tr>
              <w:trPr/>
              <w:tc>
                <w:tcPr>
                  <w:tcW w:w="423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  <w:tc>
                <w:tcPr>
                  <w:tcW w:w="7219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Wysokość minimalego drzewa rozpinającego będącego rezultatem działania algorytmu Prima jest równa dokładnie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" cy="114300"/>
                        <wp:effectExtent l="0" t="0" r="0" b="0"/>
                        <wp:docPr id="272" name="Obraz 16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2" name="Obraz 16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3"/>
                                <a:srcRect l="-472" t="-314" r="-472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1</w:t>
                  </w:r>
                </w:p>
              </w:tc>
              <w:tc>
                <w:tcPr>
                  <w:tcW w:w="964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+</w:t>
                  </w:r>
                </w:p>
              </w:tc>
              <w:tc>
                <w:tcPr>
                  <w:tcW w:w="1170" w:type="dxa"/>
                  <w:tcBorders/>
                  <w:shd w:fill="DDDDDD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color w:val="000080"/>
          <w:sz w:val="15"/>
          <w:szCs w:val="15"/>
          <w:lang w:eastAsia="pl-PL"/>
        </w:rPr>
      </w:pPr>
      <w:r>
        <w:rPr>
          <w:rFonts w:eastAsia="Times New Roman" w:cs="Arial" w:ascii="Arial" w:hAnsi="Arial"/>
          <w:i/>
          <w:iCs/>
          <w:color w:val="000080"/>
          <w:sz w:val="15"/>
          <w:szCs w:val="15"/>
          <w:lang w:eastAsia="pl-PL"/>
        </w:rPr>
        <w:t>System edukacyjny. PJWSTK 2001-200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23.png"/><Relationship Id="rId32" Type="http://schemas.openxmlformats.org/officeDocument/2006/relationships/image" Target="media/image5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5.png"/><Relationship Id="rId37" Type="http://schemas.openxmlformats.org/officeDocument/2006/relationships/image" Target="media/image9.png"/><Relationship Id="rId38" Type="http://schemas.openxmlformats.org/officeDocument/2006/relationships/image" Target="media/image25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5.png"/><Relationship Id="rId43" Type="http://schemas.openxmlformats.org/officeDocument/2006/relationships/image" Target="media/image30.png"/><Relationship Id="rId44" Type="http://schemas.openxmlformats.org/officeDocument/2006/relationships/image" Target="media/image5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5.png"/><Relationship Id="rId48" Type="http://schemas.openxmlformats.org/officeDocument/2006/relationships/image" Target="media/image31.png"/><Relationship Id="rId49" Type="http://schemas.openxmlformats.org/officeDocument/2006/relationships/image" Target="media/image33.png"/><Relationship Id="rId50" Type="http://schemas.openxmlformats.org/officeDocument/2006/relationships/image" Target="media/image5.png"/><Relationship Id="rId51" Type="http://schemas.openxmlformats.org/officeDocument/2006/relationships/image" Target="media/image31.png"/><Relationship Id="rId52" Type="http://schemas.openxmlformats.org/officeDocument/2006/relationships/image" Target="media/image34.png"/><Relationship Id="rId53" Type="http://schemas.openxmlformats.org/officeDocument/2006/relationships/image" Target="media/image5.png"/><Relationship Id="rId54" Type="http://schemas.openxmlformats.org/officeDocument/2006/relationships/image" Target="media/image35.png"/><Relationship Id="rId55" Type="http://schemas.openxmlformats.org/officeDocument/2006/relationships/image" Target="media/image19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36.png"/><Relationship Id="rId59" Type="http://schemas.openxmlformats.org/officeDocument/2006/relationships/image" Target="media/image19.png"/><Relationship Id="rId60" Type="http://schemas.openxmlformats.org/officeDocument/2006/relationships/image" Target="media/image5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48.png"/><Relationship Id="rId77" Type="http://schemas.openxmlformats.org/officeDocument/2006/relationships/image" Target="media/image9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10.png"/><Relationship Id="rId81" Type="http://schemas.openxmlformats.org/officeDocument/2006/relationships/image" Target="media/image19.png"/><Relationship Id="rId82" Type="http://schemas.openxmlformats.org/officeDocument/2006/relationships/image" Target="media/image9.png"/><Relationship Id="rId83" Type="http://schemas.openxmlformats.org/officeDocument/2006/relationships/image" Target="media/image19.png"/><Relationship Id="rId84" Type="http://schemas.openxmlformats.org/officeDocument/2006/relationships/image" Target="media/image5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10.png"/><Relationship Id="rId91" Type="http://schemas.openxmlformats.org/officeDocument/2006/relationships/image" Target="media/image11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10.png"/><Relationship Id="rId102" Type="http://schemas.openxmlformats.org/officeDocument/2006/relationships/image" Target="media/image56.png"/><Relationship Id="rId103" Type="http://schemas.openxmlformats.org/officeDocument/2006/relationships/image" Target="media/image65.png"/><Relationship Id="rId104" Type="http://schemas.openxmlformats.org/officeDocument/2006/relationships/image" Target="media/image10.png"/><Relationship Id="rId105" Type="http://schemas.openxmlformats.org/officeDocument/2006/relationships/image" Target="media/image66.png"/><Relationship Id="rId106" Type="http://schemas.openxmlformats.org/officeDocument/2006/relationships/image" Target="media/image8.png"/><Relationship Id="rId107" Type="http://schemas.openxmlformats.org/officeDocument/2006/relationships/image" Target="media/image30.png"/><Relationship Id="rId108" Type="http://schemas.openxmlformats.org/officeDocument/2006/relationships/image" Target="media/image56.png"/><Relationship Id="rId109" Type="http://schemas.openxmlformats.org/officeDocument/2006/relationships/image" Target="media/image19.png"/><Relationship Id="rId110" Type="http://schemas.openxmlformats.org/officeDocument/2006/relationships/image" Target="media/image10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7.png"/><Relationship Id="rId114" Type="http://schemas.openxmlformats.org/officeDocument/2006/relationships/image" Target="media/image69.png"/><Relationship Id="rId115" Type="http://schemas.openxmlformats.org/officeDocument/2006/relationships/image" Target="media/image67.png"/><Relationship Id="rId116" Type="http://schemas.openxmlformats.org/officeDocument/2006/relationships/image" Target="media/image70.png"/><Relationship Id="rId117" Type="http://schemas.openxmlformats.org/officeDocument/2006/relationships/image" Target="media/image67.png"/><Relationship Id="rId118" Type="http://schemas.openxmlformats.org/officeDocument/2006/relationships/image" Target="media/image71.png"/><Relationship Id="rId119" Type="http://schemas.openxmlformats.org/officeDocument/2006/relationships/image" Target="media/image5.png"/><Relationship Id="rId120" Type="http://schemas.openxmlformats.org/officeDocument/2006/relationships/image" Target="media/image37.png"/><Relationship Id="rId121" Type="http://schemas.openxmlformats.org/officeDocument/2006/relationships/image" Target="media/image72.png"/><Relationship Id="rId122" Type="http://schemas.openxmlformats.org/officeDocument/2006/relationships/image" Target="media/image8.png"/><Relationship Id="rId123" Type="http://schemas.openxmlformats.org/officeDocument/2006/relationships/image" Target="media/image30.png"/><Relationship Id="rId124" Type="http://schemas.openxmlformats.org/officeDocument/2006/relationships/image" Target="media/image73.png"/><Relationship Id="rId125" Type="http://schemas.openxmlformats.org/officeDocument/2006/relationships/image" Target="media/image49.png"/><Relationship Id="rId126" Type="http://schemas.openxmlformats.org/officeDocument/2006/relationships/image" Target="media/image8.png"/><Relationship Id="rId127" Type="http://schemas.openxmlformats.org/officeDocument/2006/relationships/image" Target="media/image19.png"/><Relationship Id="rId128" Type="http://schemas.openxmlformats.org/officeDocument/2006/relationships/image" Target="media/image30.png"/><Relationship Id="rId129" Type="http://schemas.openxmlformats.org/officeDocument/2006/relationships/image" Target="media/image74.png"/><Relationship Id="rId130" Type="http://schemas.openxmlformats.org/officeDocument/2006/relationships/image" Target="media/image37.png"/><Relationship Id="rId131" Type="http://schemas.openxmlformats.org/officeDocument/2006/relationships/image" Target="media/image75.png"/><Relationship Id="rId132" Type="http://schemas.openxmlformats.org/officeDocument/2006/relationships/image" Target="media/image76.png"/><Relationship Id="rId133" Type="http://schemas.openxmlformats.org/officeDocument/2006/relationships/image" Target="media/image77.png"/><Relationship Id="rId134" Type="http://schemas.openxmlformats.org/officeDocument/2006/relationships/image" Target="media/image78.png"/><Relationship Id="rId135" Type="http://schemas.openxmlformats.org/officeDocument/2006/relationships/image" Target="media/image79.png"/><Relationship Id="rId136" Type="http://schemas.openxmlformats.org/officeDocument/2006/relationships/image" Target="media/image80.png"/><Relationship Id="rId137" Type="http://schemas.openxmlformats.org/officeDocument/2006/relationships/image" Target="media/image81.png"/><Relationship Id="rId138" Type="http://schemas.openxmlformats.org/officeDocument/2006/relationships/image" Target="media/image82.png"/><Relationship Id="rId139" Type="http://schemas.openxmlformats.org/officeDocument/2006/relationships/image" Target="media/image83.png"/><Relationship Id="rId140" Type="http://schemas.openxmlformats.org/officeDocument/2006/relationships/image" Target="media/image84.png"/><Relationship Id="rId141" Type="http://schemas.openxmlformats.org/officeDocument/2006/relationships/image" Target="media/image75.png"/><Relationship Id="rId142" Type="http://schemas.openxmlformats.org/officeDocument/2006/relationships/image" Target="media/image85.png"/><Relationship Id="rId143" Type="http://schemas.openxmlformats.org/officeDocument/2006/relationships/image" Target="media/image75.png"/><Relationship Id="rId144" Type="http://schemas.openxmlformats.org/officeDocument/2006/relationships/image" Target="media/image22.png"/><Relationship Id="rId145" Type="http://schemas.openxmlformats.org/officeDocument/2006/relationships/image" Target="media/image75.png"/><Relationship Id="rId146" Type="http://schemas.openxmlformats.org/officeDocument/2006/relationships/image" Target="media/image86.png"/><Relationship Id="rId147" Type="http://schemas.openxmlformats.org/officeDocument/2006/relationships/image" Target="media/image5.png"/><Relationship Id="rId148" Type="http://schemas.openxmlformats.org/officeDocument/2006/relationships/image" Target="media/image87.png"/><Relationship Id="rId149" Type="http://schemas.openxmlformats.org/officeDocument/2006/relationships/image" Target="media/image88.png"/><Relationship Id="rId150" Type="http://schemas.openxmlformats.org/officeDocument/2006/relationships/image" Target="media/image5.png"/><Relationship Id="rId151" Type="http://schemas.openxmlformats.org/officeDocument/2006/relationships/image" Target="media/image9.png"/><Relationship Id="rId152" Type="http://schemas.openxmlformats.org/officeDocument/2006/relationships/image" Target="media/image5.png"/><Relationship Id="rId153" Type="http://schemas.openxmlformats.org/officeDocument/2006/relationships/image" Target="media/image89.png"/><Relationship Id="rId154" Type="http://schemas.openxmlformats.org/officeDocument/2006/relationships/image" Target="media/image9.png"/><Relationship Id="rId155" Type="http://schemas.openxmlformats.org/officeDocument/2006/relationships/image" Target="media/image9.png"/><Relationship Id="rId156" Type="http://schemas.openxmlformats.org/officeDocument/2006/relationships/image" Target="media/image5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30.png"/><Relationship Id="rId160" Type="http://schemas.openxmlformats.org/officeDocument/2006/relationships/image" Target="media/image5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56.png"/><Relationship Id="rId164" Type="http://schemas.openxmlformats.org/officeDocument/2006/relationships/image" Target="media/image90.png"/><Relationship Id="rId165" Type="http://schemas.openxmlformats.org/officeDocument/2006/relationships/image" Target="media/image91.png"/><Relationship Id="rId166" Type="http://schemas.openxmlformats.org/officeDocument/2006/relationships/image" Target="media/image92.png"/><Relationship Id="rId167" Type="http://schemas.openxmlformats.org/officeDocument/2006/relationships/image" Target="media/image93.png"/><Relationship Id="rId168" Type="http://schemas.openxmlformats.org/officeDocument/2006/relationships/image" Target="media/image94.png"/><Relationship Id="rId169" Type="http://schemas.openxmlformats.org/officeDocument/2006/relationships/image" Target="media/image95.png"/><Relationship Id="rId170" Type="http://schemas.openxmlformats.org/officeDocument/2006/relationships/image" Target="media/image96.png"/><Relationship Id="rId171" Type="http://schemas.openxmlformats.org/officeDocument/2006/relationships/image" Target="media/image97.png"/><Relationship Id="rId172" Type="http://schemas.openxmlformats.org/officeDocument/2006/relationships/image" Target="media/image10.png"/><Relationship Id="rId173" Type="http://schemas.openxmlformats.org/officeDocument/2006/relationships/image" Target="media/image98.png"/><Relationship Id="rId174" Type="http://schemas.openxmlformats.org/officeDocument/2006/relationships/image" Target="media/image10.png"/><Relationship Id="rId175" Type="http://schemas.openxmlformats.org/officeDocument/2006/relationships/image" Target="media/image22.png"/><Relationship Id="rId176" Type="http://schemas.openxmlformats.org/officeDocument/2006/relationships/image" Target="media/image10.png"/><Relationship Id="rId177" Type="http://schemas.openxmlformats.org/officeDocument/2006/relationships/image" Target="media/image22.png"/><Relationship Id="rId178" Type="http://schemas.openxmlformats.org/officeDocument/2006/relationships/image" Target="media/image19.png"/><Relationship Id="rId179" Type="http://schemas.openxmlformats.org/officeDocument/2006/relationships/image" Target="media/image5.png"/><Relationship Id="rId180" Type="http://schemas.openxmlformats.org/officeDocument/2006/relationships/image" Target="media/image99.png"/><Relationship Id="rId181" Type="http://schemas.openxmlformats.org/officeDocument/2006/relationships/image" Target="media/image100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30.png"/><Relationship Id="rId185" Type="http://schemas.openxmlformats.org/officeDocument/2006/relationships/image" Target="media/image103.png"/><Relationship Id="rId186" Type="http://schemas.openxmlformats.org/officeDocument/2006/relationships/image" Target="media/image104.png"/><Relationship Id="rId187" Type="http://schemas.openxmlformats.org/officeDocument/2006/relationships/image" Target="media/image103.png"/><Relationship Id="rId188" Type="http://schemas.openxmlformats.org/officeDocument/2006/relationships/image" Target="media/image105.png"/><Relationship Id="rId189" Type="http://schemas.openxmlformats.org/officeDocument/2006/relationships/image" Target="media/image106.png"/><Relationship Id="rId190" Type="http://schemas.openxmlformats.org/officeDocument/2006/relationships/image" Target="media/image107.png"/><Relationship Id="rId191" Type="http://schemas.openxmlformats.org/officeDocument/2006/relationships/image" Target="media/image106.png"/><Relationship Id="rId192" Type="http://schemas.openxmlformats.org/officeDocument/2006/relationships/image" Target="media/image108.png"/><Relationship Id="rId193" Type="http://schemas.openxmlformats.org/officeDocument/2006/relationships/image" Target="media/image108.png"/><Relationship Id="rId194" Type="http://schemas.openxmlformats.org/officeDocument/2006/relationships/image" Target="media/image105.png"/><Relationship Id="rId195" Type="http://schemas.openxmlformats.org/officeDocument/2006/relationships/image" Target="media/image109.png"/><Relationship Id="rId196" Type="http://schemas.openxmlformats.org/officeDocument/2006/relationships/image" Target="media/image103.png"/><Relationship Id="rId197" Type="http://schemas.openxmlformats.org/officeDocument/2006/relationships/image" Target="media/image110.png"/><Relationship Id="rId198" Type="http://schemas.openxmlformats.org/officeDocument/2006/relationships/image" Target="media/image103.png"/><Relationship Id="rId199" Type="http://schemas.openxmlformats.org/officeDocument/2006/relationships/image" Target="media/image51.png"/><Relationship Id="rId200" Type="http://schemas.openxmlformats.org/officeDocument/2006/relationships/image" Target="media/image111.png"/><Relationship Id="rId201" Type="http://schemas.openxmlformats.org/officeDocument/2006/relationships/image" Target="media/image5.png"/><Relationship Id="rId202" Type="http://schemas.openxmlformats.org/officeDocument/2006/relationships/image" Target="media/image99.png"/><Relationship Id="rId203" Type="http://schemas.openxmlformats.org/officeDocument/2006/relationships/image" Target="media/image112.png"/><Relationship Id="rId204" Type="http://schemas.openxmlformats.org/officeDocument/2006/relationships/image" Target="media/image56.png"/><Relationship Id="rId205" Type="http://schemas.openxmlformats.org/officeDocument/2006/relationships/image" Target="media/image113.png"/><Relationship Id="rId206" Type="http://schemas.openxmlformats.org/officeDocument/2006/relationships/image" Target="media/image114.png"/><Relationship Id="rId207" Type="http://schemas.openxmlformats.org/officeDocument/2006/relationships/image" Target="media/image5.png"/><Relationship Id="rId208" Type="http://schemas.openxmlformats.org/officeDocument/2006/relationships/image" Target="media/image51.png"/><Relationship Id="rId209" Type="http://schemas.openxmlformats.org/officeDocument/2006/relationships/image" Target="media/image22.png"/><Relationship Id="rId210" Type="http://schemas.openxmlformats.org/officeDocument/2006/relationships/image" Target="media/image115.png"/><Relationship Id="rId211" Type="http://schemas.openxmlformats.org/officeDocument/2006/relationships/image" Target="media/image30.png"/><Relationship Id="rId212" Type="http://schemas.openxmlformats.org/officeDocument/2006/relationships/image" Target="media/image5.png"/><Relationship Id="rId213" Type="http://schemas.openxmlformats.org/officeDocument/2006/relationships/image" Target="media/image116.png"/><Relationship Id="rId214" Type="http://schemas.openxmlformats.org/officeDocument/2006/relationships/image" Target="media/image117.png"/><Relationship Id="rId215" Type="http://schemas.openxmlformats.org/officeDocument/2006/relationships/image" Target="media/image118.png"/><Relationship Id="rId216" Type="http://schemas.openxmlformats.org/officeDocument/2006/relationships/image" Target="media/image119.png"/><Relationship Id="rId217" Type="http://schemas.openxmlformats.org/officeDocument/2006/relationships/image" Target="media/image120.png"/><Relationship Id="rId218" Type="http://schemas.openxmlformats.org/officeDocument/2006/relationships/image" Target="media/image119.png"/><Relationship Id="rId219" Type="http://schemas.openxmlformats.org/officeDocument/2006/relationships/image" Target="media/image121.png"/><Relationship Id="rId220" Type="http://schemas.openxmlformats.org/officeDocument/2006/relationships/image" Target="media/image122.png"/><Relationship Id="rId221" Type="http://schemas.openxmlformats.org/officeDocument/2006/relationships/image" Target="media/image123.png"/><Relationship Id="rId222" Type="http://schemas.openxmlformats.org/officeDocument/2006/relationships/image" Target="media/image124.png"/><Relationship Id="rId223" Type="http://schemas.openxmlformats.org/officeDocument/2006/relationships/image" Target="media/image124.png"/><Relationship Id="rId224" Type="http://schemas.openxmlformats.org/officeDocument/2006/relationships/image" Target="media/image123.png"/><Relationship Id="rId225" Type="http://schemas.openxmlformats.org/officeDocument/2006/relationships/image" Target="media/image125.png"/><Relationship Id="rId226" Type="http://schemas.openxmlformats.org/officeDocument/2006/relationships/image" Target="media/image123.png"/><Relationship Id="rId227" Type="http://schemas.openxmlformats.org/officeDocument/2006/relationships/image" Target="media/image119.png"/><Relationship Id="rId228" Type="http://schemas.openxmlformats.org/officeDocument/2006/relationships/image" Target="media/image126.png"/><Relationship Id="rId229" Type="http://schemas.openxmlformats.org/officeDocument/2006/relationships/image" Target="media/image127.png"/><Relationship Id="rId230" Type="http://schemas.openxmlformats.org/officeDocument/2006/relationships/image" Target="media/image121.png"/><Relationship Id="rId231" Type="http://schemas.openxmlformats.org/officeDocument/2006/relationships/image" Target="media/image128.png"/><Relationship Id="rId232" Type="http://schemas.openxmlformats.org/officeDocument/2006/relationships/image" Target="media/image124.png"/><Relationship Id="rId233" Type="http://schemas.openxmlformats.org/officeDocument/2006/relationships/image" Target="media/image124.png"/><Relationship Id="rId234" Type="http://schemas.openxmlformats.org/officeDocument/2006/relationships/image" Target="media/image127.png"/><Relationship Id="rId235" Type="http://schemas.openxmlformats.org/officeDocument/2006/relationships/image" Target="media/image123.png"/><Relationship Id="rId236" Type="http://schemas.openxmlformats.org/officeDocument/2006/relationships/image" Target="media/image119.png"/><Relationship Id="rId237" Type="http://schemas.openxmlformats.org/officeDocument/2006/relationships/image" Target="media/image129.png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27.png"/><Relationship Id="rId242" Type="http://schemas.openxmlformats.org/officeDocument/2006/relationships/image" Target="media/image123.png"/><Relationship Id="rId243" Type="http://schemas.openxmlformats.org/officeDocument/2006/relationships/image" Target="media/image121.png"/><Relationship Id="rId244" Type="http://schemas.openxmlformats.org/officeDocument/2006/relationships/image" Target="media/image127.png"/><Relationship Id="rId245" Type="http://schemas.openxmlformats.org/officeDocument/2006/relationships/image" Target="media/image133.png"/><Relationship Id="rId246" Type="http://schemas.openxmlformats.org/officeDocument/2006/relationships/image" Target="media/image134.png"/><Relationship Id="rId247" Type="http://schemas.openxmlformats.org/officeDocument/2006/relationships/image" Target="media/image119.png"/><Relationship Id="rId248" Type="http://schemas.openxmlformats.org/officeDocument/2006/relationships/image" Target="media/image135.png"/><Relationship Id="rId249" Type="http://schemas.openxmlformats.org/officeDocument/2006/relationships/image" Target="media/image136.png"/><Relationship Id="rId250" Type="http://schemas.openxmlformats.org/officeDocument/2006/relationships/image" Target="media/image137.png"/><Relationship Id="rId251" Type="http://schemas.openxmlformats.org/officeDocument/2006/relationships/image" Target="media/image138.png"/><Relationship Id="rId252" Type="http://schemas.openxmlformats.org/officeDocument/2006/relationships/image" Target="media/image136.png"/><Relationship Id="rId253" Type="http://schemas.openxmlformats.org/officeDocument/2006/relationships/image" Target="media/image139.png"/><Relationship Id="rId254" Type="http://schemas.openxmlformats.org/officeDocument/2006/relationships/image" Target="media/image140.png"/><Relationship Id="rId255" Type="http://schemas.openxmlformats.org/officeDocument/2006/relationships/image" Target="media/image136.png"/><Relationship Id="rId256" Type="http://schemas.openxmlformats.org/officeDocument/2006/relationships/image" Target="media/image10.png"/><Relationship Id="rId257" Type="http://schemas.openxmlformats.org/officeDocument/2006/relationships/image" Target="media/image11.png"/><Relationship Id="rId258" Type="http://schemas.openxmlformats.org/officeDocument/2006/relationships/image" Target="media/image56.png"/><Relationship Id="rId259" Type="http://schemas.openxmlformats.org/officeDocument/2006/relationships/image" Target="media/image141.png"/><Relationship Id="rId260" Type="http://schemas.openxmlformats.org/officeDocument/2006/relationships/image" Target="media/image142.png"/><Relationship Id="rId261" Type="http://schemas.openxmlformats.org/officeDocument/2006/relationships/image" Target="media/image143.png"/><Relationship Id="rId262" Type="http://schemas.openxmlformats.org/officeDocument/2006/relationships/image" Target="media/image144.png"/><Relationship Id="rId263" Type="http://schemas.openxmlformats.org/officeDocument/2006/relationships/image" Target="media/image145.png"/><Relationship Id="rId264" Type="http://schemas.openxmlformats.org/officeDocument/2006/relationships/image" Target="media/image146.png"/><Relationship Id="rId265" Type="http://schemas.openxmlformats.org/officeDocument/2006/relationships/image" Target="media/image147.png"/><Relationship Id="rId266" Type="http://schemas.openxmlformats.org/officeDocument/2006/relationships/image" Target="media/image148.png"/><Relationship Id="rId267" Type="http://schemas.openxmlformats.org/officeDocument/2006/relationships/image" Target="media/image10.png"/><Relationship Id="rId268" Type="http://schemas.openxmlformats.org/officeDocument/2006/relationships/image" Target="media/image22.png"/><Relationship Id="rId269" Type="http://schemas.openxmlformats.org/officeDocument/2006/relationships/image" Target="media/image149.png"/><Relationship Id="rId270" Type="http://schemas.openxmlformats.org/officeDocument/2006/relationships/image" Target="media/image8.png"/><Relationship Id="rId271" Type="http://schemas.openxmlformats.org/officeDocument/2006/relationships/image" Target="media/image10.png"/><Relationship Id="rId272" Type="http://schemas.openxmlformats.org/officeDocument/2006/relationships/image" Target="media/image150.png"/><Relationship Id="rId273" Type="http://schemas.openxmlformats.org/officeDocument/2006/relationships/image" Target="media/image9.png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9:00Z</dcterms:created>
  <dc:creator/>
  <dc:description/>
  <dc:language>en-US</dc:language>
  <cp:lastModifiedBy>Piotr Sobczak</cp:lastModifiedBy>
  <dcterms:modified xsi:type="dcterms:W3CDTF">2010-07-01T16:59:00Z</dcterms:modified>
  <cp:revision>2</cp:revision>
  <dc:subject/>
  <dc:title/>
</cp:coreProperties>
</file>