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8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47.png" ContentType="image/png"/>
  <Override PartName="/word/media/image133.png" ContentType="image/png"/>
  <Override PartName="/word/media/image145.png" ContentType="image/png"/>
  <Override PartName="/word/media/image5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177"/>
        <w:gridCol w:w="74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funkcje zmiennej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" name="Obraz 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9600" cy="439420"/>
                  <wp:effectExtent l="0" t="0" r="0" b="0"/>
                  <wp:docPr id="2" name="Obraz 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2" r="-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ąg funkcj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0" cy="546100"/>
                  <wp:effectExtent l="0" t="0" r="0" b="0"/>
                  <wp:docPr id="3" name="Obraz 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ciągiem ściśle rosnącym względem ich rzędów</w:t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8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201930"/>
                  <wp:effectExtent l="0" t="0" r="0" b="0"/>
                  <wp:docPr id="4" name="Obraz 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drzew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" name="Obraz 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ypu AVL powstałe na skutek kolejnego wstawiania elementów ciąg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6" name="Obraz 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 początkowo pustej struktury (przy użyciu operacji INSERT)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liczba rotacji pojedynczych w prawo wykonanych w trakcie budowy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" name="Obraz 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" name="Obraz 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ykiety wierzchołków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" name="Obraz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pisane w kolejności InOrder tworzą cią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0" name="Obraz 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liczba rotacji podwójnych w prawo-lewo wykonanych w trakcie budowy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" name="Obraz 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" name="Obraz 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drzew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" name="Obraz 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ypu BST powstałe na skutek kolejnego wstawiania elementów ciąg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14" name="Obraz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 początkowo pustej struktury (przy użyciu operacji INSERT)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ykiety wierzchołków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" name="Obraz 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pisane w kolejności InOrder tworzą cią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16" name="Obraz 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" name="Obraz 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" name="Obraz 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wierzchołków wewnętrznych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" name="Obraz 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" name="Obraz 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pełne drzewo binarn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" name="Obraz 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sokośc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" name="Obraz 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ierzchołki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" name="Obraz 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 kolejności PreOrder tworzą cią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24" name="Obraz 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to w kolejności PostOrder tworzą cią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25" name="Obraz 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ierzchołki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" name="Obraz 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 kolejności InOrder tworzą cią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27" name="Obraz 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to w kolejności PostOrder tworzą cią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28" name="Obraz 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ierzchołki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9" name="Obraz 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 kolejności PreOrder tworzą cią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30" name="Obraz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to w kolejności InOrder tworzą cią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31" name="Obraz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nieskierowany graf prost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2" name="Obraz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którego wierzchołki etykietowane są liczbami naturalnymi o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3" name="Obraz 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4" name="Obraz 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łącznie, zadany tabicą list sąsiedztwa postac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35" name="Obraz 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6" name="Obraz 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37" name="Obraz 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38" name="Obraz 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39" name="Obraz 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40" name="Obraz 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41" name="Obraz 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42" name="Obraz 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43" name="Obraz 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44" name="Obraz 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przedstawiony na poniższym rysunku. Dla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5" name="Obraz 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stosujemy algorytm kolorowania LF (largest first). Które z poniższych zdań jest prawdziwe? Uwaga! W przypadku niejednoznacznej możliwości wyboru wierzchołków, jako pierwszy wybieramy wierzchołek z mniejszą etykietą. Kolory indeksujemy o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6" name="Obraz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20005" cy="5128260"/>
                  <wp:effectExtent l="0" t="0" r="0" b="0"/>
                  <wp:docPr id="47" name="Obraz 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512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zastosowaniu algorytm LF wierzchołek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8" name="Obraz 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ma przypisany kolor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9" name="Obraz 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ejność kolorowania wierzchołków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0" name="Obraz 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 trakcie wykonania algorytmu LF jest następując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65735"/>
                  <wp:effectExtent l="0" t="0" r="0" b="0"/>
                  <wp:docPr id="51" name="Obraz 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chromatyczn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52" name="Obraz 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3" name="Obraz 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4" name="Obraz 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tablicę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5" name="Obraz 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eprezentując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6" name="Obraz 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elementowy ciąg liczb naturalnyc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54305"/>
                  <wp:effectExtent l="0" t="0" r="0" b="0"/>
                  <wp:docPr id="57" name="Obraz 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CountingSort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pierwszej pętli iteracyjnej (zliczanie) postać tablicy pomocniczej wykorzystywanej w rozważanym algorytmie jest następując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58" name="Obraz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pierwszej pętli iteracyjnej (zliczanie) postać tablicy pomocniczej wykorzystywanej w rozważanym algorytmie jest następując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59" name="Obraz 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trzeciej pętli iteracyjnej (wypisanie) postać tablicy pomocniczej wykorzystywanej w rozważanym algorytmie jest następując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60" name="Obraz 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nieskierowany graf prost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1" name="Obraz 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z wagami, którego wierzchołki etykietowane są liczbami naturalnymi o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2" name="Obraz 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3" name="Obraz 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łącznie, zadany tabicą list sąsiedztwa postac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78435"/>
                  <wp:effectExtent l="0" t="0" r="0" b="0"/>
                  <wp:docPr id="64" name="Obraz 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65" name="Obraz 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66" name="Obraz 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67" name="Obraz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78435"/>
                  <wp:effectExtent l="0" t="0" r="0" b="0"/>
                  <wp:docPr id="68" name="Obraz 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69" name="Obraz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70" name="Obraz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71" name="Obraz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przedstawiony na poniższym rysunku. Dla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2" name="Obraz 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wierzchołka startoweg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3" name="Obraz 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stosujemy algorytm Dijkstry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7895" cy="3918585"/>
                  <wp:effectExtent l="0" t="0" r="0" b="0"/>
                  <wp:docPr id="74" name="Obraz 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wierzchołków wewnętrznych w drzewie najkrótszych ścieżek będącym rezultatem działania algorytmu Dijkstry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5" name="Obraz 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ma wag krawędzi tworzących drzewo najkrótszych ścieżek będące rezultatem działania algorytmu Dijkstry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6" name="Obraz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wierzchołków wewnętrznych w drzewie najkrótszych ścieżek będącym rezultatem działania algorytmu Dijkstry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7" name="Obraz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nieskierowany graf prost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8" name="Obraz 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którego wierzchołki etykietowane są liczbami naturalnymi o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9" name="Obraz 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0" name="Obraz 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łącznie, zadany tabicą list sąsiedztwa postac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81" name="Obraz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82" name="Obraz 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83" name="Obraz 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78435"/>
                  <wp:effectExtent l="0" t="0" r="0" b="0"/>
                  <wp:docPr id="84" name="Obraz 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85" name="Obraz 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86" name="Obraz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87" name="Obraz 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przedstawiony na poniższym rysunku. Wierzchołki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8" name="Obraz 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odwiedzamy w kolejności DFS z wierzchołka startoweg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9" name="Obraz 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algorytmie DFS wierzchołki grafu umieszczamy na stosie pomocniczym w kolejności malejących wartości etyki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8165" cy="2385695"/>
                  <wp:effectExtent l="0" t="0" r="0" b="0"/>
                  <wp:docPr id="90" name="Obraz 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wysokość stosu pomocniczego w trakcie wykonania algorytmu DFS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1" name="Obraz 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wysokość stosu pomocniczego w trakcie wykonania algorytmu jest równa co najwyżej maksymalnej wysokości stosu pomocniczego, w trakacie wykonania rozważnego algorytmu dla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2" name="Obraz 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wierzchołka startoweg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3" name="Obraz 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ejność odwiedzenia wierzchołków jest następując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54305"/>
                  <wp:effectExtent l="0" t="0" r="0" b="0"/>
                  <wp:docPr id="94" name="Obraz 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kopiec binarn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5" name="Obraz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ypu min zaimplementowany w drzewie binarnym i powstały na skutek kolejnego wstawiania elementów ciąg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96" name="Obraz 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 początkowo pustej struktury (przy użyciu operacji INSERT)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zamiast drzewa binarnego do implementacji kopca binarneg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7" name="Obraz 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użyjemy tablicy, to jej finalna postać będzie następując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98" name="Obraz 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ykiety wierzchołków drzewa-kopc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9" name="Obraz 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pisane w kolejności InOrder tworzą cią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100" name="Obraz 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operacji przestawień elementów kopca wykonanych w trakcie jego budowy jest równa co najwyżej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1" name="Obraz 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tablicę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2" name="Obraz 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eprezentując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3" name="Obraz 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elementowy ciąg różnych liczb naturalnyc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104" name="Obraz 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W owej tablicy wyszukujemy indeksu element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5" name="Obraz 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za pomocą algorytmu Hoare'a z procedurą podziału zgodną z metodą Partition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zważanym przypadku liczba wykonanań algorytmu Partition jest większa od liczby wykonań tego algorytmu, gdy zamiast indeksu element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6" name="Obraz 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 będziemy wyszukiwali indeksu element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7" name="Obraz 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gumente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8" name="Obraz 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wykonania algorytmu Partition jest tablica postac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78435"/>
                  <wp:effectExtent l="0" t="0" r="0" b="0"/>
                  <wp:docPr id="109" name="Obraz 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w której szukamy indeksu element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0" name="Obraz 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gumente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1" name="Obraz 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wykonania algorytmu Partition jest tablica postac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78435"/>
                  <wp:effectExtent l="0" t="0" r="0" b="0"/>
                  <wp:docPr id="112" name="Obraz 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w której szukamy indeksu element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3" name="Obraz 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go co do wielkości</w:t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drzewo kodowe Huffman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14" name="Obraz 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powstałe na skutek zastosowania algorytmu budowy drzewa kodu Huffmana dla ciągu znaków zawierającego odpowiednio (znak - krotność wystąpień)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15" name="Obraz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16" name="Obraz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17" name="Obraz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18" name="Obraz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54305"/>
                  <wp:effectExtent l="0" t="0" r="0" b="0"/>
                  <wp:docPr id="119" name="Obraz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20" name="Obraz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121" name="Obraz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18745"/>
                  <wp:effectExtent l="0" t="0" r="0" b="0"/>
                  <wp:docPr id="122" name="Obraz 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" t="-314" r="-9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 Uwaga! W przypadku niejednoznacznego wyboru poddrzew, za mniejsze uznajemy to, którego etykiet liści czytane od lewej do prawej strony tworzą słowo mniejsze w sensie porządku leksykograficznego.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ykiety liści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3" name="Obraz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czytane od lewej do prawej strony tworzą cią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124" name="Obraz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liter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5" name="Obraz 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odczytany z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6" name="Obraz 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następujący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27" name="Obraz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ykiety liści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128" name="Obraz 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czytane od lewej do prawej strony tworzą cią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129" name="Obraz 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nieskierowany graf prost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0" name="Obraz 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z wagami, którego wierzchołki etykietowane są liczbami naturalnymi o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1" name="Obraz 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2" name="Obraz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łącznie, zadany tabicą list sąsiedztwa postac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33" name="Obraz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34" name="Obraz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35" name="Obraz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36" name="Obraz 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137" name="Obraz 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38" name="Obraz 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39" name="Obraz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920" cy="178435"/>
                  <wp:effectExtent l="0" t="0" r="0" b="0"/>
                  <wp:docPr id="140" name="Obraz 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przedstawiony na poniższym rysunku. Dla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1" name="Obraz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7615" cy="7267575"/>
                  <wp:effectExtent l="0" t="0" r="0" b="0"/>
                  <wp:docPr id="142" name="Obraz 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7615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waga krawędzi tworzącej otrzymane drzewo rozpinające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3" name="Obraz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4" name="Obraz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az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waga krawędzi tworzącej otrzymane drzewo rozpinające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5" name="Obraz 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az 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równa co najmniej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6" name="Obraz 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az 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ma wag krawędzi tworzących drzewo rozpinające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7" name="Obraz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az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będące rezultatem działania algorytmu Kruskala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48" name="Obraz 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Obraz 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tablicę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9" name="Obraz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raz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eprezentując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0" name="Obraz 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elementowy ciąg różnych liczb naturalnyc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151" name="Obraz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Obraz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zważanym przypadku wyskokść drzewa wywołań rekurencyjnych algorytmu MergeSort jest równa dokładnie wysokości drzewa wywołań rekurencyjnych rozważanego algorytmu dla danych wejściow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3320" cy="165735"/>
                  <wp:effectExtent l="0" t="0" r="0" b="0"/>
                  <wp:docPr id="152" name="Obraz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Obraz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" t="-222" r="-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zważanym przypadku wyskokść drzewa wywołań rekurencyjnych algorytmu MergeSort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3" name="Obraz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Obraz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zważanym przypadku liczba wykonanań rekurencyjnych algorytmu MergeSort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4" name="Obraz 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Obraz 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początkowo pustą strukturę kolejk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5" name="Obraz 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Obraz 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do której wstawiono elementy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156" name="Obraz 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Obraz 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Następnie na strukturz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7" name="Obraz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konano kolejno ciąg operacj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58" name="Obraz 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Obraz 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59" name="Obraz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Obraz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60" name="Obraz 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Obraz 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161" name="Obraz 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raz 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62" name="Obraz 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raz 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163" name="Obraz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az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64" name="Obraz 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165" name="Obraz 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az 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długość kolejk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6" name="Obraz 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az 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 trakcie wykonania przedstawionego ciągu operacji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67" name="Obraz 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az 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długość kolejk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8" name="Obraz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az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 trakcie wykonania przedstawionego ciągu operacji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69" name="Obraz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az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201930"/>
                  <wp:effectExtent l="0" t="0" r="0" b="0"/>
                  <wp:docPr id="170" name="Obraz 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az 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" t="-180" r="-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gdz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89865"/>
                  <wp:effectExtent l="0" t="0" r="0" b="0"/>
                  <wp:docPr id="171" name="Obraz 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az 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kolejką, której proces konstrukcji przebiegł analogicznie jak dla kolejk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2" name="Obraz 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Obraz 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yle, że dla innego ciągu operacj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173" name="Obraz 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az 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174" name="Obraz 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az 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175" name="Obraz 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az 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176" name="Obraz 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Obraz 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177" name="Obraz 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az 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178" name="Obraz 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az 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179" name="Obraz 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az 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180" name="Obraz 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raz 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tablicę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1" name="Obraz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az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eprezentując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2" name="Obraz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Obraz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elementowy ciąg różnych liczb naturalnyc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83" name="Obraz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raz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QuickSort w implementacji rekurencyjnej, z procedurą podziału zgodną z metodą Partition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zważanym przypadku liczba wykonanań rekurencyjnych algorytmu QuickSort jest równa dokładnie liczbie wywołań rekurencyjnych rozważanego algorytmu dla danych wejściowyc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84" name="Obraz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az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zważanym przypadku liczba wykonanań algorytmu Partition jest równa dokładnie liczbie wykonań rozważanego algorytmu dla danych wejściowyc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85" name="Obraz 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rozważanym przypadku liczba wykonanań rekurencyjnych algorytmu QuickSort jest równa dokładnie liczbie wywołań rekurencyjnych rozważanego algorytmu dla danych wejściowyc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86" name="Obraz 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Obraz 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tablicę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7" name="Obraz 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Obraz 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eprezentując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8" name="Obraz 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Obraz 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elementowy cią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9" name="Obraz 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Obraz 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cyfrowych liczb naturalnyc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1390" cy="165735"/>
                  <wp:effectExtent l="0" t="0" r="0" b="0"/>
                  <wp:docPr id="190" name="Obraz 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Obraz 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uż po sortowaniu liczb względem cyfr n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1" name="Obraz 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Obraz 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ej pozycji dziesiętnej (liczonej od prawej do lewej strony), zawartość tablic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2" name="Obraz 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Obraz 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następując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1390" cy="165735"/>
                  <wp:effectExtent l="0" t="0" r="0" b="0"/>
                  <wp:docPr id="193" name="Obraz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Obraz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liczba operacji FIRST we wszystkich kolejkach w trakcie wykonania rozważanego algorytmu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4" name="Obraz 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Obraz 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liczba operacji IN we wszystkich kolejkach w trakcie wykonania rozważanego algorytmu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5" name="Obraz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Obraz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początkowo pustą strukturę stos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6" name="Obraz 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Obraz 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do której wstawiono elementy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197" name="Obraz 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Obraz 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Następnie na strukturz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8" name="Obraz 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Obraz 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konano kolejno ciąg operacj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99" name="Obraz 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Obraz 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78435"/>
                  <wp:effectExtent l="0" t="0" r="0" b="0"/>
                  <wp:docPr id="200" name="Obraz 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Obraz 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01" name="Obraz 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Obraz 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02" name="Obraz 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Obraz 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03" name="Obraz 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Obraz 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04" name="Obraz 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Obraz 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05" name="Obraz 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Obraz 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78435"/>
                  <wp:effectExtent l="0" t="0" r="0" b="0"/>
                  <wp:docPr id="206" name="Obraz 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Obraz 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tateczna wysokość stos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7" name="Obraz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Obraz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uż po wykonaniu przedstawionego ciągu operacji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8" name="Obraz 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Obraz 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209" name="Obraz 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Obraz 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gdz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210" name="Obraz 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Obraz 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stosem, którego proces konstrukcji przebiegł analogicznie jak dla stos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1" name="Obraz 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Obraz 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yle, że dla innego ciągu operacj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12" name="Obraz 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Obraz 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13" name="Obraz 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Obraz 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14" name="Obraz 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Obraz 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15" name="Obraz 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Obraz 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216" name="Obraz 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Obraz 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17" name="Obraz 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Obraz 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18" name="Obraz 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Obraz 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19" name="Obraz 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Obraz 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220" name="Obraz 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Obraz 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gdz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54305"/>
                  <wp:effectExtent l="0" t="0" r="0" b="0"/>
                  <wp:docPr id="221" name="Obraz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Obraz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stosem, którego proces konstrukcji przebiegł analogicznie jak dla stos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2" name="Obraz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Obraz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yle, że dla innego ciągu operacj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01930"/>
                  <wp:effectExtent l="0" t="0" r="0" b="0"/>
                  <wp:docPr id="223" name="Obraz 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Obraz 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24" name="Obraz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Obraz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7410" cy="201930"/>
                  <wp:effectExtent l="0" t="0" r="0" b="0"/>
                  <wp:docPr id="225" name="Obraz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Obraz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26" name="Obraz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Obraz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27" name="Obraz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Obraz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201930"/>
                  <wp:effectExtent l="0" t="0" r="0" b="0"/>
                  <wp:docPr id="228" name="Obraz 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Obraz 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201930"/>
                  <wp:effectExtent l="0" t="0" r="0" b="0"/>
                  <wp:docPr id="229" name="Obraz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Obraz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1930"/>
                  <wp:effectExtent l="0" t="0" r="0" b="0"/>
                  <wp:docPr id="230" name="Obraz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Obraz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nieskierowany graf prost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1" name="Obraz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Obraz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z wagami, którego wierzchołki etykietowane są liczbami naturalnymi o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2" name="Obraz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Obraz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3" name="Obraz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Obraz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łącznie, zadany tabicą list sąsiedztwa postac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34" name="Obraz 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Obraz 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35" name="Obraz 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Obraz 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36" name="Obraz 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Obraz 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37" name="Obraz 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Obraz 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38" name="Obraz 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Obraz 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39" name="Obraz 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Obraz 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40" name="Obraz 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Obraz 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41" name="Obraz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Obraz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przedstawiony na poniższym rysunku. Dla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2" name="Obraz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Obraz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wierzchołka startoweg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3" name="Obraz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Obraz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4335" cy="3918585"/>
                  <wp:effectExtent l="0" t="0" r="0" b="0"/>
                  <wp:docPr id="244" name="Obraz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Obraz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wierzchołków wewnętrznych w minimalym drzewie rozpinającym będącym rezultatem działania algorytmu Prima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5" name="Obraz 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Obraz 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ejność przyłączania wierzchołków do minimalnego drzewa rozpinającego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6" name="Obraz 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Obraz 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 trakcie wykonania algorytmu Prima jest następując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247" name="Obraz 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Obraz 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wierzchołków wewnętrznych w minimalym drzewie rozpinającym będącym rezultatem działania algorytmu Prima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8" name="Obraz 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Obraz 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tablicę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9" name="Obraz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Obraz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eprezentując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0" name="Obraz 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Obraz 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elementowy ciąg różnych liczb naturalnyc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54305"/>
                  <wp:effectExtent l="0" t="0" r="0" b="0"/>
                  <wp:docPr id="251" name="Obraz 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Obraz 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SelectionSort. Które z poniższych zdań jest prawdziwe? Uwaga! Przy zliczaniu przestawień elementów bierzemy pod uwagę jedynie transpozycje między różnymi indeksami tablic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2" name="Obraz 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Obraz 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 pierwszyc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3" name="Obraz 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Obraz 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teracji pętli zewnętrznej algorytmu wymaga wykonani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4" name="Obraz 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Obraz 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przestawień elementów tablic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5" name="Obraz 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Obraz 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 pierwszyc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6" name="Obraz 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Obraz 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teracji pętli zewnętrznej algorytmu wymaga wykonani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7" name="Obraz 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Obraz 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porównań elementów tablic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8" name="Obraz 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Obraz 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 pierwszyc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9" name="Obraz 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Obraz 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teracji pętli zewnętrznej algorytmu wymaga wykonania o co najwyżej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0" name="Obraz 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Obraz 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przestawień elementów tablic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1" name="Obraz 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Obraz 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mniej niż w przypadku wykonania pierwszych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62" name="Obraz 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Obraz 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teracji rozważanego algorytmu</w:t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773" w:type="dxa"/>
            <w:gridSpan w:val="5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e co najmniej liści musi mieć drzewo decyzyjne dla dowolnego algorytmu sortowania ciąg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70485"/>
                  <wp:effectExtent l="0" t="0" r="0" b="0"/>
                  <wp:docPr id="263" name="Obraz 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Obraz 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472" r="-23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elementowego przez porównywanie elementów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42240"/>
                  <wp:effectExtent l="0" t="0" r="0" b="0"/>
                  <wp:docPr id="264" name="Obraz 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Obraz 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ęd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70485"/>
                  <wp:effectExtent l="0" t="0" r="0" b="0"/>
                  <wp:docPr id="265" name="Obraz 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Obraz 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472" r="-23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azy tyle ile w przypadku ciągu wejściowego długośc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266" name="Obraz 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Obraz 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67" name="Obraz 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Obraz 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g">
    <w:name w:val="mg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5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8.png"/><Relationship Id="rId34" Type="http://schemas.openxmlformats.org/officeDocument/2006/relationships/image" Target="media/image7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18.png"/><Relationship Id="rId47" Type="http://schemas.openxmlformats.org/officeDocument/2006/relationships/image" Target="media/image7.png"/><Relationship Id="rId48" Type="http://schemas.openxmlformats.org/officeDocument/2006/relationships/image" Target="media/image30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18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18.png"/><Relationship Id="rId55" Type="http://schemas.openxmlformats.org/officeDocument/2006/relationships/image" Target="media/image33.png"/><Relationship Id="rId56" Type="http://schemas.openxmlformats.org/officeDocument/2006/relationships/image" Target="media/image5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18.png"/><Relationship Id="rId63" Type="http://schemas.openxmlformats.org/officeDocument/2006/relationships/image" Target="media/image7.png"/><Relationship Id="rId64" Type="http://schemas.openxmlformats.org/officeDocument/2006/relationships/image" Target="media/image9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18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12.png"/><Relationship Id="rId77" Type="http://schemas.openxmlformats.org/officeDocument/2006/relationships/image" Target="media/image14.png"/><Relationship Id="rId78" Type="http://schemas.openxmlformats.org/officeDocument/2006/relationships/image" Target="media/image49.png"/><Relationship Id="rId79" Type="http://schemas.openxmlformats.org/officeDocument/2006/relationships/image" Target="media/image18.png"/><Relationship Id="rId80" Type="http://schemas.openxmlformats.org/officeDocument/2006/relationships/image" Target="media/image7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18.png"/><Relationship Id="rId90" Type="http://schemas.openxmlformats.org/officeDocument/2006/relationships/image" Target="media/image12.png"/><Relationship Id="rId91" Type="http://schemas.openxmlformats.org/officeDocument/2006/relationships/image" Target="media/image58.png"/><Relationship Id="rId92" Type="http://schemas.openxmlformats.org/officeDocument/2006/relationships/image" Target="media/image13.png"/><Relationship Id="rId93" Type="http://schemas.openxmlformats.org/officeDocument/2006/relationships/image" Target="media/image18.png"/><Relationship Id="rId94" Type="http://schemas.openxmlformats.org/officeDocument/2006/relationships/image" Target="media/image14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0.png"/><Relationship Id="rId99" Type="http://schemas.openxmlformats.org/officeDocument/2006/relationships/image" Target="media/image62.png"/><Relationship Id="rId100" Type="http://schemas.openxmlformats.org/officeDocument/2006/relationships/image" Target="media/image60.png"/><Relationship Id="rId101" Type="http://schemas.openxmlformats.org/officeDocument/2006/relationships/image" Target="media/image63.png"/><Relationship Id="rId102" Type="http://schemas.openxmlformats.org/officeDocument/2006/relationships/image" Target="media/image50.png"/><Relationship Id="rId103" Type="http://schemas.openxmlformats.org/officeDocument/2006/relationships/image" Target="media/image5.png"/><Relationship Id="rId104" Type="http://schemas.openxmlformats.org/officeDocument/2006/relationships/image" Target="media/image19.png"/><Relationship Id="rId105" Type="http://schemas.openxmlformats.org/officeDocument/2006/relationships/image" Target="media/image64.png"/><Relationship Id="rId106" Type="http://schemas.openxmlformats.org/officeDocument/2006/relationships/image" Target="media/image9.png"/><Relationship Id="rId107" Type="http://schemas.openxmlformats.org/officeDocument/2006/relationships/image" Target="media/image9.png"/><Relationship Id="rId108" Type="http://schemas.openxmlformats.org/officeDocument/2006/relationships/image" Target="media/image13.png"/><Relationship Id="rId109" Type="http://schemas.openxmlformats.org/officeDocument/2006/relationships/image" Target="media/image47.png"/><Relationship Id="rId110" Type="http://schemas.openxmlformats.org/officeDocument/2006/relationships/image" Target="media/image65.png"/><Relationship Id="rId111" Type="http://schemas.openxmlformats.org/officeDocument/2006/relationships/image" Target="media/image49.png"/><Relationship Id="rId112" Type="http://schemas.openxmlformats.org/officeDocument/2006/relationships/image" Target="media/image47.png"/><Relationship Id="rId113" Type="http://schemas.openxmlformats.org/officeDocument/2006/relationships/image" Target="media/image66.png"/><Relationship Id="rId114" Type="http://schemas.openxmlformats.org/officeDocument/2006/relationships/image" Target="media/image9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image" Target="media/image75.png"/><Relationship Id="rId124" Type="http://schemas.openxmlformats.org/officeDocument/2006/relationships/image" Target="media/image67.png"/><Relationship Id="rId125" Type="http://schemas.openxmlformats.org/officeDocument/2006/relationships/image" Target="media/image76.png"/><Relationship Id="rId126" Type="http://schemas.openxmlformats.org/officeDocument/2006/relationships/image" Target="media/image18.png"/><Relationship Id="rId127" Type="http://schemas.openxmlformats.org/officeDocument/2006/relationships/image" Target="media/image67.png"/><Relationship Id="rId128" Type="http://schemas.openxmlformats.org/officeDocument/2006/relationships/image" Target="media/image77.png"/><Relationship Id="rId129" Type="http://schemas.openxmlformats.org/officeDocument/2006/relationships/image" Target="media/image67.png"/><Relationship Id="rId130" Type="http://schemas.openxmlformats.org/officeDocument/2006/relationships/image" Target="media/image78.png"/><Relationship Id="rId131" Type="http://schemas.openxmlformats.org/officeDocument/2006/relationships/image" Target="media/image18.png"/><Relationship Id="rId132" Type="http://schemas.openxmlformats.org/officeDocument/2006/relationships/image" Target="media/image7.png"/><Relationship Id="rId133" Type="http://schemas.openxmlformats.org/officeDocument/2006/relationships/image" Target="media/image9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image" Target="media/image83.png"/><Relationship Id="rId139" Type="http://schemas.openxmlformats.org/officeDocument/2006/relationships/image" Target="media/image84.png"/><Relationship Id="rId140" Type="http://schemas.openxmlformats.org/officeDocument/2006/relationships/image" Target="media/image85.png"/><Relationship Id="rId141" Type="http://schemas.openxmlformats.org/officeDocument/2006/relationships/image" Target="media/image86.png"/><Relationship Id="rId142" Type="http://schemas.openxmlformats.org/officeDocument/2006/relationships/image" Target="media/image18.png"/><Relationship Id="rId143" Type="http://schemas.openxmlformats.org/officeDocument/2006/relationships/image" Target="media/image87.png"/><Relationship Id="rId144" Type="http://schemas.openxmlformats.org/officeDocument/2006/relationships/image" Target="media/image18.png"/><Relationship Id="rId145" Type="http://schemas.openxmlformats.org/officeDocument/2006/relationships/image" Target="media/image13.png"/><Relationship Id="rId146" Type="http://schemas.openxmlformats.org/officeDocument/2006/relationships/image" Target="media/image18.png"/><Relationship Id="rId147" Type="http://schemas.openxmlformats.org/officeDocument/2006/relationships/image" Target="media/image12.png"/><Relationship Id="rId148" Type="http://schemas.openxmlformats.org/officeDocument/2006/relationships/image" Target="media/image18.png"/><Relationship Id="rId149" Type="http://schemas.openxmlformats.org/officeDocument/2006/relationships/image" Target="media/image88.png"/><Relationship Id="rId150" Type="http://schemas.openxmlformats.org/officeDocument/2006/relationships/image" Target="media/image5.png"/><Relationship Id="rId151" Type="http://schemas.openxmlformats.org/officeDocument/2006/relationships/image" Target="media/image89.png"/><Relationship Id="rId152" Type="http://schemas.openxmlformats.org/officeDocument/2006/relationships/image" Target="media/image90.png"/><Relationship Id="rId153" Type="http://schemas.openxmlformats.org/officeDocument/2006/relationships/image" Target="media/image91.png"/><Relationship Id="rId154" Type="http://schemas.openxmlformats.org/officeDocument/2006/relationships/image" Target="media/image9.png"/><Relationship Id="rId155" Type="http://schemas.openxmlformats.org/officeDocument/2006/relationships/image" Target="media/image19.png"/><Relationship Id="rId156" Type="http://schemas.openxmlformats.org/officeDocument/2006/relationships/image" Target="media/image92.png"/><Relationship Id="rId157" Type="http://schemas.openxmlformats.org/officeDocument/2006/relationships/image" Target="media/image93.png"/><Relationship Id="rId158" Type="http://schemas.openxmlformats.org/officeDocument/2006/relationships/image" Target="media/image92.png"/><Relationship Id="rId159" Type="http://schemas.openxmlformats.org/officeDocument/2006/relationships/image" Target="media/image94.png"/><Relationship Id="rId160" Type="http://schemas.openxmlformats.org/officeDocument/2006/relationships/image" Target="media/image95.png"/><Relationship Id="rId161" Type="http://schemas.openxmlformats.org/officeDocument/2006/relationships/image" Target="media/image96.png"/><Relationship Id="rId162" Type="http://schemas.openxmlformats.org/officeDocument/2006/relationships/image" Target="media/image97.png"/><Relationship Id="rId163" Type="http://schemas.openxmlformats.org/officeDocument/2006/relationships/image" Target="media/image98.png"/><Relationship Id="rId164" Type="http://schemas.openxmlformats.org/officeDocument/2006/relationships/image" Target="media/image99.png"/><Relationship Id="rId165" Type="http://schemas.openxmlformats.org/officeDocument/2006/relationships/image" Target="media/image95.png"/><Relationship Id="rId166" Type="http://schemas.openxmlformats.org/officeDocument/2006/relationships/image" Target="media/image94.png"/><Relationship Id="rId167" Type="http://schemas.openxmlformats.org/officeDocument/2006/relationships/image" Target="media/image92.png"/><Relationship Id="rId168" Type="http://schemas.openxmlformats.org/officeDocument/2006/relationships/image" Target="media/image100.png"/><Relationship Id="rId169" Type="http://schemas.openxmlformats.org/officeDocument/2006/relationships/image" Target="media/image92.png"/><Relationship Id="rId170" Type="http://schemas.openxmlformats.org/officeDocument/2006/relationships/image" Target="media/image89.png"/><Relationship Id="rId171" Type="http://schemas.openxmlformats.org/officeDocument/2006/relationships/image" Target="media/image101.png"/><Relationship Id="rId172" Type="http://schemas.openxmlformats.org/officeDocument/2006/relationships/image" Target="media/image102.png"/><Relationship Id="rId173" Type="http://schemas.openxmlformats.org/officeDocument/2006/relationships/image" Target="media/image92.png"/><Relationship Id="rId174" Type="http://schemas.openxmlformats.org/officeDocument/2006/relationships/image" Target="media/image103.png"/><Relationship Id="rId175" Type="http://schemas.openxmlformats.org/officeDocument/2006/relationships/image" Target="media/image103.png"/><Relationship Id="rId176" Type="http://schemas.openxmlformats.org/officeDocument/2006/relationships/image" Target="media/image103.png"/><Relationship Id="rId177" Type="http://schemas.openxmlformats.org/officeDocument/2006/relationships/image" Target="media/image104.png"/><Relationship Id="rId178" Type="http://schemas.openxmlformats.org/officeDocument/2006/relationships/image" Target="media/image105.png"/><Relationship Id="rId179" Type="http://schemas.openxmlformats.org/officeDocument/2006/relationships/image" Target="media/image104.png"/><Relationship Id="rId180" Type="http://schemas.openxmlformats.org/officeDocument/2006/relationships/image" Target="media/image104.png"/><Relationship Id="rId181" Type="http://schemas.openxmlformats.org/officeDocument/2006/relationships/image" Target="media/image104.png"/><Relationship Id="rId182" Type="http://schemas.openxmlformats.org/officeDocument/2006/relationships/image" Target="media/image5.png"/><Relationship Id="rId183" Type="http://schemas.openxmlformats.org/officeDocument/2006/relationships/image" Target="media/image89.png"/><Relationship Id="rId184" Type="http://schemas.openxmlformats.org/officeDocument/2006/relationships/image" Target="media/image106.png"/><Relationship Id="rId185" Type="http://schemas.openxmlformats.org/officeDocument/2006/relationships/image" Target="media/image107.png"/><Relationship Id="rId186" Type="http://schemas.openxmlformats.org/officeDocument/2006/relationships/image" Target="media/image108.png"/><Relationship Id="rId187" Type="http://schemas.openxmlformats.org/officeDocument/2006/relationships/image" Target="media/image109.png"/><Relationship Id="rId188" Type="http://schemas.openxmlformats.org/officeDocument/2006/relationships/image" Target="media/image5.png"/><Relationship Id="rId189" Type="http://schemas.openxmlformats.org/officeDocument/2006/relationships/image" Target="media/image34.png"/><Relationship Id="rId190" Type="http://schemas.openxmlformats.org/officeDocument/2006/relationships/image" Target="media/image47.png"/><Relationship Id="rId191" Type="http://schemas.openxmlformats.org/officeDocument/2006/relationships/image" Target="media/image110.png"/><Relationship Id="rId192" Type="http://schemas.openxmlformats.org/officeDocument/2006/relationships/image" Target="media/image14.png"/><Relationship Id="rId193" Type="http://schemas.openxmlformats.org/officeDocument/2006/relationships/image" Target="media/image5.png"/><Relationship Id="rId194" Type="http://schemas.openxmlformats.org/officeDocument/2006/relationships/image" Target="media/image111.png"/><Relationship Id="rId195" Type="http://schemas.openxmlformats.org/officeDocument/2006/relationships/image" Target="media/image112.png"/><Relationship Id="rId196" Type="http://schemas.openxmlformats.org/officeDocument/2006/relationships/image" Target="media/image113.png"/><Relationship Id="rId197" Type="http://schemas.openxmlformats.org/officeDocument/2006/relationships/image" Target="media/image114.png"/><Relationship Id="rId198" Type="http://schemas.openxmlformats.org/officeDocument/2006/relationships/image" Target="media/image115.png"/><Relationship Id="rId199" Type="http://schemas.openxmlformats.org/officeDocument/2006/relationships/image" Target="media/image114.png"/><Relationship Id="rId200" Type="http://schemas.openxmlformats.org/officeDocument/2006/relationships/image" Target="media/image116.png"/><Relationship Id="rId201" Type="http://schemas.openxmlformats.org/officeDocument/2006/relationships/image" Target="media/image117.png"/><Relationship Id="rId202" Type="http://schemas.openxmlformats.org/officeDocument/2006/relationships/image" Target="media/image118.png"/><Relationship Id="rId203" Type="http://schemas.openxmlformats.org/officeDocument/2006/relationships/image" Target="media/image119.png"/><Relationship Id="rId204" Type="http://schemas.openxmlformats.org/officeDocument/2006/relationships/image" Target="media/image119.png"/><Relationship Id="rId205" Type="http://schemas.openxmlformats.org/officeDocument/2006/relationships/image" Target="media/image118.png"/><Relationship Id="rId206" Type="http://schemas.openxmlformats.org/officeDocument/2006/relationships/image" Target="media/image120.png"/><Relationship Id="rId207" Type="http://schemas.openxmlformats.org/officeDocument/2006/relationships/image" Target="media/image118.png"/><Relationship Id="rId208" Type="http://schemas.openxmlformats.org/officeDocument/2006/relationships/image" Target="media/image114.png"/><Relationship Id="rId209" Type="http://schemas.openxmlformats.org/officeDocument/2006/relationships/image" Target="media/image33.png"/><Relationship Id="rId210" Type="http://schemas.openxmlformats.org/officeDocument/2006/relationships/image" Target="media/image121.png"/><Relationship Id="rId211" Type="http://schemas.openxmlformats.org/officeDocument/2006/relationships/image" Target="media/image122.png"/><Relationship Id="rId212" Type="http://schemas.openxmlformats.org/officeDocument/2006/relationships/image" Target="media/image114.png"/><Relationship Id="rId213" Type="http://schemas.openxmlformats.org/officeDocument/2006/relationships/image" Target="media/image123.png"/><Relationship Id="rId214" Type="http://schemas.openxmlformats.org/officeDocument/2006/relationships/image" Target="media/image124.png"/><Relationship Id="rId215" Type="http://schemas.openxmlformats.org/officeDocument/2006/relationships/image" Target="media/image124.png"/><Relationship Id="rId216" Type="http://schemas.openxmlformats.org/officeDocument/2006/relationships/image" Target="media/image125.png"/><Relationship Id="rId217" Type="http://schemas.openxmlformats.org/officeDocument/2006/relationships/image" Target="media/image126.png"/><Relationship Id="rId218" Type="http://schemas.openxmlformats.org/officeDocument/2006/relationships/image" Target="media/image124.png"/><Relationship Id="rId219" Type="http://schemas.openxmlformats.org/officeDocument/2006/relationships/image" Target="media/image125.png"/><Relationship Id="rId220" Type="http://schemas.openxmlformats.org/officeDocument/2006/relationships/image" Target="media/image127.png"/><Relationship Id="rId221" Type="http://schemas.openxmlformats.org/officeDocument/2006/relationships/image" Target="media/image121.png"/><Relationship Id="rId222" Type="http://schemas.openxmlformats.org/officeDocument/2006/relationships/image" Target="media/image122.png"/><Relationship Id="rId223" Type="http://schemas.openxmlformats.org/officeDocument/2006/relationships/image" Target="media/image114.png"/><Relationship Id="rId224" Type="http://schemas.openxmlformats.org/officeDocument/2006/relationships/image" Target="media/image128.png"/><Relationship Id="rId225" Type="http://schemas.openxmlformats.org/officeDocument/2006/relationships/image" Target="media/image124.png"/><Relationship Id="rId226" Type="http://schemas.openxmlformats.org/officeDocument/2006/relationships/image" Target="media/image129.png"/><Relationship Id="rId227" Type="http://schemas.openxmlformats.org/officeDocument/2006/relationships/image" Target="media/image125.png"/><Relationship Id="rId228" Type="http://schemas.openxmlformats.org/officeDocument/2006/relationships/image" Target="media/image124.png"/><Relationship Id="rId229" Type="http://schemas.openxmlformats.org/officeDocument/2006/relationships/image" Target="media/image127.png"/><Relationship Id="rId230" Type="http://schemas.openxmlformats.org/officeDocument/2006/relationships/image" Target="media/image130.png"/><Relationship Id="rId231" Type="http://schemas.openxmlformats.org/officeDocument/2006/relationships/image" Target="media/image124.png"/><Relationship Id="rId232" Type="http://schemas.openxmlformats.org/officeDocument/2006/relationships/image" Target="media/image18.png"/><Relationship Id="rId233" Type="http://schemas.openxmlformats.org/officeDocument/2006/relationships/image" Target="media/image7.png"/><Relationship Id="rId234" Type="http://schemas.openxmlformats.org/officeDocument/2006/relationships/image" Target="media/image9.png"/><Relationship Id="rId235" Type="http://schemas.openxmlformats.org/officeDocument/2006/relationships/image" Target="media/image131.png"/><Relationship Id="rId236" Type="http://schemas.openxmlformats.org/officeDocument/2006/relationships/image" Target="media/image132.png"/><Relationship Id="rId237" Type="http://schemas.openxmlformats.org/officeDocument/2006/relationships/image" Target="media/image133.png"/><Relationship Id="rId238" Type="http://schemas.openxmlformats.org/officeDocument/2006/relationships/image" Target="media/image134.png"/><Relationship Id="rId239" Type="http://schemas.openxmlformats.org/officeDocument/2006/relationships/image" Target="media/image135.png"/><Relationship Id="rId240" Type="http://schemas.openxmlformats.org/officeDocument/2006/relationships/image" Target="media/image136.png"/><Relationship Id="rId241" Type="http://schemas.openxmlformats.org/officeDocument/2006/relationships/image" Target="media/image137.png"/><Relationship Id="rId242" Type="http://schemas.openxmlformats.org/officeDocument/2006/relationships/image" Target="media/image138.png"/><Relationship Id="rId243" Type="http://schemas.openxmlformats.org/officeDocument/2006/relationships/image" Target="media/image18.png"/><Relationship Id="rId244" Type="http://schemas.openxmlformats.org/officeDocument/2006/relationships/image" Target="media/image49.png"/><Relationship Id="rId245" Type="http://schemas.openxmlformats.org/officeDocument/2006/relationships/image" Target="media/image139.png"/><Relationship Id="rId246" Type="http://schemas.openxmlformats.org/officeDocument/2006/relationships/image" Target="media/image14.png"/><Relationship Id="rId247" Type="http://schemas.openxmlformats.org/officeDocument/2006/relationships/image" Target="media/image18.png"/><Relationship Id="rId248" Type="http://schemas.openxmlformats.org/officeDocument/2006/relationships/image" Target="media/image140.png"/><Relationship Id="rId249" Type="http://schemas.openxmlformats.org/officeDocument/2006/relationships/image" Target="media/image47.png"/><Relationship Id="rId250" Type="http://schemas.openxmlformats.org/officeDocument/2006/relationships/image" Target="media/image5.png"/><Relationship Id="rId251" Type="http://schemas.openxmlformats.org/officeDocument/2006/relationships/image" Target="media/image33.png"/><Relationship Id="rId252" Type="http://schemas.openxmlformats.org/officeDocument/2006/relationships/image" Target="media/image141.png"/><Relationship Id="rId253" Type="http://schemas.openxmlformats.org/officeDocument/2006/relationships/image" Target="media/image5.png"/><Relationship Id="rId254" Type="http://schemas.openxmlformats.org/officeDocument/2006/relationships/image" Target="media/image12.png"/><Relationship Id="rId255" Type="http://schemas.openxmlformats.org/officeDocument/2006/relationships/image" Target="media/image12.png"/><Relationship Id="rId256" Type="http://schemas.openxmlformats.org/officeDocument/2006/relationships/image" Target="media/image5.png"/><Relationship Id="rId257" Type="http://schemas.openxmlformats.org/officeDocument/2006/relationships/image" Target="media/image12.png"/><Relationship Id="rId258" Type="http://schemas.openxmlformats.org/officeDocument/2006/relationships/image" Target="media/image19.png"/><Relationship Id="rId259" Type="http://schemas.openxmlformats.org/officeDocument/2006/relationships/image" Target="media/image5.png"/><Relationship Id="rId260" Type="http://schemas.openxmlformats.org/officeDocument/2006/relationships/image" Target="media/image12.png"/><Relationship Id="rId261" Type="http://schemas.openxmlformats.org/officeDocument/2006/relationships/image" Target="media/image49.png"/><Relationship Id="rId262" Type="http://schemas.openxmlformats.org/officeDocument/2006/relationships/image" Target="media/image5.png"/><Relationship Id="rId263" Type="http://schemas.openxmlformats.org/officeDocument/2006/relationships/image" Target="media/image50.png"/><Relationship Id="rId264" Type="http://schemas.openxmlformats.org/officeDocument/2006/relationships/image" Target="media/image142.png"/><Relationship Id="rId265" Type="http://schemas.openxmlformats.org/officeDocument/2006/relationships/image" Target="media/image143.png"/><Relationship Id="rId266" Type="http://schemas.openxmlformats.org/officeDocument/2006/relationships/image" Target="media/image142.png"/><Relationship Id="rId267" Type="http://schemas.openxmlformats.org/officeDocument/2006/relationships/image" Target="media/image144.png"/><Relationship Id="rId268" Type="http://schemas.openxmlformats.org/officeDocument/2006/relationships/image" Target="media/image145.png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55:00Z</dcterms:created>
  <dc:creator>Piotr Sobczak</dc:creator>
  <dc:description/>
  <dc:language>en-US</dc:language>
  <cp:lastModifiedBy>Piotr Sobczak</cp:lastModifiedBy>
  <dcterms:modified xsi:type="dcterms:W3CDTF">2010-07-01T11:08:00Z</dcterms:modified>
  <cp:revision>2</cp:revision>
  <dc:subject/>
  <dc:title/>
</cp:coreProperties>
</file>