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7832"/>
        <w:gridCol w:w="677"/>
        <w:gridCol w:w="930"/>
        <w:gridCol w:w="1034"/>
      </w:tblGrid>
      <w:tr>
        <w:trPr/>
        <w:tc>
          <w:tcPr>
            <w:tcW w:w="327" w:type="dxa"/>
            <w:tcBorders/>
            <w:shd w:fill="A52A2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,verdana,sans-serif;Times New Roman" w:cs="arial,verdana,sans-serif;Times New Roman" w:ascii="arial,verdana,sans-serif;Times New Roman" w:hAnsi="arial,verdana,sans-serif;Times New Roman"/>
                <w:b/>
              </w:rPr>
              <w:t>Nr</w:t>
            </w:r>
            <w:r>
              <w:rPr>
                <w:b/>
              </w:rPr>
              <w:t xml:space="preserve"> </w:t>
            </w:r>
          </w:p>
        </w:tc>
        <w:tc>
          <w:tcPr>
            <w:tcW w:w="7832" w:type="dxa"/>
            <w:tcBorders/>
            <w:shd w:fill="A52A2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,verdana,sans-serif;Times New Roman" w:cs="arial,verdana,sans-serif;Times New Roman" w:ascii="arial,verdana,sans-serif;Times New Roman" w:hAnsi="arial,verdana,sans-serif;Times New Roman"/>
                <w:b/>
              </w:rPr>
              <w:t>Opcja</w:t>
            </w:r>
            <w:r>
              <w:rPr>
                <w:b/>
              </w:rPr>
              <w:t xml:space="preserve"> </w:t>
            </w:r>
          </w:p>
        </w:tc>
        <w:tc>
          <w:tcPr>
            <w:tcW w:w="677" w:type="dxa"/>
            <w:tcBorders/>
            <w:shd w:fill="A52A2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,verdana,sans-serif;Times New Roman" w:cs="arial,verdana,sans-serif;Times New Roman" w:ascii="arial,verdana,sans-serif;Times New Roman" w:hAnsi="arial,verdana,sans-serif;Times New Roman"/>
                <w:b/>
              </w:rPr>
              <w:t>Punkty</w:t>
            </w:r>
            <w:r>
              <w:rPr>
                <w:b/>
              </w:rPr>
              <w:t xml:space="preserve"> </w:t>
            </w:r>
          </w:p>
        </w:tc>
        <w:tc>
          <w:tcPr>
            <w:tcW w:w="930" w:type="dxa"/>
            <w:tcBorders/>
            <w:shd w:fill="A52A2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,verdana,sans-serif;Times New Roman" w:cs="arial,verdana,sans-serif;Times New Roman" w:ascii="arial,verdana,sans-serif;Times New Roman" w:hAnsi="arial,verdana,sans-serif;Times New Roman"/>
                <w:b/>
              </w:rPr>
              <w:t>Poprawna</w:t>
            </w:r>
            <w:r>
              <w:rPr>
                <w:b/>
              </w:rPr>
              <w:t xml:space="preserve"> </w:t>
            </w:r>
          </w:p>
        </w:tc>
        <w:tc>
          <w:tcPr>
            <w:tcW w:w="1034" w:type="dxa"/>
            <w:tcBorders/>
            <w:shd w:fill="A52A2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,verdana,sans-serif;Times New Roman" w:cs="arial,verdana,sans-serif;Times New Roman" w:ascii="arial,verdana,sans-serif;Times New Roman" w:hAnsi="arial,verdana,sans-serif;Times New Roman"/>
                <w:b/>
              </w:rPr>
              <w:t>Odpowied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funkcje zmiennej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" name="Obraz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Ciąg funkcji </w:t>
            </w:r>
            <w:r>
              <w:rPr>
                <w:lang w:val="pl-PL" w:eastAsia="en-US"/>
              </w:rPr>
              <w:drawing>
                <wp:inline distT="0" distB="0" distL="0" distR="0">
                  <wp:extent cx="3813810" cy="474345"/>
                  <wp:effectExtent l="0" t="0" r="0" b="0"/>
                  <wp:docPr id="2" name="Obraz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ciągiem ściśle malejącym względem ich rzędów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4118610" cy="462915"/>
                  <wp:effectExtent l="0" t="0" r="0" b="0"/>
                  <wp:docPr id="3" name="Obraz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Ciąg funkcji </w:t>
            </w:r>
            <w:r>
              <w:rPr>
                <w:lang w:val="pl-PL" w:eastAsia="en-US"/>
              </w:rPr>
              <w:drawing>
                <wp:inline distT="0" distB="0" distL="0" distR="0">
                  <wp:extent cx="3881755" cy="474345"/>
                  <wp:effectExtent l="0" t="0" r="0" b="0"/>
                  <wp:docPr id="4" name="Obraz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ciągiem ściśle rosnącym względem ich rzędów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drzewo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" name="Obraz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ypu AVL powstałe na skutek kolejnego wstawiania elementów ciągu </w:t>
            </w:r>
            <w:r>
              <w:rPr>
                <w:lang w:val="pl-PL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6" name="Obraz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początkowo pustej struktury (przy użyciu operacji INSERT)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Etykiety wierzchołków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pisane w kolejności Post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8" name="Obraz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zewnętrznych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" name="Obraz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Etykiety wierzchołków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pisane w kolejności Pre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12" name="Obraz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drzewo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ypu BST powstałe na skutek kolejnego wstawiania elementów ciągu </w:t>
            </w:r>
            <w:r>
              <w:rPr>
                <w:lang w:val="pl-PL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4" name="Obraz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początkowo pustej struktury (przy użyciu operacji INSERT)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wewnętrznych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wewnętrznych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wewnętrznych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pełne drzewo binarn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sokości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Jeżeli wierzchołki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kolejności InOrder tworzą ciąg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24" name="Obraz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o w kolejności Post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25" name="Obraz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Jeżeli wierzchołki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" name="Obraz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kolejności PreOrder tworzą ciąg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27" name="Obraz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o w kolejności In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28" name="Obraz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Jeżeli wierzchołki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kolejności PostOrder tworzą ciąg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30" name="Obraz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o w kolejności Pre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31" name="Obraz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3" name="Obraz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5" name="Obraz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36" name="Obraz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7" name="Obraz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8" name="Obraz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9" name="Obraz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40" name="Obraz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1" name="Obraz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42" name="Obraz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3" name="Obraz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44" name="Obraz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4690745" cy="6042025"/>
                  <wp:effectExtent l="0" t="0" r="0" b="0"/>
                  <wp:docPr id="47" name="Obraz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zastosowaniu algorytm LF wierzchołek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 przypisany kolor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9" name="Obraz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zastosowaniu algorytm LF wierzchołek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 przypisany taki sam kolor jak wierzchołek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zastosowaniu algorytm LF wierzchołek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2" name="Obraz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 przypisany kolor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Obraz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4" name="Obraz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6" name="Obraz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CountingSort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drugiej pętli iteracyjnej (sumowanie) postać tablicy pomocniczej wykorzystywanej w rozważanym algorytmie jest następująca: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7" name="Obraz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pierwszej pętli iteracyjnej (zliczanie) postać tablicy pomocniczej wykorzystywanej w rozważanym algorytmie jest następująca: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8" name="Obraz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pierwszej pętli iteracyjnej (zliczanie) postać tablicy pomocniczej wykorzystywanej w rozważanym algorytmie jest następująca: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9" name="Obraz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0" name="Obraz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z wagami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1" name="Obraz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Obraz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63" name="Obraz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64" name="Obraz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65" name="Obraz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6" name="Obraz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67" name="Obraz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8" name="Obraz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9" name="Obraz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292350" cy="178435"/>
                  <wp:effectExtent l="0" t="0" r="0" b="0"/>
                  <wp:docPr id="70" name="Obraz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1" name="Obraz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wierzchołka startoweg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2" name="Obraz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tosujemy algorytm Dijkstry. Które z poniższych zdań jest prawdziwe? Uwaga! W przypadku niejednoznacznej możliwości wyboru wierzchołków, jako pierwszy wybieramy wierzchołek z mniejszą etykietą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3536950" cy="6137275"/>
                  <wp:effectExtent l="0" t="0" r="0" b="0"/>
                  <wp:docPr id="73" name="Obraz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zewnętrznych w drzewie najkrótszych ścieżek będącym rezultatem działania algorytmu Dijkstry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4" name="Obraz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sokość drzewa najkrótszych ścieżek będącego rezultatem działania algorytmu Dijkstry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5" name="Obraz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sokość drzewa najkrótszych ścieżek będącego rezultatem działania algorytmu Dijkstry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6" name="Obraz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7" name="Obraz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8" name="Obraz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Obraz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80" name="Obraz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81" name="Obraz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2" name="Obraz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3" name="Obraz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4" name="Obraz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5" name="Obraz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86" name="Obraz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Wierzchołki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7" name="Obraz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dwiedzamy w kolejności DFS z wierzchołka startoweg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8" name="Obraz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Uwaga! W algorytmie DFS wierzchołki grafu umieszczamy na stosie pomocniczym w kolejności malejących wartości etykiet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3657600" cy="3301365"/>
                  <wp:effectExtent l="0" t="0" r="0" b="0"/>
                  <wp:docPr id="89" name="Obraz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operacji OUT w stosie pomocniczym w trakcie wykonania algorytmu DFS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0" name="Obraz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1" name="Obraz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wierzchołka startoweg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2" name="Obraz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wysokość stosu pomocniczego w trakcie wykonania algorytmu DFS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3" name="Obraz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kopiec binarny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4" name="Obraz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ypu min zaimplementowany w drzewie binarnym i powstały na skutek kolejnego wstawiania elementów ciągu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95" name="Obraz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początkowo pustej struktury (przy użyciu operacji INSERT)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operacji przestawień elementów kopca wykonanych w trakcie jego budowy jest równa co najwyżej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6" name="Obraz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zewnętrznych drzewa-kopca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7" name="Obraz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8" name="Obraz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Etykiety wierzchołków drzewa-kopca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9" name="Obraz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pisane w kolejności In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00" name="Obraz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1" name="Obraz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2" name="Obraz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różn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103" name="Obraz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W owej tablicy wyszukujemy indeksu elementu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Obraz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co do wielkości za pomocą algorytmu Hoare'a z procedurą podziału zgodną z metodą Partition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Argumentem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Obraz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wykonania algorytmu Partition jest tablic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06" name="Obraz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w której szukamy indeksu elementu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Obraz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co do wielkości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Argumentem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8" name="Obraz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wykonania algorytmu Partition jest tablic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09" name="Obraz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w której szukamy indeksu elementu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0" name="Obraz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co do wielkości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algorytmu Partition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1" name="Obraz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drzewo kodowe Huffmana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2" name="Obraz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wstałe na skutek zastosowania algorytmu budowy drzewa kodu Huffmana dla ciągu znaków zawierającego odpowiednio (znak - krotność wystąpień):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3" name="Obraz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14" name="Obraz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5" name="Obraz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16" name="Obraz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54305"/>
                  <wp:effectExtent l="0" t="0" r="0" b="0"/>
                  <wp:docPr id="117" name="Obraz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8" name="Obraz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9" name="Obraz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0" name="Obraz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Kod liter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1" name="Obraz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dczytany z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2" name="Obraz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następujący: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3" name="Obraz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Kod liter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4" name="Obraz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dczytany z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5" name="Obraz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następujący: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6" name="Obraz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Kod liter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7" name="Obraz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dczytany z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8" name="Obraz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następujący: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9" name="Obraz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0" name="Obraz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z wagami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1" name="Obraz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2" name="Obraz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33" name="Obraz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134" name="Obraz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35" name="Obraz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36" name="Obraz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37" name="Obraz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38" name="Obraz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9" name="Obraz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292350" cy="178435"/>
                  <wp:effectExtent l="0" t="0" r="0" b="0"/>
                  <wp:docPr id="140" name="Obraz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1" name="Obraz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4013835" cy="6137275"/>
                  <wp:effectExtent l="0" t="0" r="0" b="0"/>
                  <wp:docPr id="142" name="Obraz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Suma wag krawędzi tworzących drzewo rozpinające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3" name="Obraz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ędące rezultatem działania algorytmu Kruskal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44" name="Obraz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krawędzi grafu odrzuconych (ze względu na możliwość utworzenia cyklu) w trakcie konstrukcji drzewa rozpinającego, jeszcze przed ustaleniem jego finalnej postaci,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5" name="Obraz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Suma wag krawędzi tworzących drzewo rozpinające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6" name="Obraz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ędące rezultatem działania algorytmu Kruskal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47" name="Obraz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8" name="Obraz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9" name="Obraz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różn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50" name="Obraz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MergeSort w implementacji rekurencyjnej, z procedurą scalania zgodną z metodą Merge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rekurencyjnych algorytmu MergeSort jest równa dokładnie liczbie wywołań rekurencyjnych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51" name="Obraz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rekurencyjnych algorytmu MergeSort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2" name="Obraz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algorytmu Merge jest równa dokładnie liczbie wykonań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153" name="Obraz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początkowo pustą strukturę kolejki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4" name="Obraz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do której wstawiono elementy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55" name="Obraz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Następnie na strukturz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6" name="Obraz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konano kolejno ciąg operacji: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57" name="Obraz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58" name="Obraz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59" name="Obraz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0" name="Obraz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1" name="Obraz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62" name="Obraz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3" name="Obraz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4" name="Obraz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5" name="Obraz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długość kolejki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6" name="Obraz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trakcie wykonania przedstawionego ciągu operacji jest taka sama jak w przypadku wykonania następującego ciągu operacji: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7" name="Obraz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8" name="Obraz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9" name="Obraz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70" name="Obraz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1" name="Obraz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2" name="Obraz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73" name="Obraz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74" name="Obraz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Ostateczna długość kolejki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5" name="Obraz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uż po wykonaniu przedstawionego ciągu operacji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6" name="Obraz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7" name="Obraz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8" name="Obraz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różn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79" name="Obraz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QuickSort w implementacji rekurencyjnej, z procedurą podziału zgodną z metodą Partition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80" name="Obraz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81" name="Obraz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algorytmu Partition jest równa dokładnie liczbie wykonań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82" name="Obraz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3" name="Obraz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4" name="Obraz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5" name="Obraz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cyfrow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3276600" cy="165735"/>
                  <wp:effectExtent l="0" t="0" r="0" b="0"/>
                  <wp:docPr id="186" name="Obraz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RadixSort zaimplementowany przy użyciu kolejek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Łączna liczba operacji FIRST we wszystkich kolejkach w trakcie wykonania rozważanego algorytmu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7" name="Obraz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Tuż po sortowaniu liczb względem cyfr na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8" name="Obraz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braz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j pozycji dziesiętnej (liczonej od prawej do lewej strony), zawartość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9" name="Obraz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az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następująca: </w:t>
            </w:r>
            <w:r>
              <w:rPr>
                <w:lang w:val="pl-PL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190" name="Obraz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braz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Łączna liczba operacji IN we wszystkich kolejkach w trakcie wykonania rozważanego algorytmu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1" name="Obraz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braz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początkowo pustą strukturę stos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2" name="Obraz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do której wstawiono elementy: </w:t>
            </w:r>
            <w:r>
              <w:rPr>
                <w:lang w:val="pl-PL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193" name="Obraz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az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Następnie na strukturz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4" name="Obraz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braz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konano kolejno ciąg operacji: </w:t>
            </w:r>
            <w:r>
              <w:rPr>
                <w:lang w:val="pl-PL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95" name="Obraz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braz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96" name="Obraz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braz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97" name="Obraz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az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98" name="Obraz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braz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99" name="Obraz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00" name="Obraz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az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1" name="Obraz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2" name="Obraz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wysokość stos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3" name="Obraz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trakcie wykonania przedstawionego ciągu operacji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4" name="Obraz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wysokość stos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5" name="Obraz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trakcie wykonania przedstawionego ciągu operacji jest taka sama jak w przypadku wykonania następującego ciągu operacji: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6" name="Obraz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7" name="Obraz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08" name="Obraz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9" name="Obraz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0" name="Obraz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11" name="Obraz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2" name="Obraz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3" name="Obraz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14" name="Obraz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5" name="Obraz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z wagami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6" name="Obraz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7" name="Obraz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18" name="Obraz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19" name="Obraz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0" name="Obraz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1" name="Obraz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2" name="Obraz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23" name="Obraz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24" name="Obraz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5" name="Obraz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6" name="Obraz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wierzchołka startoweg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7" name="Obraz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az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tosujemy stosujemy algorytm Prima wyznaczenia minimalnego drzewa rozpinającego. Które z poniższych zdań jest prawdziwe? Uwaga! W przypadku niejednoznacznej możliwości wyboru wierzchołków, jako pierwszy wybieramy wierzchołek z mniejszą etykietą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3622675" cy="6137275"/>
                  <wp:effectExtent l="0" t="0" r="0" b="0"/>
                  <wp:docPr id="228" name="Obraz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az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wewnętrznych w minimalym drzewie rozpinającym będącym rezultatem działania algorytmu Prim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9" name="Obraz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az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zewnętrznych w minimalym drzewie rozpinającym będącym rezultatem działania algorytmu Prim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0" name="Obraz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az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Suma wag krawędzi tworzących minimalne drzewo rozpinające będące rezultatem działania algorytmu Prim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1" name="Obraz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2" name="Obraz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az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3" name="Obraz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az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różn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234" name="Obraz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az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5" name="Obraz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az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konanie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6" name="Obraz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braz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pętli zewnętrznej algorytmu wymaga wykonania o co najwyżej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7" name="Obraz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az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rzestawień elementów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8" name="Obraz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az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niej niż w przypadku wykonania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9" name="Obraz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braz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rozważanego algorytmu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konanie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0" name="Obraz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az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pętli zewnętrznej algorytmu wymaga wykonania o co najwyżej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1" name="Obraz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az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równań elementów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2" name="Obraz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az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niej niż w przypadku wykonania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3" name="Obraz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az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rozważanego algorytmu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konanie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Obraz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az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pętli zewnętrznej algorytmu wymaga wykonani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5" name="Obraz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az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równań elementów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6" name="Obraz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az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473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Jaki jest stan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534035" cy="165735"/>
                  <wp:effectExtent l="0" t="0" r="0" b="0"/>
                  <wp:docPr id="247" name="Obraz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az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 wykonaniu pierwszych dwóch iteracji algorytmu SelectionSort? </w:t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534035" cy="165735"/>
                  <wp:effectExtent l="0" t="0" r="0" b="0"/>
                  <wp:docPr id="248" name="Obraz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az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>Taki sam jak po wykonaniu pierwszych 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9" name="Obraz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iteracji algorytmu InsertionSort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>Inny niż po wykonaniu pierwszych 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0" name="Obraz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teracji algorytmu InsertionSort </w:t>
            </w:r>
          </w:p>
        </w:tc>
        <w:tc>
          <w:tcPr>
            <w:tcW w:w="67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Verdana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31.png"/><Relationship Id="rId49" Type="http://schemas.openxmlformats.org/officeDocument/2006/relationships/image" Target="media/image20.png"/><Relationship Id="rId50" Type="http://schemas.openxmlformats.org/officeDocument/2006/relationships/image" Target="media/image13.png"/><Relationship Id="rId51" Type="http://schemas.openxmlformats.org/officeDocument/2006/relationships/image" Target="media/image32.png"/><Relationship Id="rId52" Type="http://schemas.openxmlformats.org/officeDocument/2006/relationships/image" Target="media/image12.png"/><Relationship Id="rId53" Type="http://schemas.openxmlformats.org/officeDocument/2006/relationships/image" Target="media/image20.png"/><Relationship Id="rId54" Type="http://schemas.openxmlformats.org/officeDocument/2006/relationships/image" Target="media/image33.png"/><Relationship Id="rId55" Type="http://schemas.openxmlformats.org/officeDocument/2006/relationships/image" Target="media/image5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18.png"/><Relationship Id="rId73" Type="http://schemas.openxmlformats.org/officeDocument/2006/relationships/image" Target="media/image8.png"/><Relationship Id="rId74" Type="http://schemas.openxmlformats.org/officeDocument/2006/relationships/image" Target="media/image47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48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12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18.png"/><Relationship Id="rId89" Type="http://schemas.openxmlformats.org/officeDocument/2006/relationships/image" Target="media/image12.png"/><Relationship Id="rId90" Type="http://schemas.openxmlformats.org/officeDocument/2006/relationships/image" Target="media/image56.png"/><Relationship Id="rId91" Type="http://schemas.openxmlformats.org/officeDocument/2006/relationships/image" Target="media/image48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38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57.png"/><Relationship Id="rId99" Type="http://schemas.openxmlformats.org/officeDocument/2006/relationships/image" Target="media/image38.png"/><Relationship Id="rId100" Type="http://schemas.openxmlformats.org/officeDocument/2006/relationships/image" Target="media/image57.png"/><Relationship Id="rId101" Type="http://schemas.openxmlformats.org/officeDocument/2006/relationships/image" Target="media/image60.png"/><Relationship Id="rId102" Type="http://schemas.openxmlformats.org/officeDocument/2006/relationships/image" Target="media/image5.png"/><Relationship Id="rId103" Type="http://schemas.openxmlformats.org/officeDocument/2006/relationships/image" Target="media/image20.png"/><Relationship Id="rId104" Type="http://schemas.openxmlformats.org/officeDocument/2006/relationships/image" Target="media/image61.png"/><Relationship Id="rId105" Type="http://schemas.openxmlformats.org/officeDocument/2006/relationships/image" Target="media/image20.png"/><Relationship Id="rId106" Type="http://schemas.openxmlformats.org/officeDocument/2006/relationships/image" Target="media/image32.png"/><Relationship Id="rId107" Type="http://schemas.openxmlformats.org/officeDocument/2006/relationships/image" Target="media/image62.png"/><Relationship Id="rId108" Type="http://schemas.openxmlformats.org/officeDocument/2006/relationships/image" Target="media/image38.png"/><Relationship Id="rId109" Type="http://schemas.openxmlformats.org/officeDocument/2006/relationships/image" Target="media/image3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65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65.png"/><Relationship Id="rId127" Type="http://schemas.openxmlformats.org/officeDocument/2006/relationships/image" Target="media/image77.png"/><Relationship Id="rId128" Type="http://schemas.openxmlformats.org/officeDocument/2006/relationships/image" Target="media/image76.png"/><Relationship Id="rId129" Type="http://schemas.openxmlformats.org/officeDocument/2006/relationships/image" Target="media/image65.png"/><Relationship Id="rId130" Type="http://schemas.openxmlformats.org/officeDocument/2006/relationships/image" Target="media/image78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3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18.png"/><Relationship Id="rId143" Type="http://schemas.openxmlformats.org/officeDocument/2006/relationships/image" Target="media/image87.png"/><Relationship Id="rId144" Type="http://schemas.openxmlformats.org/officeDocument/2006/relationships/image" Target="media/image18.png"/><Relationship Id="rId145" Type="http://schemas.openxmlformats.org/officeDocument/2006/relationships/image" Target="media/image88.png"/><Relationship Id="rId146" Type="http://schemas.openxmlformats.org/officeDocument/2006/relationships/image" Target="media/image32.png"/><Relationship Id="rId147" Type="http://schemas.openxmlformats.org/officeDocument/2006/relationships/image" Target="media/image18.png"/><Relationship Id="rId148" Type="http://schemas.openxmlformats.org/officeDocument/2006/relationships/image" Target="media/image89.png"/><Relationship Id="rId149" Type="http://schemas.openxmlformats.org/officeDocument/2006/relationships/image" Target="media/image5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92.png"/><Relationship Id="rId153" Type="http://schemas.openxmlformats.org/officeDocument/2006/relationships/image" Target="media/image33.png"/><Relationship Id="rId154" Type="http://schemas.openxmlformats.org/officeDocument/2006/relationships/image" Target="media/image93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94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6.png"/><Relationship Id="rId161" Type="http://schemas.openxmlformats.org/officeDocument/2006/relationships/image" Target="media/image98.png"/><Relationship Id="rId162" Type="http://schemas.openxmlformats.org/officeDocument/2006/relationships/image" Target="media/image99.png"/><Relationship Id="rId163" Type="http://schemas.openxmlformats.org/officeDocument/2006/relationships/image" Target="media/image100.png"/><Relationship Id="rId164" Type="http://schemas.openxmlformats.org/officeDocument/2006/relationships/image" Target="media/image101.png"/><Relationship Id="rId165" Type="http://schemas.openxmlformats.org/officeDocument/2006/relationships/image" Target="media/image102.png"/><Relationship Id="rId166" Type="http://schemas.openxmlformats.org/officeDocument/2006/relationships/image" Target="media/image103.png"/><Relationship Id="rId167" Type="http://schemas.openxmlformats.org/officeDocument/2006/relationships/image" Target="media/image94.png"/><Relationship Id="rId168" Type="http://schemas.openxmlformats.org/officeDocument/2006/relationships/image" Target="media/image96.png"/><Relationship Id="rId169" Type="http://schemas.openxmlformats.org/officeDocument/2006/relationships/image" Target="media/image104.png"/><Relationship Id="rId170" Type="http://schemas.openxmlformats.org/officeDocument/2006/relationships/image" Target="media/image101.png"/><Relationship Id="rId171" Type="http://schemas.openxmlformats.org/officeDocument/2006/relationships/image" Target="media/image105.png"/><Relationship Id="rId172" Type="http://schemas.openxmlformats.org/officeDocument/2006/relationships/image" Target="media/image106.png"/><Relationship Id="rId173" Type="http://schemas.openxmlformats.org/officeDocument/2006/relationships/image" Target="media/image101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image" Target="media/image94.png"/><Relationship Id="rId177" Type="http://schemas.openxmlformats.org/officeDocument/2006/relationships/image" Target="media/image90.png"/><Relationship Id="rId178" Type="http://schemas.openxmlformats.org/officeDocument/2006/relationships/image" Target="media/image5.png"/><Relationship Id="rId179" Type="http://schemas.openxmlformats.org/officeDocument/2006/relationships/image" Target="media/image90.png"/><Relationship Id="rId180" Type="http://schemas.openxmlformats.org/officeDocument/2006/relationships/image" Target="media/image109.png"/><Relationship Id="rId181" Type="http://schemas.openxmlformats.org/officeDocument/2006/relationships/image" Target="media/image110.png"/><Relationship Id="rId182" Type="http://schemas.openxmlformats.org/officeDocument/2006/relationships/image" Target="media/image111.png"/><Relationship Id="rId183" Type="http://schemas.openxmlformats.org/officeDocument/2006/relationships/image" Target="media/image112.png"/><Relationship Id="rId184" Type="http://schemas.openxmlformats.org/officeDocument/2006/relationships/image" Target="media/image5.png"/><Relationship Id="rId185" Type="http://schemas.openxmlformats.org/officeDocument/2006/relationships/image" Target="media/image34.png"/><Relationship Id="rId186" Type="http://schemas.openxmlformats.org/officeDocument/2006/relationships/image" Target="media/image48.png"/><Relationship Id="rId187" Type="http://schemas.openxmlformats.org/officeDocument/2006/relationships/image" Target="media/image113.png"/><Relationship Id="rId188" Type="http://schemas.openxmlformats.org/officeDocument/2006/relationships/image" Target="media/image114.png"/><Relationship Id="rId189" Type="http://schemas.openxmlformats.org/officeDocument/2006/relationships/image" Target="media/image13.png"/><Relationship Id="rId190" Type="http://schemas.openxmlformats.org/officeDocument/2006/relationships/image" Target="media/image5.png"/><Relationship Id="rId191" Type="http://schemas.openxmlformats.org/officeDocument/2006/relationships/image" Target="media/image115.png"/><Relationship Id="rId192" Type="http://schemas.openxmlformats.org/officeDocument/2006/relationships/image" Target="media/image116.png"/><Relationship Id="rId193" Type="http://schemas.openxmlformats.org/officeDocument/2006/relationships/image" Target="media/image117.png"/><Relationship Id="rId194" Type="http://schemas.openxmlformats.org/officeDocument/2006/relationships/image" Target="media/image118.png"/><Relationship Id="rId195" Type="http://schemas.openxmlformats.org/officeDocument/2006/relationships/image" Target="media/image117.png"/><Relationship Id="rId196" Type="http://schemas.openxmlformats.org/officeDocument/2006/relationships/image" Target="media/image119.png"/><Relationship Id="rId197" Type="http://schemas.openxmlformats.org/officeDocument/2006/relationships/image" Target="media/image120.png"/><Relationship Id="rId198" Type="http://schemas.openxmlformats.org/officeDocument/2006/relationships/image" Target="media/image121.png"/><Relationship Id="rId199" Type="http://schemas.openxmlformats.org/officeDocument/2006/relationships/image" Target="media/image122.png"/><Relationship Id="rId200" Type="http://schemas.openxmlformats.org/officeDocument/2006/relationships/image" Target="media/image123.png"/><Relationship Id="rId201" Type="http://schemas.openxmlformats.org/officeDocument/2006/relationships/image" Target="media/image124.png"/><Relationship Id="rId202" Type="http://schemas.openxmlformats.org/officeDocument/2006/relationships/image" Target="media/image125.png"/><Relationship Id="rId203" Type="http://schemas.openxmlformats.org/officeDocument/2006/relationships/image" Target="media/image126.png"/><Relationship Id="rId204" Type="http://schemas.openxmlformats.org/officeDocument/2006/relationships/image" Target="media/image117.png"/><Relationship Id="rId205" Type="http://schemas.openxmlformats.org/officeDocument/2006/relationships/image" Target="media/image127.png"/><Relationship Id="rId206" Type="http://schemas.openxmlformats.org/officeDocument/2006/relationships/image" Target="media/image117.png"/><Relationship Id="rId207" Type="http://schemas.openxmlformats.org/officeDocument/2006/relationships/image" Target="media/image120.png"/><Relationship Id="rId208" Type="http://schemas.openxmlformats.org/officeDocument/2006/relationships/image" Target="media/image128.png"/><Relationship Id="rId209" Type="http://schemas.openxmlformats.org/officeDocument/2006/relationships/image" Target="media/image129.png"/><Relationship Id="rId210" Type="http://schemas.openxmlformats.org/officeDocument/2006/relationships/image" Target="media/image130.png"/><Relationship Id="rId211" Type="http://schemas.openxmlformats.org/officeDocument/2006/relationships/image" Target="media/image125.png"/><Relationship Id="rId212" Type="http://schemas.openxmlformats.org/officeDocument/2006/relationships/image" Target="media/image120.png"/><Relationship Id="rId213" Type="http://schemas.openxmlformats.org/officeDocument/2006/relationships/image" Target="media/image131.png"/><Relationship Id="rId214" Type="http://schemas.openxmlformats.org/officeDocument/2006/relationships/image" Target="media/image131.png"/><Relationship Id="rId215" Type="http://schemas.openxmlformats.org/officeDocument/2006/relationships/image" Target="media/image132.png"/><Relationship Id="rId216" Type="http://schemas.openxmlformats.org/officeDocument/2006/relationships/image" Target="media/image18.png"/><Relationship Id="rId217" Type="http://schemas.openxmlformats.org/officeDocument/2006/relationships/image" Target="media/image19.png"/><Relationship Id="rId218" Type="http://schemas.openxmlformats.org/officeDocument/2006/relationships/image" Target="media/image38.png"/><Relationship Id="rId219" Type="http://schemas.openxmlformats.org/officeDocument/2006/relationships/image" Target="media/image133.png"/><Relationship Id="rId220" Type="http://schemas.openxmlformats.org/officeDocument/2006/relationships/image" Target="media/image134.png"/><Relationship Id="rId221" Type="http://schemas.openxmlformats.org/officeDocument/2006/relationships/image" Target="media/image135.png"/><Relationship Id="rId222" Type="http://schemas.openxmlformats.org/officeDocument/2006/relationships/image" Target="media/image136.png"/><Relationship Id="rId223" Type="http://schemas.openxmlformats.org/officeDocument/2006/relationships/image" Target="media/image137.png"/><Relationship Id="rId224" Type="http://schemas.openxmlformats.org/officeDocument/2006/relationships/image" Target="media/image138.png"/><Relationship Id="rId225" Type="http://schemas.openxmlformats.org/officeDocument/2006/relationships/image" Target="media/image139.png"/><Relationship Id="rId226" Type="http://schemas.openxmlformats.org/officeDocument/2006/relationships/image" Target="media/image140.png"/><Relationship Id="rId227" Type="http://schemas.openxmlformats.org/officeDocument/2006/relationships/image" Target="media/image18.png"/><Relationship Id="rId228" Type="http://schemas.openxmlformats.org/officeDocument/2006/relationships/image" Target="media/image48.png"/><Relationship Id="rId229" Type="http://schemas.openxmlformats.org/officeDocument/2006/relationships/image" Target="media/image141.png"/><Relationship Id="rId230" Type="http://schemas.openxmlformats.org/officeDocument/2006/relationships/image" Target="media/image64.png"/><Relationship Id="rId231" Type="http://schemas.openxmlformats.org/officeDocument/2006/relationships/image" Target="media/image64.png"/><Relationship Id="rId232" Type="http://schemas.openxmlformats.org/officeDocument/2006/relationships/image" Target="media/image142.png"/><Relationship Id="rId233" Type="http://schemas.openxmlformats.org/officeDocument/2006/relationships/image" Target="media/image5.png"/><Relationship Id="rId234" Type="http://schemas.openxmlformats.org/officeDocument/2006/relationships/image" Target="media/image11.png"/><Relationship Id="rId235" Type="http://schemas.openxmlformats.org/officeDocument/2006/relationships/image" Target="media/image143.png"/><Relationship Id="rId236" Type="http://schemas.openxmlformats.org/officeDocument/2006/relationships/image" Target="media/image5.png"/><Relationship Id="rId237" Type="http://schemas.openxmlformats.org/officeDocument/2006/relationships/image" Target="media/image64.png"/><Relationship Id="rId238" Type="http://schemas.openxmlformats.org/officeDocument/2006/relationships/image" Target="media/image38.png"/><Relationship Id="rId239" Type="http://schemas.openxmlformats.org/officeDocument/2006/relationships/image" Target="media/image5.png"/><Relationship Id="rId240" Type="http://schemas.openxmlformats.org/officeDocument/2006/relationships/image" Target="media/image12.png"/><Relationship Id="rId241" Type="http://schemas.openxmlformats.org/officeDocument/2006/relationships/image" Target="media/image64.png"/><Relationship Id="rId242" Type="http://schemas.openxmlformats.org/officeDocument/2006/relationships/image" Target="media/image32.png"/><Relationship Id="rId243" Type="http://schemas.openxmlformats.org/officeDocument/2006/relationships/image" Target="media/image5.png"/><Relationship Id="rId244" Type="http://schemas.openxmlformats.org/officeDocument/2006/relationships/image" Target="media/image12.png"/><Relationship Id="rId245" Type="http://schemas.openxmlformats.org/officeDocument/2006/relationships/image" Target="media/image64.png"/><Relationship Id="rId246" Type="http://schemas.openxmlformats.org/officeDocument/2006/relationships/image" Target="media/image11.png"/><Relationship Id="rId247" Type="http://schemas.openxmlformats.org/officeDocument/2006/relationships/image" Target="media/image5.png"/><Relationship Id="rId248" Type="http://schemas.openxmlformats.org/officeDocument/2006/relationships/image" Target="media/image144.png"/><Relationship Id="rId249" Type="http://schemas.openxmlformats.org/officeDocument/2006/relationships/image" Target="media/image145.png"/><Relationship Id="rId250" Type="http://schemas.openxmlformats.org/officeDocument/2006/relationships/image" Target="media/image13.png"/><Relationship Id="rId251" Type="http://schemas.openxmlformats.org/officeDocument/2006/relationships/image" Target="media/image48.png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5:00Z</dcterms:created>
  <dc:creator/>
  <dc:description/>
  <dc:language>en-US</dc:language>
  <cp:lastModifiedBy>Piotr Sobczak</cp:lastModifiedBy>
  <dcterms:modified xsi:type="dcterms:W3CDTF">2010-07-01T10:55:00Z</dcterms:modified>
  <cp:revision>1</cp:revision>
  <dc:subject/>
  <dc:title/>
</cp:coreProperties>
</file>