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"/>
              <w:gridCol w:w="6699"/>
              <w:gridCol w:w="1042"/>
              <w:gridCol w:w="1042"/>
              <w:gridCol w:w="1142"/>
            </w:tblGrid>
            <w:tr>
              <w:trPr/>
              <w:tc>
                <w:tcPr>
                  <w:tcW w:w="541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6699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pcja</w:t>
                  </w:r>
                </w:p>
              </w:tc>
              <w:tc>
                <w:tcPr>
                  <w:tcW w:w="10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unkty</w:t>
                  </w:r>
                </w:p>
              </w:tc>
              <w:tc>
                <w:tcPr>
                  <w:tcW w:w="10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oprawna</w:t>
                  </w:r>
                </w:p>
              </w:tc>
              <w:tc>
                <w:tcPr>
                  <w:tcW w:w="1142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funkcje zmienn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" name="Obraz 5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5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76600" cy="439420"/>
                        <wp:effectExtent l="0" t="0" r="0" b="0"/>
                        <wp:docPr id="2" name="Obraz 5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5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82" r="-11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0" cy="43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0920" cy="439420"/>
                        <wp:effectExtent l="0" t="0" r="0" b="0"/>
                        <wp:docPr id="3" name="Obraz 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82" r="-1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0920" cy="43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213995"/>
                        <wp:effectExtent l="0" t="0" r="0" b="0"/>
                        <wp:docPr id="4" name="Obraz 5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5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164" r="-2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213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" name="Obraz 5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5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AVL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6" name="Obraz 5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5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jedynczych w pra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" name="Obraz 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" name="Obraz 5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5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" name="Obraz 5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5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0" name="Obraz 5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5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1" name="Obraz 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2" name="Obraz 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3" name="Obraz 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BST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14" name="Obraz 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" name="Obraz 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 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6" name="Obraz 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7" name="Obraz 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65735"/>
                        <wp:effectExtent l="0" t="0" r="0" b="0"/>
                        <wp:docPr id="18" name="Obraz 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 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" name="Obraz 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 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0" name="Obraz 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az 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ełne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" name="Obraz 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az 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c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2" name="Obraz 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az 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" name="Obraz 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az 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ost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24" name="Obraz 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az 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25" name="Obraz 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az 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6" name="Obraz 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az 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In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27" name="Obraz 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az 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28" name="Obraz 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az 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9" name="Obraz 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az 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ost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30" name="Obraz 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az 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65735"/>
                        <wp:effectExtent l="0" t="0" r="0" b="0"/>
                        <wp:docPr id="31" name="Obraz 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az 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32" name="Obraz 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az 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33" name="Obraz 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az 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34" name="Obraz 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az 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35" name="Obraz 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az 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36" name="Obraz 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az 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37" name="Obraz 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az 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38" name="Obraz 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az 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39" name="Obraz 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Obraz 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40" name="Obraz 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az 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41" name="Obraz 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az 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42" name="Obraz 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Obraz 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43" name="Obraz 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az 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44" name="Obraz 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Obraz 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45" name="Obraz 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az 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6" name="Obraz 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Obraz 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04335" cy="5128260"/>
                        <wp:effectExtent l="0" t="0" r="0" b="0"/>
                        <wp:docPr id="47" name="Obraz 5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az 5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04335" cy="5128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8" name="Obraz 5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Obraz 5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taki sam kolor jak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49" name="Obraz 5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Obraz 5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0" name="Obraz 5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Obraz 5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taki sam kolor jak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51" name="Obraz 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Obraz 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kolorowania wierzchołków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2" name="Obraz 5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Obraz 5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LF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65735"/>
                        <wp:effectExtent l="0" t="0" r="0" b="0"/>
                        <wp:docPr id="53" name="Obraz 5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Obraz 5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0" t="-222" r="-3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4" name="Obraz 5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braz 5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55" name="Obraz 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Obraz 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54305"/>
                        <wp:effectExtent l="0" t="0" r="0" b="0"/>
                        <wp:docPr id="56" name="Obraz 5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braz 5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CountingSort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drugiej pętli iteracyjnej (sumow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54305"/>
                        <wp:effectExtent l="0" t="0" r="0" b="0"/>
                        <wp:docPr id="57" name="Obraz 5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Obraz 5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ej pętli iteracyjnej (zlicz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54305"/>
                        <wp:effectExtent l="0" t="0" r="0" b="0"/>
                        <wp:docPr id="58" name="Obraz 5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Obraz 5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drugiej pętli iteracyjnej (sumow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54305"/>
                        <wp:effectExtent l="0" t="0" r="0" b="0"/>
                        <wp:docPr id="59" name="Obraz 5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Obraz 5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7" t="-236" r="-4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60" name="Obraz 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Obraz 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1" name="Obraz 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Obraz 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62" name="Obraz 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Obraz 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87625" cy="178435"/>
                        <wp:effectExtent l="0" t="0" r="0" b="0"/>
                        <wp:docPr id="63" name="Obraz 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Obraz 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76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64" name="Obraz 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Obraz 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65" name="Obraz 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Obraz 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66" name="Obraz 5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Obraz 5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67" name="Obraz 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Obraz 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68" name="Obraz 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Obraz 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7260" cy="178435"/>
                        <wp:effectExtent l="0" t="0" r="0" b="0"/>
                        <wp:docPr id="69" name="Obraz 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Obraz 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70" name="Obraz 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Obraz 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1" name="Obraz 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Obraz 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2" name="Obraz 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Obraz 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Dijkstry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29990" cy="8382000"/>
                        <wp:effectExtent l="0" t="0" r="0" b="0"/>
                        <wp:docPr id="73" name="Obraz 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Obraz 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0" t="-4" r="-10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9990" cy="838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jkrótsza ścieżka z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4" name="Obraz 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Obraz 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5" name="Obraz 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Obraz 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grafie jest długości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6" name="Obraz 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Obraz 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jkrótsza ścieżka z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7" name="Obraz 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Obraz 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78" name="Obraz 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Obraz 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grafie jest długości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79" name="Obraz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Obraz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0" name="Obraz 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Obraz 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eży na najkrótszej ścieżce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1" name="Obraz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Obraz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2" name="Obraz 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Obraz 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drzewie najkrótszych ścieżek będącym rezultatem działania rozważanego algorytmu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83" name="Obraz 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Obraz 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84" name="Obraz 6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Obraz 6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5" name="Obraz 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Obraz 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86" name="Obraz 6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Obraz 6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87" name="Obraz 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Obraz 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88" name="Obraz 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Obraz 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89" name="Obraz 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Obraz 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90" name="Obraz 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Obraz 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91" name="Obraz 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Obraz 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92" name="Obraz 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Obraz 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93" name="Obraz 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Obraz 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Wierzchołki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94" name="Obraz 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Obraz 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wiedzamy w kolejności DFS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5" name="Obraz 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Obraz 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 Uwaga! W algorytmie DFS wierzchołki grafu umieszczamy na stosie pomocniczym w kolejności malejących wartości etykie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28570" cy="3301365"/>
                        <wp:effectExtent l="0" t="0" r="0" b="0"/>
                        <wp:docPr id="96" name="Obraz 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Obraz 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8570" cy="330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USH na stosie pomocniczym w trakcie wykonania algorytmu D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7" name="Obraz 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Obraz 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PUSH na stosie pomocniczym w trakcie wykonania algorytmu D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98" name="Obraz 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Obraz 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odwiedzenia wierzchołków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54305"/>
                        <wp:effectExtent l="0" t="0" r="0" b="0"/>
                        <wp:docPr id="99" name="Obraz 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Obraz 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3" t="-236" r="-4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kopiec binar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00" name="Obraz 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Obraz 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min zaimplementowany w drzewie binarnym i powstały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54305"/>
                        <wp:effectExtent l="0" t="0" r="0" b="0"/>
                        <wp:docPr id="101" name="Obraz 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Obraz 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02" name="Obraz 6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Obraz 6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3" name="Obraz 6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Obraz 6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04" name="Obraz 6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Obraz 6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54305"/>
                        <wp:effectExtent l="0" t="0" r="0" b="0"/>
                        <wp:docPr id="105" name="Obraz 6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Obraz 6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06" name="Obraz 6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Obraz 6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7" name="Obraz 6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Obraz 6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08" name="Obraz 6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Obraz 6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09" name="Obraz 6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Obraz 6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54305"/>
                        <wp:effectExtent l="0" t="0" r="0" b="0"/>
                        <wp:docPr id="110" name="Obraz 6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Obraz 6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W owej tablicy wyszukuje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1" name="Obraz 6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Obraz 6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 za pomocą algorytmu Hoare'a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2" name="Obraz 6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Obraz 6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większa od liczby wykonań tego algorytmu, gdy zamiast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3" name="Obraz 6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Obraz 6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co do wielkości będziemy wyszukiwali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4" name="Obraz 6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Obraz 6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5" name="Obraz 6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Obraz 6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16" name="Obraz 6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Obraz 6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17" name="Obraz 6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Obraz 6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kodowe Huffma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18" name="Obraz 6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Obraz 6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wstałe na skutek zastosowania algorytmu budowy drzewa kodu Huffmana dla ciągu znaków zawierającego odpowiednio (znak - krotność wystąpień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19" name="Obraz 6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Obraz 6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0" name="Obraz 6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Obraz 6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1" name="Obraz 6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Obraz 6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22" name="Obraz 6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Obraz 6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23" name="Obraz 6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Obraz 6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79" t="-291" r="-7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4" name="Obraz 6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Obraz 6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18745"/>
                        <wp:effectExtent l="0" t="0" r="0" b="0"/>
                        <wp:docPr id="125" name="Obraz 6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Obraz 6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2915" cy="118745"/>
                        <wp:effectExtent l="0" t="0" r="0" b="0"/>
                        <wp:docPr id="126" name="Obraz 6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Obraz 6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91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27" name="Obraz 6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Obraz 6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28" name="Obraz 6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Obraz 6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29" name="Obraz 6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Obraz 6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30" name="Obraz 6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Obraz 6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31" name="Obraz 6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Obraz 6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liśc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8610" cy="118745"/>
                        <wp:effectExtent l="0" t="0" r="0" b="0"/>
                        <wp:docPr id="132" name="Obraz 6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Obraz 6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zytane od lewej do prawej strony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18745"/>
                        <wp:effectExtent l="0" t="0" r="0" b="0"/>
                        <wp:docPr id="133" name="Obraz 6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Obraz 6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1" t="-314" r="-31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34" name="Obraz 6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Obraz 6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35" name="Obraz 6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Obraz 6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36" name="Obraz 6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Obraz 6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137" name="Obraz 6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Obraz 6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138" name="Obraz 6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Obraz 6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139" name="Obraz 6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Obraz 6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140" name="Obraz 6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Obraz 6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0095" cy="178435"/>
                        <wp:effectExtent l="0" t="0" r="0" b="0"/>
                        <wp:docPr id="141" name="Obraz 6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Obraz 6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16505" cy="178435"/>
                        <wp:effectExtent l="0" t="0" r="0" b="0"/>
                        <wp:docPr id="142" name="Obraz 6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Obraz 6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65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78435"/>
                        <wp:effectExtent l="0" t="0" r="0" b="0"/>
                        <wp:docPr id="143" name="Obraz 6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Obraz 6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44" name="Obraz 6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Obraz 6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5" name="Obraz 6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Obraz 6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91000" cy="5024120"/>
                        <wp:effectExtent l="0" t="0" r="0" b="0"/>
                        <wp:docPr id="146" name="Obraz 6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Obraz 6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0" cy="502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7" name="Obraz 6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Obraz 6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co najmni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48" name="Obraz 6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Obraz 6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uma wag krawędzi tworzących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49" name="Obraz 6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Obraz 6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będące rezultatem działania algorytmu Kruskal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50" name="Obraz 6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Obraz 6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akceptowania krawędzi grafu do drzewa rozpinającego w trakcie wykonania rozważanego algorytmu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16505" cy="178435"/>
                        <wp:effectExtent l="0" t="0" r="0" b="0"/>
                        <wp:docPr id="151" name="Obraz 6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Obraz 6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4" t="-199" r="-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65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2" name="Obraz 6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Obraz 6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53" name="Obraz 6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Obraz 6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65735"/>
                        <wp:effectExtent l="0" t="0" r="0" b="0"/>
                        <wp:docPr id="154" name="Obraz 6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Obraz 6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9" t="-222" r="-1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MergeSort w implementacji rekurencyjnej, z procedurą scalania zgodną z metodą Merge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zulta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5" name="Obraz 6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Obraz 6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MergeSort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83105" cy="178435"/>
                        <wp:effectExtent l="0" t="0" r="0" b="0"/>
                        <wp:docPr id="156" name="Obraz 6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Obraz 6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8" t="-199" r="-1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1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7" name="Obraz 6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Obraz 6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zulta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58" name="Obraz 6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Obraz 6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MergeSort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159" name="Obraz 6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Obraz 6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60" name="Obraz 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Obraz 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61" name="Obraz 6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Obraz 6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62" name="Obraz 6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Obraz 6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163" name="Obraz 6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Obraz 6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64" name="Obraz 6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Obraz 6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65" name="Obraz 6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Obraz 6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166" name="Obraz 6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Obraz 6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42645" cy="178435"/>
                        <wp:effectExtent l="0" t="0" r="0" b="0"/>
                        <wp:docPr id="167" name="Obraz 6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Obraz 6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64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68" name="Obraz 6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Obraz 6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69" name="Obraz 6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Obraz 6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70" name="Obraz 6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Obraz 6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171" name="Obraz 6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Obraz 6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72" name="Obraz 6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Obraz 6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73" name="Obraz 6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Obraz 6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174" name="Obraz 6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Obraz 6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75" name="Obraz 6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Obraz 6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176" name="Obraz 6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Obraz 6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77" name="Obraz 6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Obraz 6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78435"/>
                        <wp:effectExtent l="0" t="0" r="0" b="0"/>
                        <wp:docPr id="178" name="Obraz 6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Obraz 6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79" name="Obraz 6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Obraz 6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178435"/>
                        <wp:effectExtent l="0" t="0" r="0" b="0"/>
                        <wp:docPr id="180" name="Obraz 6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Obraz 6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54305"/>
                        <wp:effectExtent l="0" t="0" r="0" b="0"/>
                        <wp:docPr id="181" name="Obraz 6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Obraz 6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82" name="Obraz 6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Obraz 6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83" name="Obraz 6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Obraz 6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84" name="Obraz 7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Obraz 7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154305"/>
                        <wp:effectExtent l="0" t="0" r="0" b="0"/>
                        <wp:docPr id="185" name="Obraz 7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Obraz 7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2" t="-236" r="-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QuickSort w implementacji rekurencyjnej,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Quick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86" name="Obraz 7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Obraz 7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QuickSort jest równa dokładnie liczbie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154305"/>
                        <wp:effectExtent l="0" t="0" r="0" b="0"/>
                        <wp:docPr id="187" name="Obraz 7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Obraz 7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2" t="-236" r="-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równa dokładnie liczbie wykonań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3375" cy="154305"/>
                        <wp:effectExtent l="0" t="0" r="0" b="0"/>
                        <wp:docPr id="188" name="Obraz 7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Obraz 7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2" t="-236" r="-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89" name="Obraz 7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Obraz 7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0" name="Obraz 7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Obraz 7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1" name="Obraz 7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Obraz 7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cyfrow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32175" cy="165735"/>
                        <wp:effectExtent l="0" t="0" r="0" b="0"/>
                        <wp:docPr id="192" name="Obraz 7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Obraz 7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21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RadixSort zaimplementowany przy użyciu kolejek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sortowaniu liczb względem cyfr 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3" name="Obraz 7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Obraz 7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j pozycji dziesiętnej (liczonej od prawej do lewej strony), zawartoś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4" name="Obraz 7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Obraz 7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32175" cy="165735"/>
                        <wp:effectExtent l="0" t="0" r="0" b="0"/>
                        <wp:docPr id="195" name="Obraz 7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Obraz 7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21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dowolnej kolejki (tj. maksymalna liczba jednocześnie przechowywanych elementów)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196" name="Obraz 7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Obraz 7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IN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4790" cy="118745"/>
                        <wp:effectExtent l="0" t="0" r="0" b="0"/>
                        <wp:docPr id="197" name="Obraz 7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Obraz 7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198" name="Obraz 7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Obraz 7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65735"/>
                        <wp:effectExtent l="0" t="0" r="0" b="0"/>
                        <wp:docPr id="199" name="Obraz 7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Obraz 7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5" t="-222" r="-2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00" name="Obraz 7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Obraz 7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6680" cy="178435"/>
                        <wp:effectExtent l="0" t="0" r="0" b="0"/>
                        <wp:docPr id="201" name="Obraz 7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Obraz 7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68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02" name="Obraz 7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Obraz 7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03" name="Obraz 7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Obraz 7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04" name="Obraz 7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Obraz 7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85520" cy="178435"/>
                        <wp:effectExtent l="0" t="0" r="0" b="0"/>
                        <wp:docPr id="205" name="Obraz 7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Obraz 7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552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06" name="Obraz 7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Obraz 7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07" name="Obraz 7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Obraz 7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5790" cy="178435"/>
                        <wp:effectExtent l="0" t="0" r="0" b="0"/>
                        <wp:docPr id="208" name="Obraz 7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Obraz 7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09" name="Obraz 7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Obraz 7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0" name="Obraz 7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Obraz 7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1" name="Obraz 7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Obraz 7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2" name="Obraz 7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Obraz 7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78435"/>
                        <wp:effectExtent l="0" t="0" r="0" b="0"/>
                        <wp:docPr id="213" name="Obraz 7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Obraz 7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14" name="Obraz 7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Obraz 7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15" name="Obraz 7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Obraz 7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16" name="Obraz 7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Obraz 7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8705" cy="178435"/>
                        <wp:effectExtent l="0" t="0" r="0" b="0"/>
                        <wp:docPr id="217" name="Obraz 7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Obraz 7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18" name="Obraz 7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Obraz 7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19" name="Obraz 7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Obraz 7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220" name="Obraz 7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Obraz 7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9070" cy="178435"/>
                        <wp:effectExtent l="0" t="0" r="0" b="0"/>
                        <wp:docPr id="221" name="Obraz 7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Obraz 7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907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9190" cy="178435"/>
                        <wp:effectExtent l="0" t="0" r="0" b="0"/>
                        <wp:docPr id="222" name="Obraz 7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Obraz 7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919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825" cy="178435"/>
                        <wp:effectExtent l="0" t="0" r="0" b="0"/>
                        <wp:docPr id="223" name="Obraz 7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Obraz 7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82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99285" cy="178435"/>
                        <wp:effectExtent l="0" t="0" r="0" b="0"/>
                        <wp:docPr id="224" name="Obraz 7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Obraz 7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5" name="Obraz 7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Obraz 7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26" name="Obraz 7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Obraz 7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34130" cy="2790825"/>
                        <wp:effectExtent l="0" t="0" r="0" b="0"/>
                        <wp:docPr id="227" name="Obraz 7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Obraz 7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4130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minimalnego drzewa rozpinającego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28" name="Obraz 7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Obraz 7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Prima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229" name="Obraz 7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Obraz 7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minimalnego drzewa rozpinającego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0" name="Obraz 7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Obraz 7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Prima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5735"/>
                        <wp:effectExtent l="0" t="0" r="0" b="0"/>
                        <wp:docPr id="231" name="Obraz 7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Obraz 7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minimalego drzewa rozpinającego będącego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32" name="Obraz 7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Obraz 7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3" name="Obraz 7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Obraz 7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34" name="Obraz 7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Obraz 7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65735"/>
                        <wp:effectExtent l="0" t="0" r="0" b="0"/>
                        <wp:docPr id="235" name="Obraz 7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Obraz 7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0" t="-222" r="-3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6" name="Obraz 7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Obraz 7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37" name="Obraz 7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Obraz 7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38" name="Obraz 7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Obraz 7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39" name="Obraz 7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Obraz 7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0" name="Obraz 7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Obraz 7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1" name="Obraz 7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Obraz 7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ach pętli zewnętrznej algorytmu posta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2" name="Obraz 7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Obraz 7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22375" cy="165735"/>
                        <wp:effectExtent l="0" t="0" r="0" b="0"/>
                        <wp:docPr id="243" name="Obraz 7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Obraz 7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0" t="-222" r="-3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4" name="Obraz 7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Obraz 7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5" name="Obraz 7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Obraz 7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6" name="Obraz 7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Obraz 7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9925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zachłanny algorytm PrimTSP rozwiązujący problem komiwojażera w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7" name="Obraz 7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Obraz 7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wierzchołkowym graf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48" name="Obraz 7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Obraz 7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49" name="Obraz 7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Obraz 7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0" name="Obraz 7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Obraz 7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 i rozmieszczone są w odpowiednio następujących punktach płaszczyzny euklidesowej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98140" cy="178435"/>
                        <wp:effectExtent l="0" t="0" r="0" b="0"/>
                        <wp:docPr id="251" name="Obraz 7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Obraz 7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2" t="-199" r="-1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814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 jeżeli wierzchołkiem startowym jest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2" name="Obraz 7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Obraz 7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? Uwaga! W przypadku niejednoznacznej możliwości wyboru wierzchołków, jako pierwszy wybieramy wierzchołek z mniejszą etykietą.</w:t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rawęd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9730" cy="178435"/>
                        <wp:effectExtent l="0" t="0" r="0" b="0"/>
                        <wp:docPr id="253" name="Obraz 7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Obraz 7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95" t="-199" r="-9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730" cy="178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należy do wyznaczonego cyklu Hamiltona w graf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4" name="Obraz 7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Obraz 7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pomocniczego użytego do realizacji przejści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5" name="Obraz 7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Obraz 7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etodą DFS w celu wyznaczenia cyklu Hamilton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6" name="Obraz 7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Obraz 7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9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ysokość stosu pomocniczego użytego do realizacji przejści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4305" cy="118745"/>
                        <wp:effectExtent l="0" t="0" r="0" b="0"/>
                        <wp:docPr id="257" name="Obraz 7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Obraz 7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etodą DFS w celu wyznaczenia cyklu Hamilton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85" cy="118745"/>
                        <wp:effectExtent l="0" t="0" r="0" b="0"/>
                        <wp:docPr id="258" name="Obraz 7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Obraz 7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42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80"/>
          <w:sz w:val="15"/>
          <w:szCs w:val="15"/>
          <w:lang w:eastAsia="pl-PL"/>
        </w:rPr>
      </w:pPr>
      <w:r>
        <w:rPr>
          <w:rFonts w:eastAsia="Times New Roman" w:cs="Arial" w:ascii="Arial" w:hAnsi="Arial"/>
          <w:i/>
          <w:iCs/>
          <w:color w:val="000080"/>
          <w:sz w:val="15"/>
          <w:szCs w:val="15"/>
          <w:lang w:eastAsia="pl-PL"/>
        </w:rPr>
        <w:t>System edukacyjny. PJWSTK 2001-20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1.png"/><Relationship Id="rId52" Type="http://schemas.openxmlformats.org/officeDocument/2006/relationships/image" Target="media/image7.png"/><Relationship Id="rId53" Type="http://schemas.openxmlformats.org/officeDocument/2006/relationships/image" Target="media/image17.png"/><Relationship Id="rId54" Type="http://schemas.openxmlformats.org/officeDocument/2006/relationships/image" Target="media/image33.png"/><Relationship Id="rId55" Type="http://schemas.openxmlformats.org/officeDocument/2006/relationships/image" Target="media/image5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1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17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7.png"/><Relationship Id="rId76" Type="http://schemas.openxmlformats.org/officeDocument/2006/relationships/image" Target="media/image13.png"/><Relationship Id="rId77" Type="http://schemas.openxmlformats.org/officeDocument/2006/relationships/image" Target="media/image32.png"/><Relationship Id="rId78" Type="http://schemas.openxmlformats.org/officeDocument/2006/relationships/image" Target="media/image47.png"/><Relationship Id="rId79" Type="http://schemas.openxmlformats.org/officeDocument/2006/relationships/image" Target="media/image13.png"/><Relationship Id="rId80" Type="http://schemas.openxmlformats.org/officeDocument/2006/relationships/image" Target="media/image49.png"/><Relationship Id="rId81" Type="http://schemas.openxmlformats.org/officeDocument/2006/relationships/image" Target="media/image18.png"/><Relationship Id="rId82" Type="http://schemas.openxmlformats.org/officeDocument/2006/relationships/image" Target="media/image47.png"/><Relationship Id="rId83" Type="http://schemas.openxmlformats.org/officeDocument/2006/relationships/image" Target="media/image11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32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17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13.png"/><Relationship Id="rId99" Type="http://schemas.openxmlformats.org/officeDocument/2006/relationships/image" Target="media/image11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image" Target="media/image60.png"/><Relationship Id="rId104" Type="http://schemas.openxmlformats.org/officeDocument/2006/relationships/image" Target="media/image31.png"/><Relationship Id="rId105" Type="http://schemas.openxmlformats.org/officeDocument/2006/relationships/image" Target="media/image60.png"/><Relationship Id="rId106" Type="http://schemas.openxmlformats.org/officeDocument/2006/relationships/image" Target="media/image62.png"/><Relationship Id="rId107" Type="http://schemas.openxmlformats.org/officeDocument/2006/relationships/image" Target="media/image60.png"/><Relationship Id="rId108" Type="http://schemas.openxmlformats.org/officeDocument/2006/relationships/image" Target="media/image32.png"/><Relationship Id="rId109" Type="http://schemas.openxmlformats.org/officeDocument/2006/relationships/image" Target="media/image5.png"/><Relationship Id="rId110" Type="http://schemas.openxmlformats.org/officeDocument/2006/relationships/image" Target="media/image19.png"/><Relationship Id="rId111" Type="http://schemas.openxmlformats.org/officeDocument/2006/relationships/image" Target="media/image63.png"/><Relationship Id="rId112" Type="http://schemas.openxmlformats.org/officeDocument/2006/relationships/image" Target="media/image32.png"/><Relationship Id="rId113" Type="http://schemas.openxmlformats.org/officeDocument/2006/relationships/image" Target="media/image11.png"/><Relationship Id="rId114" Type="http://schemas.openxmlformats.org/officeDocument/2006/relationships/image" Target="media/image32.png"/><Relationship Id="rId115" Type="http://schemas.openxmlformats.org/officeDocument/2006/relationships/image" Target="media/image11.png"/><Relationship Id="rId116" Type="http://schemas.openxmlformats.org/officeDocument/2006/relationships/image" Target="media/image47.png"/><Relationship Id="rId117" Type="http://schemas.openxmlformats.org/officeDocument/2006/relationships/image" Target="media/image64.png"/><Relationship Id="rId118" Type="http://schemas.openxmlformats.org/officeDocument/2006/relationships/image" Target="media/image57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65.png"/><Relationship Id="rId129" Type="http://schemas.openxmlformats.org/officeDocument/2006/relationships/image" Target="media/image31.png"/><Relationship Id="rId130" Type="http://schemas.openxmlformats.org/officeDocument/2006/relationships/image" Target="media/image74.png"/><Relationship Id="rId131" Type="http://schemas.openxmlformats.org/officeDocument/2006/relationships/image" Target="media/image65.png"/><Relationship Id="rId132" Type="http://schemas.openxmlformats.org/officeDocument/2006/relationships/image" Target="media/image75.png"/><Relationship Id="rId133" Type="http://schemas.openxmlformats.org/officeDocument/2006/relationships/image" Target="media/image65.png"/><Relationship Id="rId134" Type="http://schemas.openxmlformats.org/officeDocument/2006/relationships/image" Target="media/image76.png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image" Target="media/image11.png"/><Relationship Id="rId138" Type="http://schemas.openxmlformats.org/officeDocument/2006/relationships/image" Target="media/image77.png"/><Relationship Id="rId139" Type="http://schemas.openxmlformats.org/officeDocument/2006/relationships/image" Target="media/image78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image" Target="media/image81.pn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84.png"/><Relationship Id="rId146" Type="http://schemas.openxmlformats.org/officeDocument/2006/relationships/image" Target="media/image17.png"/><Relationship Id="rId147" Type="http://schemas.openxmlformats.org/officeDocument/2006/relationships/image" Target="media/image85.png"/><Relationship Id="rId148" Type="http://schemas.openxmlformats.org/officeDocument/2006/relationships/image" Target="media/image17.png"/><Relationship Id="rId149" Type="http://schemas.openxmlformats.org/officeDocument/2006/relationships/image" Target="media/image7.png"/><Relationship Id="rId150" Type="http://schemas.openxmlformats.org/officeDocument/2006/relationships/image" Target="media/image17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image" Target="media/image5.png"/><Relationship Id="rId154" Type="http://schemas.openxmlformats.org/officeDocument/2006/relationships/image" Target="media/image88.png"/><Relationship Id="rId155" Type="http://schemas.openxmlformats.org/officeDocument/2006/relationships/image" Target="media/image89.png"/><Relationship Id="rId156" Type="http://schemas.openxmlformats.org/officeDocument/2006/relationships/image" Target="media/image7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7.png"/><Relationship Id="rId160" Type="http://schemas.openxmlformats.org/officeDocument/2006/relationships/image" Target="media/image92.png"/><Relationship Id="rId161" Type="http://schemas.openxmlformats.org/officeDocument/2006/relationships/image" Target="media/image93.png"/><Relationship Id="rId162" Type="http://schemas.openxmlformats.org/officeDocument/2006/relationships/image" Target="media/image94.png"/><Relationship Id="rId163" Type="http://schemas.openxmlformats.org/officeDocument/2006/relationships/image" Target="media/image93.png"/><Relationship Id="rId164" Type="http://schemas.openxmlformats.org/officeDocument/2006/relationships/image" Target="media/image95.png"/><Relationship Id="rId165" Type="http://schemas.openxmlformats.org/officeDocument/2006/relationships/image" Target="media/image96.png"/><Relationship Id="rId166" Type="http://schemas.openxmlformats.org/officeDocument/2006/relationships/image" Target="media/image97.png"/><Relationship Id="rId167" Type="http://schemas.openxmlformats.org/officeDocument/2006/relationships/image" Target="media/image95.png"/><Relationship Id="rId168" Type="http://schemas.openxmlformats.org/officeDocument/2006/relationships/image" Target="media/image98.png"/><Relationship Id="rId169" Type="http://schemas.openxmlformats.org/officeDocument/2006/relationships/image" Target="media/image99.png"/><Relationship Id="rId170" Type="http://schemas.openxmlformats.org/officeDocument/2006/relationships/image" Target="media/image100.png"/><Relationship Id="rId171" Type="http://schemas.openxmlformats.org/officeDocument/2006/relationships/image" Target="media/image101.png"/><Relationship Id="rId172" Type="http://schemas.openxmlformats.org/officeDocument/2006/relationships/image" Target="media/image102.png"/><Relationship Id="rId173" Type="http://schemas.openxmlformats.org/officeDocument/2006/relationships/image" Target="media/image93.png"/><Relationship Id="rId174" Type="http://schemas.openxmlformats.org/officeDocument/2006/relationships/image" Target="media/image99.png"/><Relationship Id="rId175" Type="http://schemas.openxmlformats.org/officeDocument/2006/relationships/image" Target="media/image103.png"/><Relationship Id="rId176" Type="http://schemas.openxmlformats.org/officeDocument/2006/relationships/image" Target="media/image99.png"/><Relationship Id="rId177" Type="http://schemas.openxmlformats.org/officeDocument/2006/relationships/image" Target="media/image95.png"/><Relationship Id="rId178" Type="http://schemas.openxmlformats.org/officeDocument/2006/relationships/image" Target="media/image97.png"/><Relationship Id="rId179" Type="http://schemas.openxmlformats.org/officeDocument/2006/relationships/image" Target="media/image104.png"/><Relationship Id="rId180" Type="http://schemas.openxmlformats.org/officeDocument/2006/relationships/image" Target="media/image99.png"/><Relationship Id="rId181" Type="http://schemas.openxmlformats.org/officeDocument/2006/relationships/image" Target="media/image99.png"/><Relationship Id="rId182" Type="http://schemas.openxmlformats.org/officeDocument/2006/relationships/image" Target="media/image93.png"/><Relationship Id="rId183" Type="http://schemas.openxmlformats.org/officeDocument/2006/relationships/image" Target="media/image34.png"/><Relationship Id="rId184" Type="http://schemas.openxmlformats.org/officeDocument/2006/relationships/image" Target="media/image5.png"/><Relationship Id="rId185" Type="http://schemas.openxmlformats.org/officeDocument/2006/relationships/image" Target="media/image88.png"/><Relationship Id="rId186" Type="http://schemas.openxmlformats.org/officeDocument/2006/relationships/image" Target="media/image105.png"/><Relationship Id="rId187" Type="http://schemas.openxmlformats.org/officeDocument/2006/relationships/image" Target="media/image106.png"/><Relationship Id="rId188" Type="http://schemas.openxmlformats.org/officeDocument/2006/relationships/image" Target="media/image107.png"/><Relationship Id="rId189" Type="http://schemas.openxmlformats.org/officeDocument/2006/relationships/image" Target="media/image108.png"/><Relationship Id="rId190" Type="http://schemas.openxmlformats.org/officeDocument/2006/relationships/image" Target="media/image5.png"/><Relationship Id="rId191" Type="http://schemas.openxmlformats.org/officeDocument/2006/relationships/image" Target="media/image34.png"/><Relationship Id="rId192" Type="http://schemas.openxmlformats.org/officeDocument/2006/relationships/image" Target="media/image47.png"/><Relationship Id="rId193" Type="http://schemas.openxmlformats.org/officeDocument/2006/relationships/image" Target="media/image109.png"/><Relationship Id="rId194" Type="http://schemas.openxmlformats.org/officeDocument/2006/relationships/image" Target="media/image47.png"/><Relationship Id="rId195" Type="http://schemas.openxmlformats.org/officeDocument/2006/relationships/image" Target="media/image5.png"/><Relationship Id="rId196" Type="http://schemas.openxmlformats.org/officeDocument/2006/relationships/image" Target="media/image110.png"/><Relationship Id="rId197" Type="http://schemas.openxmlformats.org/officeDocument/2006/relationships/image" Target="media/image19.png"/><Relationship Id="rId198" Type="http://schemas.openxmlformats.org/officeDocument/2006/relationships/image" Target="media/image111.png"/><Relationship Id="rId199" Type="http://schemas.openxmlformats.org/officeDocument/2006/relationships/image" Target="media/image112.png"/><Relationship Id="rId200" Type="http://schemas.openxmlformats.org/officeDocument/2006/relationships/image" Target="media/image113.png"/><Relationship Id="rId201" Type="http://schemas.openxmlformats.org/officeDocument/2006/relationships/image" Target="media/image112.png"/><Relationship Id="rId202" Type="http://schemas.openxmlformats.org/officeDocument/2006/relationships/image" Target="media/image114.png"/><Relationship Id="rId203" Type="http://schemas.openxmlformats.org/officeDocument/2006/relationships/image" Target="media/image115.png"/><Relationship Id="rId204" Type="http://schemas.openxmlformats.org/officeDocument/2006/relationships/image" Target="media/image116.png"/><Relationship Id="rId205" Type="http://schemas.openxmlformats.org/officeDocument/2006/relationships/image" Target="media/image117.png"/><Relationship Id="rId206" Type="http://schemas.openxmlformats.org/officeDocument/2006/relationships/image" Target="media/image118.png"/><Relationship Id="rId207" Type="http://schemas.openxmlformats.org/officeDocument/2006/relationships/image" Target="media/image116.png"/><Relationship Id="rId208" Type="http://schemas.openxmlformats.org/officeDocument/2006/relationships/image" Target="media/image119.png"/><Relationship Id="rId209" Type="http://schemas.openxmlformats.org/officeDocument/2006/relationships/image" Target="media/image120.png"/><Relationship Id="rId210" Type="http://schemas.openxmlformats.org/officeDocument/2006/relationships/image" Target="media/image112.png"/><Relationship Id="rId211" Type="http://schemas.openxmlformats.org/officeDocument/2006/relationships/image" Target="media/image121.png"/><Relationship Id="rId212" Type="http://schemas.openxmlformats.org/officeDocument/2006/relationships/image" Target="media/image112.png"/><Relationship Id="rId213" Type="http://schemas.openxmlformats.org/officeDocument/2006/relationships/image" Target="media/image106.png"/><Relationship Id="rId214" Type="http://schemas.openxmlformats.org/officeDocument/2006/relationships/image" Target="media/image122.png"/><Relationship Id="rId215" Type="http://schemas.openxmlformats.org/officeDocument/2006/relationships/image" Target="media/image17.png"/><Relationship Id="rId216" Type="http://schemas.openxmlformats.org/officeDocument/2006/relationships/image" Target="media/image18.png"/><Relationship Id="rId217" Type="http://schemas.openxmlformats.org/officeDocument/2006/relationships/image" Target="media/image11.png"/><Relationship Id="rId218" Type="http://schemas.openxmlformats.org/officeDocument/2006/relationships/image" Target="media/image123.png"/><Relationship Id="rId219" Type="http://schemas.openxmlformats.org/officeDocument/2006/relationships/image" Target="media/image124.png"/><Relationship Id="rId220" Type="http://schemas.openxmlformats.org/officeDocument/2006/relationships/image" Target="media/image125.png"/><Relationship Id="rId221" Type="http://schemas.openxmlformats.org/officeDocument/2006/relationships/image" Target="media/image126.png"/><Relationship Id="rId222" Type="http://schemas.openxmlformats.org/officeDocument/2006/relationships/image" Target="media/image127.png"/><Relationship Id="rId223" Type="http://schemas.openxmlformats.org/officeDocument/2006/relationships/image" Target="media/image128.png"/><Relationship Id="rId224" Type="http://schemas.openxmlformats.org/officeDocument/2006/relationships/image" Target="media/image129.png"/><Relationship Id="rId225" Type="http://schemas.openxmlformats.org/officeDocument/2006/relationships/image" Target="media/image130.png"/><Relationship Id="rId226" Type="http://schemas.openxmlformats.org/officeDocument/2006/relationships/image" Target="media/image17.png"/><Relationship Id="rId227" Type="http://schemas.openxmlformats.org/officeDocument/2006/relationships/image" Target="media/image47.png"/><Relationship Id="rId228" Type="http://schemas.openxmlformats.org/officeDocument/2006/relationships/image" Target="media/image131.png"/><Relationship Id="rId229" Type="http://schemas.openxmlformats.org/officeDocument/2006/relationships/image" Target="media/image17.png"/><Relationship Id="rId230" Type="http://schemas.openxmlformats.org/officeDocument/2006/relationships/image" Target="media/image132.png"/><Relationship Id="rId231" Type="http://schemas.openxmlformats.org/officeDocument/2006/relationships/image" Target="media/image17.png"/><Relationship Id="rId232" Type="http://schemas.openxmlformats.org/officeDocument/2006/relationships/image" Target="media/image133.png"/><Relationship Id="rId233" Type="http://schemas.openxmlformats.org/officeDocument/2006/relationships/image" Target="media/image31.png"/><Relationship Id="rId234" Type="http://schemas.openxmlformats.org/officeDocument/2006/relationships/image" Target="media/image5.png"/><Relationship Id="rId235" Type="http://schemas.openxmlformats.org/officeDocument/2006/relationships/image" Target="media/image91.png"/><Relationship Id="rId236" Type="http://schemas.openxmlformats.org/officeDocument/2006/relationships/image" Target="media/image134.png"/><Relationship Id="rId237" Type="http://schemas.openxmlformats.org/officeDocument/2006/relationships/image" Target="media/image5.png"/><Relationship Id="rId238" Type="http://schemas.openxmlformats.org/officeDocument/2006/relationships/image" Target="media/image57.png"/><Relationship Id="rId239" Type="http://schemas.openxmlformats.org/officeDocument/2006/relationships/image" Target="media/image32.png"/><Relationship Id="rId240" Type="http://schemas.openxmlformats.org/officeDocument/2006/relationships/image" Target="media/image5.png"/><Relationship Id="rId241" Type="http://schemas.openxmlformats.org/officeDocument/2006/relationships/image" Target="media/image32.png"/><Relationship Id="rId242" Type="http://schemas.openxmlformats.org/officeDocument/2006/relationships/image" Target="media/image57.png"/><Relationship Id="rId243" Type="http://schemas.openxmlformats.org/officeDocument/2006/relationships/image" Target="media/image5.png"/><Relationship Id="rId244" Type="http://schemas.openxmlformats.org/officeDocument/2006/relationships/image" Target="media/image135.png"/><Relationship Id="rId245" Type="http://schemas.openxmlformats.org/officeDocument/2006/relationships/image" Target="media/image57.png"/><Relationship Id="rId246" Type="http://schemas.openxmlformats.org/officeDocument/2006/relationships/image" Target="media/image136.png"/><Relationship Id="rId247" Type="http://schemas.openxmlformats.org/officeDocument/2006/relationships/image" Target="media/image5.png"/><Relationship Id="rId248" Type="http://schemas.openxmlformats.org/officeDocument/2006/relationships/image" Target="media/image91.png"/><Relationship Id="rId249" Type="http://schemas.openxmlformats.org/officeDocument/2006/relationships/image" Target="media/image17.png"/><Relationship Id="rId250" Type="http://schemas.openxmlformats.org/officeDocument/2006/relationships/image" Target="media/image18.png"/><Relationship Id="rId251" Type="http://schemas.openxmlformats.org/officeDocument/2006/relationships/image" Target="media/image11.png"/><Relationship Id="rId252" Type="http://schemas.openxmlformats.org/officeDocument/2006/relationships/image" Target="media/image137.png"/><Relationship Id="rId253" Type="http://schemas.openxmlformats.org/officeDocument/2006/relationships/image" Target="media/image18.png"/><Relationship Id="rId254" Type="http://schemas.openxmlformats.org/officeDocument/2006/relationships/image" Target="media/image138.png"/><Relationship Id="rId255" Type="http://schemas.openxmlformats.org/officeDocument/2006/relationships/image" Target="media/image17.png"/><Relationship Id="rId256" Type="http://schemas.openxmlformats.org/officeDocument/2006/relationships/image" Target="media/image17.png"/><Relationship Id="rId257" Type="http://schemas.openxmlformats.org/officeDocument/2006/relationships/image" Target="media/image47.png"/><Relationship Id="rId258" Type="http://schemas.openxmlformats.org/officeDocument/2006/relationships/image" Target="media/image17.png"/><Relationship Id="rId259" Type="http://schemas.openxmlformats.org/officeDocument/2006/relationships/image" Target="media/image13.png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2:00Z</dcterms:created>
  <dc:creator/>
  <dc:description/>
  <dc:language>en-US</dc:language>
  <cp:lastModifiedBy>Piotr Sobczak</cp:lastModifiedBy>
  <dcterms:modified xsi:type="dcterms:W3CDTF">2010-07-01T10:37:00Z</dcterms:modified>
  <cp:revision>1</cp:revision>
  <dc:subject/>
  <dc:title/>
</cp:coreProperties>
</file>