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"/>
              <w:gridCol w:w="6891"/>
              <w:gridCol w:w="754"/>
              <w:gridCol w:w="1052"/>
              <w:gridCol w:w="1288"/>
            </w:tblGrid>
            <w:tr>
              <w:trPr/>
              <w:tc>
                <w:tcPr>
                  <w:tcW w:w="48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689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754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5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288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62755" cy="462915"/>
                        <wp:effectExtent l="0" t="0" r="0" b="0"/>
                        <wp:docPr id="2" name="Obraz 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9" r="-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2755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439420"/>
                        <wp:effectExtent l="0" t="0" r="0" b="0"/>
                        <wp:docPr id="3" name="Obraz 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82" r="-1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546100"/>
                        <wp:effectExtent l="0" t="0" r="0" b="0"/>
                        <wp:docPr id="4" name="Obraz 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66" r="-1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6" name="Obraz 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8" name="Obraz 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10" name="Obraz 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" name="Obraz 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4" name="Obraz 6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6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" name="Obraz 6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6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" name="Obraz 6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6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" name="Obraz 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8" name="Obraz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" name="Obraz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20" name="Obraz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" name="Obraz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" name="Obraz 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4" name="Obraz 6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6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5" name="Obraz 6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6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" name="Obraz 6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6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7" name="Obraz 6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6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8" name="Obraz 6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6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9" name="Obraz 6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6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30" name="Obraz 6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6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31" name="Obraz 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2" name="Obraz 6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6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3" name="Obraz 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4" name="Obraz 6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6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35" name="Obraz 6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6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36" name="Obraz 6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6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37" name="Obraz 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38" name="Obraz 6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6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39" name="Obraz 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40" name="Obraz 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41" name="Obraz 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42" name="Obraz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43" name="Obraz 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44" name="Obraz 7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7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6" name="Obraz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90745" cy="6042025"/>
                        <wp:effectExtent l="0" t="0" r="0" b="0"/>
                        <wp:docPr id="47" name="Obraz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0745" cy="604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8" name="Obraz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9" name="Obraz 7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7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0" name="Obraz 7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7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1" name="Obraz 7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7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2" name="Obraz 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3" name="Obraz 7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7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4" name="Obraz 7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7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5" name="Obraz 7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7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54305"/>
                        <wp:effectExtent l="0" t="0" r="0" b="0"/>
                        <wp:docPr id="56" name="Obraz 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57" name="Obraz 7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7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58" name="Obraz 7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7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59" name="Obraz 7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7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0" name="Obraz 7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7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1" name="Obraz 7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7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2" name="Obraz 7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7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63" name="Obraz 7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7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4" name="Obraz 7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7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5" name="Obraz 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6" name="Obraz 7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7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7" name="Obraz 7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7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68" name="Obraz 7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7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69" name="Obraz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70" name="Obraz 7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7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1" name="Obraz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2" name="Obraz 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23510" cy="2790825"/>
                        <wp:effectExtent l="0" t="0" r="0" b="0"/>
                        <wp:docPr id="73" name="Obraz 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351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4" name="Obraz 7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7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75" name="Obraz 7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7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6" name="Obraz 7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7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77" name="Obraz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najkrótszych ścieżek będące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8" name="Obraz 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7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7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1" name="Obraz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82" name="Obraz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83" name="Obraz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4" name="Obraz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85" name="Obraz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6" name="Obraz 7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7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87" name="Obraz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88" name="Obraz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9" name="Obraz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0" name="Obraz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21000" cy="3301365"/>
                        <wp:effectExtent l="0" t="0" r="0" b="0"/>
                        <wp:docPr id="91" name="Obraz 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2" name="Obraz 7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7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jest równa co najwyżej maksymalnej wysokości stosu pomocniczego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3" name="Obraz 7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7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4" name="Obraz 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w trakcie wykonania algorytmu jest równa co najwyżej maksymalnej wysokości stosu pomocniczego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5" name="Obraz 7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7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6" name="Obraz 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97" name="Obraz 7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7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98" name="Obraz 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zamiast drzewa binarnego do implementacji kopca binarn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99" name="Obraz 7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7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żyjemy tablicy, to jej finalna postać będzie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00" name="Obraz 7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7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rzestawie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1" name="Obraz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2" name="Obraz 7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7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3" name="Obraz 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4" name="Obraz 7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7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5" name="Obraz 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165735"/>
                        <wp:effectExtent l="0" t="0" r="0" b="0"/>
                        <wp:docPr id="106" name="Obraz 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8" t="-222" r="-2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7" name="Obraz 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8" name="Obraz 7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7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0" name="Obraz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11" name="Obraz 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2" name="Obraz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3" name="Obraz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78435"/>
                        <wp:effectExtent l="0" t="0" r="0" b="0"/>
                        <wp:docPr id="114" name="Obraz 7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7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36" t="-199" r="-2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5" name="Obraz 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16" name="Obraz 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17" name="Obraz 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8" name="Obraz 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19" name="Obraz 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0" name="Obraz 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1" name="Obraz 7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7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9" t="-291" r="-7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2" name="Obraz 7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7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3" name="Obraz 7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7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4" name="Obraz 7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7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5" name="Obraz 7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7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18745"/>
                        <wp:effectExtent l="0" t="0" r="0" b="0"/>
                        <wp:docPr id="126" name="Obraz 7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7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7" name="Obraz 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8" name="Obraz 7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7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29" name="Obraz 7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7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0" name="Obraz 7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7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31" name="Obraz 7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7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2" name="Obraz 7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7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3" name="Obraz 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4" name="Obraz 7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7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35" name="Obraz 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36" name="Obraz 7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7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37" name="Obraz 7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7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38" name="Obraz 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39" name="Obraz 7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7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40" name="Obraz 7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7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41" name="Obraz 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142" name="Obraz 8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8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3" name="Obraz 8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8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67480" cy="5024120"/>
                        <wp:effectExtent l="0" t="0" r="0" b="0"/>
                        <wp:docPr id="144" name="Obraz 8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8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7480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tuż po ustaleniu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5" name="Obraz 8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8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tuż po ustaleniu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6" name="Obraz 8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8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tuż po ustaleniu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7" name="Obraz 8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8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8" name="Obraz 8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8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9" name="Obraz 8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8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65735"/>
                        <wp:effectExtent l="0" t="0" r="0" b="0"/>
                        <wp:docPr id="150" name="Obraz 8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8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151" name="Obraz 8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8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Merge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4105" cy="165735"/>
                        <wp:effectExtent l="0" t="0" r="0" b="0"/>
                        <wp:docPr id="152" name="Obraz 8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8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" t="-222" r="-1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41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54305"/>
                        <wp:effectExtent l="0" t="0" r="0" b="0"/>
                        <wp:docPr id="153" name="Obraz 8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8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6" t="-236" r="-2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54" name="Obraz 8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8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55" name="Obraz 8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8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56" name="Obraz 8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8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57" name="Obraz 8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8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58" name="Obraz 8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8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59" name="Obraz 8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8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0" name="Obraz 8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8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1" name="Obraz 8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8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2" name="Obraz 8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8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63" name="Obraz 8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8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4" name="Obraz 8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8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65" name="Obraz 8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8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166" name="Obraz 8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8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7" name="Obraz 8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8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68" name="Obraz 8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8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9" name="Obraz 8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8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70" name="Obraz 8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8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71" name="Obraz 8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8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72" name="Obraz 8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8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73" name="Obraz 8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8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74" name="Obraz 8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8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5" name="Obraz 8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8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176" name="Obraz 8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8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177" name="Obraz 8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8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78" name="Obraz 8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8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79" name="Obraz 8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8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180" name="Obraz 8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8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1" name="Obraz 8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8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2" name="Obraz 8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8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183" name="Obraz 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4" name="Obraz 8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8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5" name="Obraz 8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8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186" name="Obraz 8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8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7" name="Obraz 8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8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8" name="Obraz 8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8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4495" cy="165735"/>
                        <wp:effectExtent l="0" t="0" r="0" b="0"/>
                        <wp:docPr id="189" name="Obraz 8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8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4495" cy="165735"/>
                        <wp:effectExtent l="0" t="0" r="0" b="0"/>
                        <wp:docPr id="190" name="Obraz 8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8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1" name="Obraz 8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8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2" name="Obraz 8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8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3" name="Obraz 8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8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4" name="Obraz 8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8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5" name="Obraz 8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8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196" name="Obraz 8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8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7" name="Obraz 8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8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8" name="Obraz 8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8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9" name="Obraz 8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8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200" name="Obraz 8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8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1" name="Obraz 8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8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2" name="Obraz 8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8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203" name="Obraz 8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8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4" name="Obraz 8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8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05" name="Obraz 8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8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06" name="Obraz 8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8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07" name="Obraz 8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8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8" name="Obraz 8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8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09" name="Obraz 8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8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0" name="Obraz 8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8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11" name="Obraz 8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8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12" name="Obraz 8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8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3" name="Obraz 8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8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4" name="Obraz 8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8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15" name="Obraz 8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8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6" name="Obraz 8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8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7" name="Obraz 8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8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8" name="Obraz 8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8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9" name="Obraz 8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8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0" name="Obraz 8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8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21" name="Obraz 8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8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2" name="Obraz 8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8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3" name="Obraz 8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8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4" name="Obraz 8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8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25" name="Obraz 8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8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26" name="Obraz 8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8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27" name="Obraz 8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8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28" name="Obraz 8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8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29" name="Obraz 8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8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30" name="Obraz 8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8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1" name="Obraz 8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8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32" name="Obraz 8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8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3" name="Obraz 8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8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4" name="Obraz 8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8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5" name="Obraz 8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8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36" name="Obraz 8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8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7" name="Obraz 8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8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38" name="Obraz 8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8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39" name="Obraz 8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8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40" name="Obraz 8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8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41" name="Obraz 8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8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42" name="Obraz 9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9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243" name="Obraz 9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9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4" name="Obraz 9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9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5" name="Obraz 9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9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67275" cy="3918585"/>
                        <wp:effectExtent l="0" t="0" r="0" b="0"/>
                        <wp:docPr id="246" name="Obraz 9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9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7275" cy="391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7" name="Obraz 9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9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minimalne drzewo rozpinające będące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8" name="Obraz 9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9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minimalnego drzewa rozpinającego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9" name="Obraz 9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9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Prima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50" name="Obraz 9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9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1" name="Obraz 9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9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2" name="Obraz 9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9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65735"/>
                        <wp:effectExtent l="0" t="0" r="0" b="0"/>
                        <wp:docPr id="253" name="Obraz 9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9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4" name="Obraz 9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9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5" name="Obraz 9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9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6" name="Obraz 9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9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7" name="Obraz 9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9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8" name="Obraz 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9" name="Obraz 9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9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0" name="Obraz 9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9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1" name="Obraz 9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9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2" name="Obraz 9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9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3" name="Obraz 9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9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4" name="Obraz 9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9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998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zachłanny algorytm PrimTSP rozwiązujący problem komiwojażera w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5" name="Obraz 9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9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wierzchołkowym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6" name="Obraz 9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9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7" name="Obraz 9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9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8" name="Obraz 9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9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i rozmieszczone są w odpowiednio następujących punktach płaszczyzny euklidesow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13685" cy="178435"/>
                        <wp:effectExtent l="0" t="0" r="0" b="0"/>
                        <wp:docPr id="269" name="Obraz 9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9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3" t="-199" r="-1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6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 jeżeli wierzchołkiem startowym jes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0" name="Obraz 9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9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? Uwaga! W przypadku niejednoznacznej możliwości wyboru wierzchołków, jako pierwszy wybieramy wierzchołek z mniejszą etykietą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konstruowanego cyklu Hamiltona w trakcie wykonania algorytmu PrimTSP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71" name="Obraz 9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9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rawęd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78435"/>
                        <wp:effectExtent l="0" t="0" r="0" b="0"/>
                        <wp:docPr id="272" name="Obraz 9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9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leży do wyznaczonego cyklu Hamiltona w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3" name="Obraz 9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Obraz 9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rawęd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274" name="Obraz 9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Obraz 9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leży do wyznaczonego cyklu Hamiltona w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75" name="Obraz 9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Obraz 9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5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28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9.png"/><Relationship Id="rId53" Type="http://schemas.openxmlformats.org/officeDocument/2006/relationships/image" Target="media/image33.png"/><Relationship Id="rId54" Type="http://schemas.openxmlformats.org/officeDocument/2006/relationships/image" Target="media/image11.png"/><Relationship Id="rId55" Type="http://schemas.openxmlformats.org/officeDocument/2006/relationships/image" Target="media/image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1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47.png"/><Relationship Id="rId75" Type="http://schemas.openxmlformats.org/officeDocument/2006/relationships/image" Target="media/image19.png"/><Relationship Id="rId76" Type="http://schemas.openxmlformats.org/officeDocument/2006/relationships/image" Target="media/image48.png"/><Relationship Id="rId77" Type="http://schemas.openxmlformats.org/officeDocument/2006/relationships/image" Target="media/image19.png"/><Relationship Id="rId78" Type="http://schemas.openxmlformats.org/officeDocument/2006/relationships/image" Target="media/image49.png"/><Relationship Id="rId79" Type="http://schemas.openxmlformats.org/officeDocument/2006/relationships/image" Target="media/image33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19.png"/><Relationship Id="rId91" Type="http://schemas.openxmlformats.org/officeDocument/2006/relationships/image" Target="media/image50.png"/><Relationship Id="rId92" Type="http://schemas.openxmlformats.org/officeDocument/2006/relationships/image" Target="media/image58.png"/><Relationship Id="rId93" Type="http://schemas.openxmlformats.org/officeDocument/2006/relationships/image" Target="media/image11.png"/><Relationship Id="rId94" Type="http://schemas.openxmlformats.org/officeDocument/2006/relationships/image" Target="media/image19.png"/><Relationship Id="rId95" Type="http://schemas.openxmlformats.org/officeDocument/2006/relationships/image" Target="media/image33.png"/><Relationship Id="rId96" Type="http://schemas.openxmlformats.org/officeDocument/2006/relationships/image" Target="media/image19.png"/><Relationship Id="rId97" Type="http://schemas.openxmlformats.org/officeDocument/2006/relationships/image" Target="media/image12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59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59.png"/><Relationship Id="rId104" Type="http://schemas.openxmlformats.org/officeDocument/2006/relationships/image" Target="media/image63.png"/><Relationship Id="rId105" Type="http://schemas.openxmlformats.org/officeDocument/2006/relationships/image" Target="media/image5.png"/><Relationship Id="rId106" Type="http://schemas.openxmlformats.org/officeDocument/2006/relationships/image" Target="media/image21.png"/><Relationship Id="rId107" Type="http://schemas.openxmlformats.org/officeDocument/2006/relationships/image" Target="media/image64.png"/><Relationship Id="rId108" Type="http://schemas.openxmlformats.org/officeDocument/2006/relationships/image" Target="media/image63.png"/><Relationship Id="rId109" Type="http://schemas.openxmlformats.org/officeDocument/2006/relationships/image" Target="media/image63.png"/><Relationship Id="rId110" Type="http://schemas.openxmlformats.org/officeDocument/2006/relationships/image" Target="media/image50.png"/><Relationship Id="rId111" Type="http://schemas.openxmlformats.org/officeDocument/2006/relationships/image" Target="media/image33.png"/><Relationship Id="rId112" Type="http://schemas.openxmlformats.org/officeDocument/2006/relationships/image" Target="media/image65.png"/><Relationship Id="rId113" Type="http://schemas.openxmlformats.org/officeDocument/2006/relationships/image" Target="media/image11.png"/><Relationship Id="rId114" Type="http://schemas.openxmlformats.org/officeDocument/2006/relationships/image" Target="media/image33.png"/><Relationship Id="rId115" Type="http://schemas.openxmlformats.org/officeDocument/2006/relationships/image" Target="media/image66.png"/><Relationship Id="rId116" Type="http://schemas.openxmlformats.org/officeDocument/2006/relationships/image" Target="media/image50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67.png"/><Relationship Id="rId127" Type="http://schemas.openxmlformats.org/officeDocument/2006/relationships/image" Target="media/image76.png"/><Relationship Id="rId128" Type="http://schemas.openxmlformats.org/officeDocument/2006/relationships/image" Target="media/image67.png"/><Relationship Id="rId129" Type="http://schemas.openxmlformats.org/officeDocument/2006/relationships/image" Target="media/image9.png"/><Relationship Id="rId130" Type="http://schemas.openxmlformats.org/officeDocument/2006/relationships/image" Target="media/image77.png"/><Relationship Id="rId131" Type="http://schemas.openxmlformats.org/officeDocument/2006/relationships/image" Target="media/image67.png"/><Relationship Id="rId132" Type="http://schemas.openxmlformats.org/officeDocument/2006/relationships/image" Target="media/image7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11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19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34.png"/><Relationship Id="rId148" Type="http://schemas.openxmlformats.org/officeDocument/2006/relationships/image" Target="media/image50.png"/><Relationship Id="rId149" Type="http://schemas.openxmlformats.org/officeDocument/2006/relationships/image" Target="media/image5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4.png"/><Relationship Id="rId158" Type="http://schemas.openxmlformats.org/officeDocument/2006/relationships/image" Target="media/image96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98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96.png"/><Relationship Id="rId166" Type="http://schemas.openxmlformats.org/officeDocument/2006/relationships/image" Target="media/image94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103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0.png"/><Relationship Id="rId175" Type="http://schemas.openxmlformats.org/officeDocument/2006/relationships/image" Target="media/image94.png"/><Relationship Id="rId176" Type="http://schemas.openxmlformats.org/officeDocument/2006/relationships/image" Target="media/image107.png"/><Relationship Id="rId177" Type="http://schemas.openxmlformats.org/officeDocument/2006/relationships/image" Target="media/image108.png"/><Relationship Id="rId178" Type="http://schemas.openxmlformats.org/officeDocument/2006/relationships/image" Target="media/image109.png"/><Relationship Id="rId179" Type="http://schemas.openxmlformats.org/officeDocument/2006/relationships/image" Target="media/image94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0.png"/><Relationship Id="rId183" Type="http://schemas.openxmlformats.org/officeDocument/2006/relationships/image" Target="media/image110.png"/><Relationship Id="rId184" Type="http://schemas.openxmlformats.org/officeDocument/2006/relationships/image" Target="media/image112.png"/><Relationship Id="rId185" Type="http://schemas.openxmlformats.org/officeDocument/2006/relationships/image" Target="media/image110.png"/><Relationship Id="rId186" Type="http://schemas.openxmlformats.org/officeDocument/2006/relationships/image" Target="media/image110.png"/><Relationship Id="rId187" Type="http://schemas.openxmlformats.org/officeDocument/2006/relationships/image" Target="media/image110.png"/><Relationship Id="rId188" Type="http://schemas.openxmlformats.org/officeDocument/2006/relationships/image" Target="media/image5.png"/><Relationship Id="rId189" Type="http://schemas.openxmlformats.org/officeDocument/2006/relationships/image" Target="media/image89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5.png"/><Relationship Id="rId193" Type="http://schemas.openxmlformats.org/officeDocument/2006/relationships/image" Target="media/image11.png"/><Relationship Id="rId194" Type="http://schemas.openxmlformats.org/officeDocument/2006/relationships/image" Target="media/image5.png"/><Relationship Id="rId195" Type="http://schemas.openxmlformats.org/officeDocument/2006/relationships/image" Target="media/image34.png"/><Relationship Id="rId196" Type="http://schemas.openxmlformats.org/officeDocument/2006/relationships/image" Target="media/image63.png"/><Relationship Id="rId197" Type="http://schemas.openxmlformats.org/officeDocument/2006/relationships/image" Target="media/image116.png"/><Relationship Id="rId198" Type="http://schemas.openxmlformats.org/officeDocument/2006/relationships/image" Target="media/image117.png"/><Relationship Id="rId199" Type="http://schemas.openxmlformats.org/officeDocument/2006/relationships/image" Target="media/image14.png"/><Relationship Id="rId200" Type="http://schemas.openxmlformats.org/officeDocument/2006/relationships/image" Target="media/image5.png"/><Relationship Id="rId201" Type="http://schemas.openxmlformats.org/officeDocument/2006/relationships/image" Target="media/image118.png"/><Relationship Id="rId202" Type="http://schemas.openxmlformats.org/officeDocument/2006/relationships/image" Target="media/image14.png"/><Relationship Id="rId203" Type="http://schemas.openxmlformats.org/officeDocument/2006/relationships/image" Target="media/image119.png"/><Relationship Id="rId204" Type="http://schemas.openxmlformats.org/officeDocument/2006/relationships/image" Target="media/image120.png"/><Relationship Id="rId205" Type="http://schemas.openxmlformats.org/officeDocument/2006/relationships/image" Target="media/image119.png"/><Relationship Id="rId206" Type="http://schemas.openxmlformats.org/officeDocument/2006/relationships/image" Target="media/image121.png"/><Relationship Id="rId207" Type="http://schemas.openxmlformats.org/officeDocument/2006/relationships/image" Target="media/image122.png"/><Relationship Id="rId208" Type="http://schemas.openxmlformats.org/officeDocument/2006/relationships/image" Target="media/image123.png"/><Relationship Id="rId209" Type="http://schemas.openxmlformats.org/officeDocument/2006/relationships/image" Target="media/image124.png"/><Relationship Id="rId210" Type="http://schemas.openxmlformats.org/officeDocument/2006/relationships/image" Target="media/image125.png"/><Relationship Id="rId211" Type="http://schemas.openxmlformats.org/officeDocument/2006/relationships/image" Target="media/image125.png"/><Relationship Id="rId212" Type="http://schemas.openxmlformats.org/officeDocument/2006/relationships/image" Target="media/image126.png"/><Relationship Id="rId213" Type="http://schemas.openxmlformats.org/officeDocument/2006/relationships/image" Target="media/image122.png"/><Relationship Id="rId214" Type="http://schemas.openxmlformats.org/officeDocument/2006/relationships/image" Target="media/image119.png"/><Relationship Id="rId215" Type="http://schemas.openxmlformats.org/officeDocument/2006/relationships/image" Target="media/image127.png"/><Relationship Id="rId216" Type="http://schemas.openxmlformats.org/officeDocument/2006/relationships/image" Target="media/image128.png"/><Relationship Id="rId217" Type="http://schemas.openxmlformats.org/officeDocument/2006/relationships/image" Target="media/image127.png"/><Relationship Id="rId218" Type="http://schemas.openxmlformats.org/officeDocument/2006/relationships/image" Target="media/image125.png"/><Relationship Id="rId219" Type="http://schemas.openxmlformats.org/officeDocument/2006/relationships/image" Target="media/image129.png"/><Relationship Id="rId220" Type="http://schemas.openxmlformats.org/officeDocument/2006/relationships/image" Target="media/image125.png"/><Relationship Id="rId221" Type="http://schemas.openxmlformats.org/officeDocument/2006/relationships/image" Target="media/image121.png"/><Relationship Id="rId222" Type="http://schemas.openxmlformats.org/officeDocument/2006/relationships/image" Target="media/image127.png"/><Relationship Id="rId223" Type="http://schemas.openxmlformats.org/officeDocument/2006/relationships/image" Target="media/image119.png"/><Relationship Id="rId224" Type="http://schemas.openxmlformats.org/officeDocument/2006/relationships/image" Target="media/image63.png"/><Relationship Id="rId225" Type="http://schemas.openxmlformats.org/officeDocument/2006/relationships/image" Target="media/image119.png"/><Relationship Id="rId226" Type="http://schemas.openxmlformats.org/officeDocument/2006/relationships/image" Target="media/image122.png"/><Relationship Id="rId227" Type="http://schemas.openxmlformats.org/officeDocument/2006/relationships/image" Target="media/image121.png"/><Relationship Id="rId228" Type="http://schemas.openxmlformats.org/officeDocument/2006/relationships/image" Target="media/image125.png"/><Relationship Id="rId229" Type="http://schemas.openxmlformats.org/officeDocument/2006/relationships/image" Target="media/image122.png"/><Relationship Id="rId230" Type="http://schemas.openxmlformats.org/officeDocument/2006/relationships/image" Target="media/image130.png"/><Relationship Id="rId231" Type="http://schemas.openxmlformats.org/officeDocument/2006/relationships/image" Target="media/image131.png"/><Relationship Id="rId232" Type="http://schemas.openxmlformats.org/officeDocument/2006/relationships/image" Target="media/image125.png"/><Relationship Id="rId233" Type="http://schemas.openxmlformats.org/officeDocument/2006/relationships/image" Target="media/image127.png"/><Relationship Id="rId234" Type="http://schemas.openxmlformats.org/officeDocument/2006/relationships/image" Target="media/image19.png"/><Relationship Id="rId235" Type="http://schemas.openxmlformats.org/officeDocument/2006/relationships/image" Target="media/image20.png"/><Relationship Id="rId236" Type="http://schemas.openxmlformats.org/officeDocument/2006/relationships/image" Target="media/image11.png"/><Relationship Id="rId237" Type="http://schemas.openxmlformats.org/officeDocument/2006/relationships/image" Target="media/image132.png"/><Relationship Id="rId238" Type="http://schemas.openxmlformats.org/officeDocument/2006/relationships/image" Target="media/image133.png"/><Relationship Id="rId239" Type="http://schemas.openxmlformats.org/officeDocument/2006/relationships/image" Target="media/image134.png"/><Relationship Id="rId240" Type="http://schemas.openxmlformats.org/officeDocument/2006/relationships/image" Target="media/image135.png"/><Relationship Id="rId241" Type="http://schemas.openxmlformats.org/officeDocument/2006/relationships/image" Target="media/image136.png"/><Relationship Id="rId242" Type="http://schemas.openxmlformats.org/officeDocument/2006/relationships/image" Target="media/image137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9.png"/><Relationship Id="rId246" Type="http://schemas.openxmlformats.org/officeDocument/2006/relationships/image" Target="media/image14.png"/><Relationship Id="rId247" Type="http://schemas.openxmlformats.org/officeDocument/2006/relationships/image" Target="media/image140.png"/><Relationship Id="rId248" Type="http://schemas.openxmlformats.org/officeDocument/2006/relationships/image" Target="media/image14.png"/><Relationship Id="rId249" Type="http://schemas.openxmlformats.org/officeDocument/2006/relationships/image" Target="media/image62.png"/><Relationship Id="rId250" Type="http://schemas.openxmlformats.org/officeDocument/2006/relationships/image" Target="media/image19.png"/><Relationship Id="rId251" Type="http://schemas.openxmlformats.org/officeDocument/2006/relationships/image" Target="media/image141.png"/><Relationship Id="rId252" Type="http://schemas.openxmlformats.org/officeDocument/2006/relationships/image" Target="media/image5.png"/><Relationship Id="rId253" Type="http://schemas.openxmlformats.org/officeDocument/2006/relationships/image" Target="media/image142.png"/><Relationship Id="rId254" Type="http://schemas.openxmlformats.org/officeDocument/2006/relationships/image" Target="media/image143.png"/><Relationship Id="rId255" Type="http://schemas.openxmlformats.org/officeDocument/2006/relationships/image" Target="media/image5.png"/><Relationship Id="rId256" Type="http://schemas.openxmlformats.org/officeDocument/2006/relationships/image" Target="media/image12.png"/><Relationship Id="rId257" Type="http://schemas.openxmlformats.org/officeDocument/2006/relationships/image" Target="media/image144.png"/><Relationship Id="rId258" Type="http://schemas.openxmlformats.org/officeDocument/2006/relationships/image" Target="media/image5.png"/><Relationship Id="rId259" Type="http://schemas.openxmlformats.org/officeDocument/2006/relationships/image" Target="media/image12.png"/><Relationship Id="rId260" Type="http://schemas.openxmlformats.org/officeDocument/2006/relationships/image" Target="media/image9.png"/><Relationship Id="rId261" Type="http://schemas.openxmlformats.org/officeDocument/2006/relationships/image" Target="media/image5.png"/><Relationship Id="rId262" Type="http://schemas.openxmlformats.org/officeDocument/2006/relationships/image" Target="media/image50.png"/><Relationship Id="rId263" Type="http://schemas.openxmlformats.org/officeDocument/2006/relationships/image" Target="media/image12.png"/><Relationship Id="rId264" Type="http://schemas.openxmlformats.org/officeDocument/2006/relationships/image" Target="media/image145.png"/><Relationship Id="rId265" Type="http://schemas.openxmlformats.org/officeDocument/2006/relationships/image" Target="media/image5.png"/><Relationship Id="rId266" Type="http://schemas.openxmlformats.org/officeDocument/2006/relationships/image" Target="media/image142.png"/><Relationship Id="rId267" Type="http://schemas.openxmlformats.org/officeDocument/2006/relationships/image" Target="media/image19.png"/><Relationship Id="rId268" Type="http://schemas.openxmlformats.org/officeDocument/2006/relationships/image" Target="media/image20.png"/><Relationship Id="rId269" Type="http://schemas.openxmlformats.org/officeDocument/2006/relationships/image" Target="media/image11.png"/><Relationship Id="rId270" Type="http://schemas.openxmlformats.org/officeDocument/2006/relationships/image" Target="media/image146.png"/><Relationship Id="rId271" Type="http://schemas.openxmlformats.org/officeDocument/2006/relationships/image" Target="media/image14.png"/><Relationship Id="rId272" Type="http://schemas.openxmlformats.org/officeDocument/2006/relationships/image" Target="media/image147.png"/><Relationship Id="rId273" Type="http://schemas.openxmlformats.org/officeDocument/2006/relationships/image" Target="media/image148.png"/><Relationship Id="rId274" Type="http://schemas.openxmlformats.org/officeDocument/2006/relationships/image" Target="media/image19.png"/><Relationship Id="rId275" Type="http://schemas.openxmlformats.org/officeDocument/2006/relationships/image" Target="media/image149.png"/><Relationship Id="rId276" Type="http://schemas.openxmlformats.org/officeDocument/2006/relationships/image" Target="media/image19.png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<Relationship Id="rId2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6:00Z</dcterms:created>
  <dc:creator/>
  <dc:description/>
  <dc:language>en-US</dc:language>
  <cp:lastModifiedBy>Piotr Sobczak</cp:lastModifiedBy>
  <dcterms:modified xsi:type="dcterms:W3CDTF">2010-07-01T10:17:00Z</dcterms:modified>
  <cp:revision>1</cp:revision>
  <dc:subject/>
  <dc:title/>
</cp:coreProperties>
</file>