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  <w:u w:val="single"/>
          <w:lang w:val="en-US"/>
        </w:rPr>
        <w:t xml:space="preserve">Microsoft Windows server 2003 </w:t>
      </w:r>
      <w:r>
        <w:rPr>
          <w:rFonts w:cs="Arial" w:ascii="Arial" w:hAnsi="Arial"/>
          <w:b/>
          <w:bCs/>
          <w:sz w:val="32"/>
          <w:u w:val="single"/>
        </w:rPr>
        <w:t>Standard Edition</w:t>
      </w:r>
      <w:r>
        <w:rPr>
          <w:rFonts w:cs="Arial" w:ascii="Arial" w:hAnsi="Arial"/>
          <w:b/>
          <w:bCs/>
          <w:sz w:val="32"/>
          <w:u w:val="single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dzina produktów Windows Server 2003 zamyka kolejny etap ewolucji serwerowych systemów operacyjnych Windows . System Windows Server 2003 został opracowany na podstawie systemu Windows 2000 Server, którego niezawodność, skalowalność i funkcjonalność została wielokrotnie potwierdzona w praktyce. W wyniku wprowadzenia dodatkowych funkcji otrzymano bardzo wydajną platformę infrastrukturalną wspomagającą zarządzanie sieciami, aplikacjami sieci Web i usługami sieciowymi XML — od grupy roboczej do centrum d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łówne zalety systemu Windows Server 2003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Label1"/>
          <w:rFonts w:cs="Arial" w:ascii="Arial" w:hAnsi="Arial"/>
          <w:b w:val="false"/>
          <w:bCs w:val="false"/>
          <w:sz w:val="24"/>
        </w:rPr>
        <w:t>Łatwość instalacji, zarządzania i użytkowania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abel1"/>
          <w:rFonts w:cs="Arial" w:ascii="Arial" w:hAnsi="Arial"/>
          <w:b w:val="false"/>
          <w:bCs w:val="false"/>
          <w:sz w:val="24"/>
        </w:rPr>
        <w:t>Bezpieczna infrastruktura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abel1"/>
          <w:rFonts w:cs="Arial" w:ascii="Arial" w:hAnsi="Arial"/>
          <w:b w:val="false"/>
          <w:bCs w:val="false"/>
          <w:sz w:val="24"/>
        </w:rPr>
        <w:t>Niezawodność, dostępność, skalowalność i wydajność dla całego przedsiębiorstwa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abel1"/>
          <w:rFonts w:cs="Arial" w:ascii="Arial" w:hAnsi="Arial"/>
          <w:b w:val="false"/>
          <w:bCs w:val="false"/>
          <w:sz w:val="24"/>
        </w:rPr>
        <w:t>Konsolidacja i najnowsza technologia zapewniają obniżenie kosztów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abel1"/>
          <w:rFonts w:cs="Arial" w:ascii="Arial" w:hAnsi="Arial"/>
          <w:b w:val="false"/>
          <w:bCs w:val="false"/>
          <w:sz w:val="24"/>
        </w:rPr>
        <w:t>Szybkie programowanie dzięki zintegrowanemu serwerowi aplikacji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abel1"/>
          <w:rFonts w:cs="Arial" w:ascii="Arial" w:hAnsi="Arial"/>
          <w:b w:val="false"/>
          <w:bCs w:val="false"/>
          <w:sz w:val="24"/>
        </w:rPr>
        <w:t>Rozbudowane narzędzia do zarządzania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abel1"/>
          <w:rFonts w:cs="Arial" w:ascii="Arial" w:hAnsi="Arial"/>
          <w:b w:val="false"/>
          <w:bCs w:val="false"/>
          <w:sz w:val="24"/>
        </w:rPr>
        <w:t>Większe możliwości dla użytkowników przy niższych kosztach pomocy technicznej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abel1"/>
          <w:rFonts w:cs="Arial" w:ascii="Arial" w:hAnsi="Arial"/>
          <w:b w:val="false"/>
          <w:bCs w:val="false"/>
          <w:sz w:val="24"/>
        </w:rPr>
        <w:t>Światowa sieć partnerów i specjalistów posiadających certyfikaty to gwarancja fachowości</w:t>
      </w:r>
    </w:p>
    <w:p>
      <w:pPr>
        <w:pStyle w:val="Normal"/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Label1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QL Server 2000 Standard Edition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czesne firmy wymagają nowego rodzaju rozwiązań do zarządzania danymi. Wydajność, skalowalność i niezawodność to w dalszym ciągu cechy o zasadniczym znaczeniu, ale obecnie przedsiębiorstwa oczekują od swoich najważniejszych systemów informatycznych czegoś więcej. </w:t>
      </w:r>
    </w:p>
    <w:p>
      <w:pPr>
        <w:pStyle w:val="NormalnyWeb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L Server 2000 spełnia z nadwyżką wymagania na niezawodność, a ponadto udostępnia nowatorskie możliwości, które pozwalają na zwiększenie produktywności pracowników, zintegrowanie heterogenicznych środowisk informatycznych oraz zminimalizowanie nakładów inwestycyjnych i kosztów operacyjnych. SQL Server 2000 to platforma do zarządzania danymi w przedsiębiorstwie, która umożliwia błyskawiczne adaptowanie się w szybko zmieniającym się środowisku.</w:t>
      </w:r>
    </w:p>
    <w:p>
      <w:pPr>
        <w:pStyle w:val="NormalnyWeb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śród wszystkich rozwiązań dostępnych na rynku SQL Server 2000 zapewnia najniższe koszty implementacji i utrzymania. Oznacza to szybki zwrot z inwestycji w system zarządzania danymi. SQL Server 2000 umożliwia szybkie opracowywanie aplikacji klasy korporacyjnej, które mogą zapewnić przedsiębiorstwu krytyczną przewagę nad konkurencją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L Server 2000 wykazuje znakomite parametry pod względem skalowalności, szybkości i wydajności. Jest to baza danych klasy korporacyjnej, zapewniająca podstawową obsługę standardu XML oraz zapytań internetowych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rosoft .N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rosoft® .NET to oprogramowanie służące do łączenia informacji, osób, systemów i urządzeń. Umożliwia wysoki poziom integracji oprogramowania przez zastosowanie usług Web Service – niewielkich, niezależnych, modularnych aplikacji, które mogą łączyć się ze sobą nawzajem, a także z innymi, większymi aplikacjami za pośrednictwem Interne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ęki Microsoft® Visual Studio® .NET i platformie Microsoft .NET Framework programiści mogą teraz szybko tworzyć usługi Web Services i z łatwością integrować je z innymi aplikacjami. Większość programistów może rozwinąć swoje umiejętności, gdyż wspólne środowisko uruchomieniowe (CLR - Common Language Runtime) platformy .NET Framework pozwala na tworzenie usług Web Services przy użyciu dowolnego współczesnego języka program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odpowiedniego języka programowania </w:t>
      </w:r>
    </w:p>
    <w:p>
      <w:pPr>
        <w:pStyle w:val="NormalnyWeb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 Studio .NET dostarcza jedno, ujednolicone środowisko programistyczne. Środowisko to, oparte na platformie .NET Framework, zapewnia obsługę dla pracy z usługami Web Services utworzonymi w dowolnym współczesnym języku programowania. Aplikacje i usługi Web Services napisane w jednym języku mogą być programowane i debugowane przy użyciu innych języków obsługiwanych przez Visual Studio .NET. Zwiększa to znacząco możliwość wykorzystywania istniejących usług Web Services do tworzenia nowych, udoskonalonych rozwiązań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Visual Studio .NET 2003 - Visual Studio.NET 2003 to najnowsze środowisko do projektowania, tworzenia i testowania aplikacji napisanych dla Windows, Internetu oraz urządzeń przenośnych. Daje ono Państwu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bogaty wybór języków programowania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możliwość projektowania i budowania zaawansowanych, skalowanych, usług internetowych XML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sparcie przy tworzeniu aplikacji bazodanowych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adaptywne środowisko (w pełni uwzględnia preferencje osobiste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możliwości lokalnego i zdalnego znajdowania i poprawiania błędów, niezależnie od używanego języka programowania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iele szablonów projektów, generatorów kodu, kreatorów oraz bogatą pomoc kontekstową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wsparcie dla współpracy grupowej</w:t>
      </w:r>
    </w:p>
    <w:p>
      <w:pPr>
        <w:pStyle w:val="Normal"/>
        <w:spacing w:lineRule="auto" w:line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Label1">
    <w:name w:val="label1"/>
    <w:basedOn w:val="Domylnaczcionkaakapitu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07:00Z</dcterms:created>
  <dc:creator>Lukasz</dc:creator>
  <dc:description/>
  <dc:language>en-US</dc:language>
  <cp:lastModifiedBy>Lukasz</cp:lastModifiedBy>
  <dcterms:modified xsi:type="dcterms:W3CDTF">2004-11-15T19:27:00Z</dcterms:modified>
  <cp:revision>2</cp:revision>
  <dc:subject/>
  <dc:title>Microsoft Windows server 2003 Standard Edition:</dc:title>
</cp:coreProperties>
</file>