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ie z zabytków nieruchom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pt;margin-top:0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ie z zabytków nieruchomych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8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23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pt" to="46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6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6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67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333375</wp:posOffset>
                </wp:positionV>
                <wp:extent cx="10477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D3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E9" strokecolor="#000000" strokeweight="0pt" style="position:absolute;rotation:-0;width:82.5pt;height:28.5pt;mso-wrap-distance-left:9.05pt;mso-wrap-distance-right:9.05pt;mso-wrap-distance-top:0pt;mso-wrap-distance-bottom:0pt;margin-top:2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19075</wp:posOffset>
                </wp:positionV>
                <wp:extent cx="10477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zarządzania obiekt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1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zarządzania obiekt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1276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dodawania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0.5pt;height:37.5pt;mso-wrap-distance-left:9.05pt;mso-wrap-distance-right:9.05pt;mso-wrap-distance-top:0pt;mso-wrap-distance-bottom:0pt;margin-top:26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dodawania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1247775</wp:posOffset>
                </wp:positionV>
                <wp:extent cx="12763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usuwania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0.5pt;height:37.5pt;mso-wrap-distance-left:9.05pt;mso-wrap-distance-right:9.05pt;mso-wrap-distance-top:0pt;mso-wrap-distance-bottom:0pt;margin-top:9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usuwania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2162175</wp:posOffset>
                </wp:positionV>
                <wp:extent cx="13906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aktualizacji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9.5pt;height:37.5pt;mso-wrap-distance-left:9.05pt;mso-wrap-distance-right:9.05pt;mso-wrap-distance-top:0pt;mso-wrap-distance-bottom:0pt;margin-top:17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aktualizacji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3076575</wp:posOffset>
                </wp:positionV>
                <wp:extent cx="16192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przeglądania informacji o obiek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242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przeglądania informacji o obiek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59055</wp:posOffset>
                </wp:positionV>
                <wp:extent cx="16192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generow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r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4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generow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or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431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wyszukiwania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wyszukiwani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3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3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generow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ys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generow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ys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przeglą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ów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980" cy="3524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przegląd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mediów</w:t>
                      </w:r>
                      <w:r>
                        <w:rPr/>
                        <w:drawing>
                          <wp:inline distT="0" distB="0" distL="0" distR="0">
                            <wp:extent cx="601980" cy="3524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6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31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283585</wp:posOffset>
                </wp:positionV>
                <wp:extent cx="14859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nie z zabytków ruchom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-258.5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nie z zabytków ruchomych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282638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22.55pt" to="179.95pt,-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2826385</wp:posOffset>
                </wp:positionV>
                <wp:extent cx="685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22.55pt" to="314.95pt,-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271208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13.55pt" to="458.95pt,-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-271208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13.55pt" to="423pt,-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179768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41.55pt" to="458.95pt,-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179768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41.55pt" to="423pt,-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-88328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9.55pt" to="458.95pt,-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88328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9.55pt" to="42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2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83121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5.45pt" to="458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-88328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9.55pt" to="422.95pt,-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422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-2950210</wp:posOffset>
                </wp:positionV>
                <wp:extent cx="10477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D3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E9" strokecolor="#000000" strokeweight="0pt" style="position:absolute;rotation:-0;width:82.5pt;height:28.5pt;mso-wrap-distance-left:9.05pt;mso-wrap-distance-right:9.05pt;mso-wrap-distance-top:0pt;mso-wrap-distance-bottom:0pt;margin-top:-23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-3064510</wp:posOffset>
                </wp:positionV>
                <wp:extent cx="1047750" cy="704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zarządzania obiekt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-24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zarządzania obiekt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9775</wp:posOffset>
                </wp:positionH>
                <wp:positionV relativeFrom="paragraph">
                  <wp:posOffset>-2950210</wp:posOffset>
                </wp:positionV>
                <wp:extent cx="12763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dodawania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0.5pt;height:37.5pt;mso-wrap-distance-left:9.05pt;mso-wrap-distance-right:9.05pt;mso-wrap-distance-top:0pt;mso-wrap-distance-bottom:0pt;margin-top:-232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dodawania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9775</wp:posOffset>
                </wp:positionH>
                <wp:positionV relativeFrom="paragraph">
                  <wp:posOffset>-2035810</wp:posOffset>
                </wp:positionV>
                <wp:extent cx="12763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usuwania obi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0.5pt;height:37.5pt;mso-wrap-distance-left:9.05pt;mso-wrap-distance-right:9.05pt;mso-wrap-distance-top:0pt;mso-wrap-distance-bottom:0pt;margin-top:-160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usuwania obi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-1121410</wp:posOffset>
                </wp:positionV>
                <wp:extent cx="1390650" cy="476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aktualizacji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09.5pt;height:37.5pt;mso-wrap-distance-left:9.05pt;mso-wrap-distance-right:9.05pt;mso-wrap-distance-top:0pt;mso-wrap-distance-bottom:0pt;margin-top:-88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aktualizacji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9775</wp:posOffset>
                </wp:positionH>
                <wp:positionV relativeFrom="paragraph">
                  <wp:posOffset>-207010</wp:posOffset>
                </wp:positionV>
                <wp:extent cx="1619250" cy="476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przeglądania informacji o obiek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-16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przeglądania informacji o obiek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9775</wp:posOffset>
                </wp:positionH>
                <wp:positionV relativeFrom="paragraph">
                  <wp:posOffset>593090</wp:posOffset>
                </wp:positionV>
                <wp:extent cx="1619250" cy="4762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generow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ys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46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generow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ys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-1121410</wp:posOffset>
                </wp:positionV>
                <wp:extent cx="1619250" cy="4762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generow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or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-8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generow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or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-207010</wp:posOffset>
                </wp:positionV>
                <wp:extent cx="1619250" cy="4762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wyszukiwania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-16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wyszukiwani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67310</wp:posOffset>
                </wp:positionV>
                <wp:extent cx="16192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przeglą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ów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980" cy="35242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5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przegląd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mediów</w:t>
                      </w:r>
                      <w:r>
                        <w:rPr/>
                        <w:drawing>
                          <wp:inline distT="0" distB="0" distL="0" distR="0">
                            <wp:extent cx="601980" cy="35242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42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6545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65pt" to="206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341630</wp:posOffset>
                </wp:positionV>
                <wp:extent cx="1047750" cy="3619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D3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E9" strokecolor="#000000" strokeweight="0pt" style="position:absolute;rotation:-0;width:82.5pt;height:28.5pt;mso-wrap-distance-left:9.05pt;mso-wrap-distance-right:9.05pt;mso-wrap-distance-top:0pt;mso-wrap-distance-bottom:0pt;margin-top:2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5556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5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3.6pt;width:116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150495</wp:posOffset>
                </wp:positionV>
                <wp:extent cx="1619250" cy="4762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przeglądania informacji o obiek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1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przeglądania informacji o obiek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047750" cy="7048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zarządzania obiekt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zarządzania obiekt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7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4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8375</wp:posOffset>
                </wp:positionH>
                <wp:positionV relativeFrom="paragraph">
                  <wp:posOffset>127635</wp:posOffset>
                </wp:positionV>
                <wp:extent cx="1619250" cy="4762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przeglą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ów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980" cy="352425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0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przegląd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mediów</w:t>
                      </w:r>
                      <w:r>
                        <w:rPr/>
                        <w:drawing>
                          <wp:inline distT="0" distB="0" distL="0" distR="0">
                            <wp:extent cx="601980" cy="352425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485900" cy="5556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5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żytkownik anonim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109.2pt;width:116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żytkownik anonimowy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31315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8.45pt" to="215.95pt,1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7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72974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.2pt" to="341.9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1729740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6.2pt" to="476.9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729740</wp:posOffset>
                </wp:positionV>
                <wp:extent cx="0" cy="1143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6.2pt" to="441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287274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6.2pt" to="476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507490</wp:posOffset>
                </wp:positionV>
                <wp:extent cx="1047750" cy="3619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D3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E9" strokecolor="#000000" strokeweight="0pt" style="position:absolute;rotation:-0;width:82.5pt;height:28.5pt;mso-wrap-distance-left:9.05pt;mso-wrap-distance-right:9.05pt;mso-wrap-distance-top:0pt;mso-wrap-distance-bottom:0pt;margin-top:118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8375</wp:posOffset>
                </wp:positionH>
                <wp:positionV relativeFrom="paragraph">
                  <wp:posOffset>1491615</wp:posOffset>
                </wp:positionV>
                <wp:extent cx="1619250" cy="47625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ran przeglądania informacji o obiek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17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ran przeglądania informacji o obiek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8375</wp:posOffset>
                </wp:positionH>
                <wp:positionV relativeFrom="paragraph">
                  <wp:posOffset>2520315</wp:posOffset>
                </wp:positionV>
                <wp:extent cx="1619250" cy="4762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EBD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do przegląd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ów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980" cy="35242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FF" strokecolor="#000000" strokeweight="0pt" style="position:absolute;rotation:-0;width:127.5pt;height:37.5pt;mso-wrap-distance-left:9.05pt;mso-wrap-distance-right:9.05pt;mso-wrap-distance-top:0pt;mso-wrap-distance-bottom:0pt;margin-top:198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do przegląd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mediów</w:t>
                      </w:r>
                      <w:r>
                        <w:rPr/>
                        <w:drawing>
                          <wp:inline distT="0" distB="0" distL="0" distR="0">
                            <wp:extent cx="601980" cy="35242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1377315</wp:posOffset>
                </wp:positionV>
                <wp:extent cx="1047750" cy="7048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ran zarządzania obiekt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10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kran zarządzania obiekt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>Aplikacja będzie dostępna drogą lokalną i będzie miała formę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okienkową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Cs w:val="20"/>
        </w:rPr>
        <w:t>Aplikacja będzie podzielona na cztery logowania:</w:t>
      </w:r>
      <w:r>
        <w:rPr>
          <w:rFonts w:cs="Arial" w:ascii="Arial" w:hAnsi="Arial"/>
          <w:b/>
          <w:bCs/>
          <w:color w:val="000000"/>
          <w:szCs w:val="20"/>
        </w:rPr>
        <w:br/>
        <w:t xml:space="preserve">- dla zabytków ruchomych, </w:t>
        <w:br/>
        <w:t>- dla zabytków nieruchomych,</w:t>
        <w:br/>
      </w:r>
      <w:r>
        <w:rPr>
          <w:rFonts w:cs="Arial" w:ascii="Arial" w:hAnsi="Arial"/>
          <w:b/>
          <w:bCs/>
          <w:color w:val="000000"/>
          <w:szCs w:val="20"/>
        </w:rPr>
        <w:t>- dla użytkownika</w:t>
      </w:r>
      <w:r>
        <w:rPr>
          <w:rFonts w:cs="Arial" w:ascii="Arial" w:hAnsi="Arial"/>
          <w:b/>
          <w:bCs/>
          <w:color w:val="000000"/>
          <w:szCs w:val="20"/>
        </w:rPr>
        <w:t xml:space="preserve"> anonimowego,</w:t>
        <w:br/>
        <w:t>- dla Konserwato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56:00Z</dcterms:created>
  <dc:creator>Lukasz</dc:creator>
  <dc:description/>
  <dc:language>en-US</dc:language>
  <cp:lastModifiedBy>Lukasz</cp:lastModifiedBy>
  <dcterms:modified xsi:type="dcterms:W3CDTF">2004-11-15T20:38:00Z</dcterms:modified>
  <cp:revision>7</cp:revision>
  <dc:subject/>
  <dc:title/>
</cp:coreProperties>
</file>