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>Use case specification</w:t>
        <w:br/>
      </w:r>
      <w:r>
        <w:rPr>
          <w:rFonts w:cs="Arial" w:ascii="Arial" w:hAnsi="Arial"/>
          <w:b/>
          <w:bCs/>
          <w:sz w:val="28"/>
          <w:szCs w:val="36"/>
        </w:rPr>
        <w:t>Zapoznanie się i zakwalifikowanie problem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4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6"/>
        <w:gridCol w:w="1156"/>
        <w:gridCol w:w="3727"/>
        <w:gridCol w:w="2306"/>
      </w:tblGrid>
      <w:tr>
        <w:trPr/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ata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sja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pis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zerwca 2003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 wstępna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Pió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is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e się i zakwalifikowanie proble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nariusz wydar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Specjal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stęp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końc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rozszerzają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poznanie się i zakwalifikowanie problem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i zakwalifikowanie ma miejsce po zgłoszeniu problemu przez odpowiedzialnego za to użytkownika. </w:t>
        <w:br/>
        <w:t>Problem może zostać zakwalifikowany jako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ę konfiguracji (projektu) –  zarówno jako modyfikacje istniejącej konfiguracji jak i rozszerzenie o dodatkowe artefak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mianę nie ingerującą w konfigurację (np.: problem nie dotyczy oprogramowania – a wymaga tylko przeszkolenia dodatkowego użytkowników końcowych projek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cenariusz Wydar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usz Podstawow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stem przekazuje wprowadzony problem do osoby odpowiedzialnej za zakwalifikowanie problem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cownik kwalifikuje problem do adekwatnej kategorii problem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cownik uzupełnia problem odpowiednim komentarz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stem przyjmuje zmodyfikowany problem i postępuje zgodnie z ustalonymi metodami w zależności od kwalifikacji proble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usz Alternatywny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rzucenie Problemu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wnik oznacza problem jako odrzucony i opatruje odpowiednim uzasadnieni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 zawiadamia osobę, która wprowadziła problem o odrzuceniu problemu wraz z uzasadnieni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yfikacja Problemu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wnik modyfikuje problem (modyfikacja założeń ma charakter tylko edytorski – osoba wprowadzająca problem nie musi znać struktury systemu oraz nomenklatury funkcjonującej w firmie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wnik zatwierdza zmiany i opatruje odpowiednim komentarz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 przyjmuje zmodyfikowany problem i postępuje zgodnie z ustalonym scenariuszem w zależności od kwalifikacji proble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lem niedostęp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żeli problem został już rozpatrzony przez inną osobę Use Case kończy si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Specj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magania specjalne nie są na razie zn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arunki Wstęp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ownik odpowiedzialny za kwalifikację problemu musi być zalogowany do sy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runki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 końcowe nie są na razie zn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unkty Rozszerzają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nkty rozszerzające na razie nie są zn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09:00Z</dcterms:created>
  <dc:creator>Pióro</dc:creator>
  <dc:description/>
  <dc:language>en-US</dc:language>
  <cp:lastModifiedBy>x</cp:lastModifiedBy>
  <dcterms:modified xsi:type="dcterms:W3CDTF">2003-06-16T04:37:00Z</dcterms:modified>
  <cp:revision>3</cp:revision>
  <dc:subject/>
  <dc:title>Use case specification : </dc:title>
</cp:coreProperties>
</file>