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>Michał Gorczyński, s2073, gr. 66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prowadzanie informacji o szkoleniach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tLeast" w:line="240" w:before="120" w:after="60"/>
        <w:outlineLvl w:val="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is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/>
      </w:pPr>
      <w:r>
        <w:rPr>
          <w:rFonts w:cs="Arial" w:ascii="Arial" w:hAnsi="Arial"/>
          <w:bCs/>
          <w:sz w:val="20"/>
          <w:szCs w:val="20"/>
        </w:rPr>
        <w:t xml:space="preserve">Przypadek użycia ma zastosowanie w przypadku prowadzenia ewidencji szkoleń odbywanych (odbytych) przez pracowników danej firmy. 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ane informacje dotyczą (mogą dotyczyć)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1416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ń, które niebawem się odbędą. Wówczas każdy pracownik, któremu przypisane jest dane szkolenie, jest zobowiązany na nie uczęszczać.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1416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zkoleń, które nowo przyjmowany pracownik odbył w przeszłości (wraz z aplikacją składane jest CV, w którym najczęściej są wyszczególnione tego typu informacje)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firstLine="708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owanych szkoleń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one informacje mają służyć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firstLine="708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oszacowaniu potencjalnych umiejętności pracowników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firstLine="708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owaniu szkoleń</w:t>
      </w:r>
    </w:p>
    <w:p>
      <w:pPr>
        <w:pStyle w:val="Normal"/>
        <w:numPr>
          <w:ilvl w:val="0"/>
          <w:numId w:val="3"/>
        </w:numPr>
        <w:spacing w:lineRule="atLeast" w:line="240" w:before="120" w:after="60"/>
        <w:outlineLvl w:val="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ktorzy</w:t>
      </w:r>
    </w:p>
    <w:p>
      <w:pPr>
        <w:pStyle w:val="Normal"/>
        <w:numPr>
          <w:ilvl w:val="1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racownik działu kadr</w:t>
      </w:r>
    </w:p>
    <w:p>
      <w:pPr>
        <w:pStyle w:val="Normal"/>
        <w:numPr>
          <w:ilvl w:val="1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dministrator systemu</w:t>
      </w:r>
    </w:p>
    <w:p>
      <w:pPr>
        <w:pStyle w:val="Normal"/>
        <w:numPr>
          <w:ilvl w:val="1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ystem</w:t>
      </w:r>
    </w:p>
    <w:p>
      <w:pPr>
        <w:pStyle w:val="Normal"/>
        <w:numPr>
          <w:ilvl w:val="0"/>
          <w:numId w:val="3"/>
        </w:numPr>
        <w:spacing w:lineRule="atLeast" w:line="240" w:before="120" w:after="60"/>
        <w:outlineLvl w:val="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unkcje aktorów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: przydzielenie/usunięcie pracownikowi działu kadr prawa dostępu do systemu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/>
      </w:pPr>
      <w:r>
        <w:rPr>
          <w:rFonts w:cs="Arial" w:ascii="Arial" w:hAnsi="Arial"/>
          <w:bCs/>
          <w:sz w:val="20"/>
          <w:szCs w:val="20"/>
        </w:rPr>
        <w:t>Pracownik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firstLine="708"/>
        <w:outlineLvl w:val="1"/>
        <w:rPr/>
      </w:pPr>
      <w:r>
        <w:rPr>
          <w:rFonts w:cs="Arial" w:ascii="Arial" w:hAnsi="Arial"/>
          <w:bCs/>
          <w:sz w:val="20"/>
          <w:szCs w:val="20"/>
        </w:rPr>
        <w:t>- lista wszystkich pracowników firmy. Po wybraniu jednego z nazwisk:</w:t>
      </w:r>
    </w:p>
    <w:p>
      <w:pPr>
        <w:pStyle w:val="Normal"/>
        <w:numPr>
          <w:ilvl w:val="2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świetlenie informacji o odbytych szkoleniach</w:t>
      </w:r>
    </w:p>
    <w:p>
      <w:pPr>
        <w:pStyle w:val="Normal"/>
        <w:numPr>
          <w:ilvl w:val="2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dzielenie pracownika do jednego (kilku) szkoleń, które są planowane na najbliższy czas</w:t>
      </w:r>
    </w:p>
    <w:p>
      <w:pPr>
        <w:pStyle w:val="Normal"/>
        <w:numPr>
          <w:ilvl w:val="2"/>
          <w:numId w:val="3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ktualizacja listy odbytych szkoleń (w przypadku nowo przyjętego pracownika)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/>
      </w:pPr>
      <w:r>
        <w:rPr>
          <w:rFonts w:cs="Arial" w:ascii="Arial" w:hAnsi="Arial"/>
          <w:bCs/>
          <w:sz w:val="20"/>
          <w:szCs w:val="20"/>
        </w:rPr>
        <w:t>- lista wszystkich szkoleń, w których uczestniczyli pracownicy firmy (z możliwością podglądu listy osób, które uczestniczyły w poszczególnych szkoleniach)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lista wszystkich szkoleń, które mogą się odbyć (są oferowane firmie przez podmioty zewnętrzne) i w których pracownicy mogą wziąć udział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lista wszystkich szkoleń, które odbędą się i do których poszczególni pracownicy będą przydzielani (z podglądem listy osób, które już zostały zapisane na szkolenie)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prowadzanie i edycja informacji, które są źródłem list wyświetlanych w w/w punktach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/>
      </w:pPr>
      <w:r>
        <w:rPr>
          <w:rFonts w:cs="Arial" w:ascii="Arial" w:hAnsi="Arial"/>
          <w:bCs/>
          <w:sz w:val="20"/>
          <w:szCs w:val="20"/>
        </w:rPr>
        <w:t>System: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alidacja i utrwalanie wprowadzanych danych</w:t>
      </w:r>
      <w:r>
        <w:br w:type="page"/>
      </w:r>
    </w:p>
    <w:p>
      <w:pPr>
        <w:pStyle w:val="Normal"/>
        <w:numPr>
          <w:ilvl w:val="0"/>
          <w:numId w:val="3"/>
        </w:numPr>
        <w:spacing w:lineRule="atLeast" w:line="240" w:before="120" w:after="60"/>
        <w:outlineLvl w:val="1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Basic flow: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wnik loguje się do systemu i wybiera jedną z przydzielonych mu funkcji (tutaj: przydzielenie pracownika do szkolenia)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generuje formularz odpowiadający wybranej przez użytkownika funkcji (tutaj: przydzielenia pracownika do szkolenia)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wnik wybiera osobę (osoby), która będzie uczestniczyć w szkoleniu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wnik określa rodzaj szkolenia oraz precyzuje okres, w jakim ma się odbyć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acownik zapisuje dane w systemie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sprawdza, czy obsadę szkolenia przeprowadzono prawidłowo, np. czy na dane szkolenie nie przypisano osoby, która uczestniczyła już w jego poprzedniej edycji</w:t>
      </w:r>
    </w:p>
    <w:p>
      <w:pPr>
        <w:pStyle w:val="Normal"/>
        <w:numPr>
          <w:ilvl w:val="0"/>
          <w:numId w:val="4"/>
        </w:numPr>
        <w:spacing w:lineRule="atLeast" w:line="240" w:before="120" w:after="6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is danych przez system w repozytorium</w:t>
      </w:r>
    </w:p>
    <w:p>
      <w:pPr>
        <w:pStyle w:val="Normal"/>
        <w:numPr>
          <w:ilvl w:val="0"/>
          <w:numId w:val="0"/>
        </w:numPr>
        <w:spacing w:lineRule="atLeast" w:line="240" w:before="120" w:after="60"/>
        <w:ind w:left="708" w:hanging="0"/>
        <w:outlineLvl w:val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60"/>
      <w:ind w:left="720" w:hanging="7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120" w:after="60"/>
      <w:ind w:left="720" w:hanging="72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120" w:after="60"/>
      <w:ind w:left="720" w:hanging="72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60"/>
      <w:ind w:left="720" w:hanging="720"/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20" w:leader="none"/>
      </w:tabs>
      <w:spacing w:lineRule="atLeast" w:line="240" w:before="120" w:after="60"/>
      <w:ind w:left="795" w:hanging="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240" w:before="0" w:after="120"/>
      <w:outlineLvl w:val="5"/>
    </w:pPr>
    <w:rPr>
      <w:i/>
      <w:iCs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 w:before="0" w:after="120"/>
      <w:ind w:left="7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atLeast" w:line="240" w:before="240" w:after="60"/>
      <w:ind w:right="720" w:hanging="0"/>
    </w:pPr>
    <w:rPr>
      <w:sz w:val="20"/>
      <w:szCs w:val="20"/>
    </w:rPr>
  </w:style>
  <w:style w:type="paragraph" w:styleId="Contents2">
    <w:name w:val="TOC 2"/>
    <w:basedOn w:val="Normal"/>
    <w:pPr>
      <w:spacing w:lineRule="atLeast" w:line="240"/>
      <w:ind w:left="432" w:right="720" w:hanging="0"/>
    </w:pPr>
    <w:rPr>
      <w:sz w:val="20"/>
      <w:szCs w:val="20"/>
    </w:rPr>
  </w:style>
  <w:style w:type="paragraph" w:styleId="Contents3">
    <w:name w:val="TOC 3"/>
    <w:basedOn w:val="Normal"/>
    <w:pPr>
      <w:spacing w:lineRule="atLeast" w:line="240"/>
      <w:ind w:left="864" w:hanging="0"/>
    </w:pPr>
    <w:rPr>
      <w:sz w:val="20"/>
      <w:szCs w:val="20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sz w:val="20"/>
      <w:szCs w:val="20"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i/>
      <w:iCs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1:38:00Z</dcterms:created>
  <dc:creator>PJWSTK</dc:creator>
  <dc:description/>
  <dc:language>en-US</dc:language>
  <cp:lastModifiedBy>Michal</cp:lastModifiedBy>
  <dcterms:modified xsi:type="dcterms:W3CDTF">2003-10-19T12:12:00Z</dcterms:modified>
  <cp:revision>5</cp:revision>
  <dc:subject/>
  <dc:title>System zarządzania zmianami</dc:title>
</cp:coreProperties>
</file>