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se case specyfication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gowanie użytkownik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rs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czerwiec 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sja wstęp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kasz Burd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Spis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e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ktorz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rótki op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cenariusz wydarzeń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runki wstęp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runki końcow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magania niefunkcjonal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magania środowiskow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Cel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elem jest zalogowanie się użytkownika do syste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ktorzy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ktorem jest każdy użytkownik syste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Krótki o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 zakres logowania się użytkownika wchodz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ogowan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wierzytelni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cenariusz wydarzeń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go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odstawowy przepływ dany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żytkownik wprowadza nazwę i hasło użytkownika na ekranie log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ierzytelnia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Podstawowy przepływ dan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ystem sprawdza czy wprowadzone przez nas dane są poprawne, jeśli są poprawne to jesteśmy uwierzytelnieni w systemi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ystem przedziela nam odpowiednie prawa dostępu do obiektów.</w:t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Alternatywny przepływ dany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żytkownik wprowadza błędną nazwę jak i hasło użytkownik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ystem uniemożliwi zalogowanie się użytkown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Warunki wstęp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żytkownik musi mieć dostęp do systemu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Warunki końc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żytkownik dostaje taki dostęp do systemu na jakie mu pozwalają jego prawa, zdarzenie to zostaje odnotowany w systemie.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Wymagania niefunkcjona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są na razie zn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Wymagania środowisk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są na razie znane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8:31:00Z</dcterms:created>
  <dc:creator>UMW</dc:creator>
  <dc:description/>
  <dc:language>en-US</dc:language>
  <cp:lastModifiedBy>UMW</cp:lastModifiedBy>
  <dcterms:modified xsi:type="dcterms:W3CDTF">2003-10-21T10:55:00Z</dcterms:modified>
  <cp:revision>9</cp:revision>
  <dc:subject/>
  <dc:title>Use case specyfication</dc:title>
</cp:coreProperties>
</file>