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Dokumenty merytoryczn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Dokumenty merytoryczne stanowią podmiot całego procesu biznesowego do którego możemy zaliczyć wynik lub wejście. </w:t>
      </w:r>
    </w:p>
    <w:p>
      <w:pPr>
        <w:pStyle w:val="Normal"/>
        <w:rPr/>
      </w:pPr>
      <w:r>
        <w:rPr/>
        <w:t xml:space="preserve">Przykładami takich dokumentów może być kod programu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okumenty zarządcz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>
          <w:b w:val="false"/>
          <w:bCs w:val="false"/>
        </w:rPr>
        <w:t xml:space="preserve">Dokumenty zarządcze określają funkcjonowanie procesów biznesowych od strony administracyjnej. </w:t>
      </w:r>
    </w:p>
    <w:p>
      <w:pPr>
        <w:pStyle w:val="Normal"/>
        <w:rPr/>
      </w:pPr>
      <w:r>
        <w:rPr/>
        <w:t>Do dokumentów zarządczych możemy zaliczyć m.in.: raporty, umowy, przepisy prawne, zlecenia, kontrakty, przypisania odpowiedzialnośc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Dokumenty kontroli jakośc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okumenty kontroli jakości określają końcową jakość danego projektu.</w:t>
      </w:r>
    </w:p>
    <w:p>
      <w:pPr>
        <w:pStyle w:val="Normal"/>
        <w:rPr/>
      </w:pPr>
      <w:r>
        <w:rPr/>
        <w:t>Zaliczamy do nich : testy, procedury testowe, dane testowe, raporty komisji jakościowych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ibliote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>Biblioteka (repozytorium) organizuje fizyczne miejsca przechowywania dokumentu.</w:t>
      </w:r>
      <w:r>
        <w:rPr>
          <w:b/>
          <w:bCs/>
        </w:rPr>
        <w:t xml:space="preserve">. </w:t>
        <w:br/>
      </w:r>
      <w:r>
        <w:rPr/>
        <w:t>Zajmuje się także przechowywaniem wszelkich możliwych informacji na temat czasu (daty), ilości wykonywanych modyfikacji  oraz identyfikacji personalnej dokonanych zmia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System bezpieczeństwa zasob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ystem bezpieczeństwa zasobów określa bezpieczeństwo fizyczne i prawne określonych danych. Ma za zadanie chronić zasoby przed nieuprawnionym dostępem, modyfikacją lub tworzeniem kopii istniejących danych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Bezpieczeństwo logiczne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Bezpieczeństwo logiczne określa połączenia modułów i elementów systemu w sposób uniemożliwiający utratę logiki korelacji między nimi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ozycja konfiguracj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Pozycja konfiguracji jest to zestaw spójnych i powiązanych ze sobą elementów repozytorium podlegającym zasadom bezpieczeństwa logicznego. Narzędzia także można zaliczyć do pozycji konfiguracj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Wytwarzanie produktu bazow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dukt bazowy jest to pozycja konfiguracji, która została zaakceptowana i rozliczona wewnątrz firmy. Produkt bazowy nie podlega zmiano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Zebranie danych w pozycję konfiguracji</w:t>
      </w:r>
    </w:p>
    <w:p>
      <w:pPr>
        <w:pStyle w:val="Normal"/>
        <w:numPr>
          <w:ilvl w:val="0"/>
          <w:numId w:val="4"/>
        </w:numPr>
        <w:rPr/>
      </w:pPr>
      <w:r>
        <w:rPr/>
        <w:t>Wytworzenie produktu bazowego</w:t>
      </w:r>
    </w:p>
    <w:p>
      <w:pPr>
        <w:pStyle w:val="Normal"/>
        <w:numPr>
          <w:ilvl w:val="0"/>
          <w:numId w:val="4"/>
        </w:numPr>
        <w:rPr/>
      </w:pPr>
      <w:r>
        <w:rPr/>
        <w:t>Release – wydanie produktu bazowego w produkt opuszczający firm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ease zawsze składa się z dwóch części :</w:t>
      </w:r>
    </w:p>
    <w:p>
      <w:pPr>
        <w:pStyle w:val="Normal"/>
        <w:numPr>
          <w:ilvl w:val="0"/>
          <w:numId w:val="11"/>
        </w:numPr>
        <w:rPr/>
      </w:pPr>
      <w:r>
        <w:rPr/>
        <w:t>Wersji dla klienta</w:t>
      </w:r>
    </w:p>
    <w:p>
      <w:pPr>
        <w:pStyle w:val="Normal"/>
        <w:numPr>
          <w:ilvl w:val="0"/>
          <w:numId w:val="11"/>
        </w:numPr>
        <w:rPr/>
      </w:pPr>
      <w:r>
        <w:rPr/>
        <w:t>Wersji podstawowej (Wersja klienta + dokumentacja zostająca w firm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leży zauważyć iż nie wszystko0 musi być releas’em, np.: testy nie wchodzą w skład pakietu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ers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ersja :</w:t>
      </w:r>
    </w:p>
    <w:p>
      <w:pPr>
        <w:pStyle w:val="Normal"/>
        <w:numPr>
          <w:ilvl w:val="0"/>
          <w:numId w:val="3"/>
        </w:numPr>
        <w:rPr/>
      </w:pPr>
      <w:r>
        <w:rPr/>
        <w:t>Pozycja konfiguracji</w:t>
      </w:r>
    </w:p>
    <w:p>
      <w:pPr>
        <w:pStyle w:val="Normal"/>
        <w:numPr>
          <w:ilvl w:val="0"/>
          <w:numId w:val="3"/>
        </w:numPr>
        <w:rPr/>
      </w:pPr>
      <w:r>
        <w:rPr/>
        <w:t>Release różniący się od wersji poprzedniej</w:t>
      </w:r>
    </w:p>
    <w:p>
      <w:pPr>
        <w:pStyle w:val="Normal"/>
        <w:numPr>
          <w:ilvl w:val="0"/>
          <w:numId w:val="3"/>
        </w:numPr>
        <w:rPr/>
      </w:pPr>
      <w:r>
        <w:rPr/>
        <w:t>Produkt baz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ynniki wprowadzania nowych wersji 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Czynnik czasowy </w:t>
      </w:r>
    </w:p>
    <w:p>
      <w:pPr>
        <w:pStyle w:val="Normal"/>
        <w:numPr>
          <w:ilvl w:val="0"/>
          <w:numId w:val="6"/>
        </w:numPr>
        <w:rPr/>
      </w:pPr>
      <w:r>
        <w:rPr/>
        <w:t>Różne wersje językowe danego produktu</w:t>
      </w:r>
    </w:p>
    <w:p>
      <w:pPr>
        <w:pStyle w:val="Normal"/>
        <w:numPr>
          <w:ilvl w:val="0"/>
          <w:numId w:val="6"/>
        </w:numPr>
        <w:rPr/>
      </w:pPr>
      <w:r>
        <w:rPr/>
        <w:t>Zmiana (lub dodanie nowej) platformy sprzętowo – programowej</w:t>
      </w:r>
    </w:p>
    <w:p>
      <w:pPr>
        <w:pStyle w:val="Normal"/>
        <w:numPr>
          <w:ilvl w:val="0"/>
          <w:numId w:val="6"/>
        </w:numPr>
        <w:rPr/>
      </w:pPr>
      <w:r>
        <w:rPr/>
        <w:t>Zróżnicowanie klientów tego samego produktu (zmiany w samym produkcie mające na celu dostosowanie produktu do wymagań klien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różniamy kilka sposobów wersjonowania :</w:t>
      </w:r>
    </w:p>
    <w:p>
      <w:pPr>
        <w:pStyle w:val="Normal"/>
        <w:numPr>
          <w:ilvl w:val="0"/>
          <w:numId w:val="10"/>
        </w:numPr>
        <w:rPr/>
      </w:pPr>
      <w:r>
        <w:rPr/>
        <w:t>Praca na kopii</w:t>
      </w:r>
    </w:p>
    <w:p>
      <w:pPr>
        <w:pStyle w:val="Normal"/>
        <w:numPr>
          <w:ilvl w:val="0"/>
          <w:numId w:val="10"/>
        </w:numPr>
        <w:rPr/>
      </w:pPr>
      <w:r>
        <w:rPr/>
        <w:t>Odnoszenie się do produktu bazow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. a) </w:t>
      </w:r>
    </w:p>
    <w:p>
      <w:pPr>
        <w:pStyle w:val="Normal"/>
        <w:rPr/>
      </w:pPr>
      <w:r>
        <w:rPr/>
        <w:t>Poprawiony błąd, lub modyfikacja jest „widoczny” tylko w wersji bieżącej – inne (wcześniejsze wersje) nie będą zmodyfikowane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b)</w:t>
      </w:r>
    </w:p>
    <w:p>
      <w:pPr>
        <w:pStyle w:val="Normal"/>
        <w:rPr/>
      </w:pPr>
      <w:r>
        <w:rPr/>
        <w:t>Poprawiony błąd, lub modyfikacja jest poprawiany we wszystkich wersjach  - jednakże pojawia się tu niebezpieczeństwo wytworzenia dodatkowego błędu w działaniu wszystkich wersji (wprowadzenie „łatki” może spowodować wadliwe działanie innych wersji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dentyfikacja pozycji konfiguracj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dentyfikator powinien być krótki, pozwalający w prosty i szybki sposób określić projekt, typ, wersję, rewizję danego dokumentu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wiz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oprawka beż udziału dokumentu zarządczego (nie różni się niczym od wersji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onowne użyc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y ponownego użycia  :</w:t>
      </w:r>
    </w:p>
    <w:p>
      <w:pPr>
        <w:pStyle w:val="Normal"/>
        <w:numPr>
          <w:ilvl w:val="0"/>
          <w:numId w:val="7"/>
        </w:numPr>
        <w:rPr/>
      </w:pPr>
      <w:r>
        <w:rPr/>
        <w:t>Czarna skrzynka (Black Box) – nie interesuje nas w jaki sposób dany element działa – nie zaglądamy „do środka”</w:t>
      </w:r>
    </w:p>
    <w:p>
      <w:pPr>
        <w:pStyle w:val="Normal"/>
        <w:numPr>
          <w:ilvl w:val="0"/>
          <w:numId w:val="7"/>
        </w:numPr>
        <w:rPr/>
      </w:pPr>
      <w:r>
        <w:rPr/>
        <w:t>Szklana Skrzynka (Glass Box) – musimy zrozumieć w jaki sposób działa dany element</w:t>
      </w:r>
    </w:p>
    <w:p>
      <w:pPr>
        <w:pStyle w:val="Normal"/>
        <w:numPr>
          <w:ilvl w:val="0"/>
          <w:numId w:val="7"/>
        </w:numPr>
        <w:rPr/>
      </w:pPr>
      <w:r>
        <w:rPr/>
        <w:t>Otwarta Skrzynka (Open Box) – posiada luźny charakter, bez ograniczenia modyfikacji element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menty podlegające ponownemu użyciu muszą być łatwo dostępne (koszt wyszukania &lt; koszt ponownego wytworzenia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rządzanie wiedzą (Knowledge Management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Rejestracji podlega wiedza o wiedzy ludzi (tacid knowledge). Rejestrujemy nie tylko dokumenty, ale także wszelkie informacje o ludziach, ich umiejętnościach, szkoleniach itp. </w:t>
      </w:r>
    </w:p>
    <w:p>
      <w:pPr>
        <w:pStyle w:val="Normal"/>
        <w:rPr/>
      </w:pPr>
      <w:r>
        <w:rPr/>
        <w:t>(np.: baza danych o klientach, wraz z profilami firm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ETAMOD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ETAMODEL jest to ewidencja wszystkich struktur, procesów oraz programów wchodzących w skład produktu. (np.: struktura bazy danych, architektura projektu).</w:t>
      </w:r>
    </w:p>
    <w:p>
      <w:pPr>
        <w:pStyle w:val="Normal"/>
        <w:rPr/>
      </w:pPr>
      <w:r>
        <w:rPr/>
        <w:t>Metamodele istotne są przy odtwarzaniu związków przyczynowo – skutkowych. (np.: odtwarzanie „do tyłu” – od błędu do źródła błędu; odtwarzanie „do przodu”; zmiana prawa powoduje zmianę w systemie). Zawierają także strukturę programów (kto z czego korzysta, typy danych itp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adane dzielimy na dwa typy :</w:t>
      </w:r>
    </w:p>
    <w:p>
      <w:pPr>
        <w:pStyle w:val="Normal"/>
        <w:numPr>
          <w:ilvl w:val="0"/>
          <w:numId w:val="5"/>
        </w:numPr>
        <w:rPr/>
      </w:pPr>
      <w:r>
        <w:rPr/>
        <w:t>Extensive</w:t>
      </w:r>
    </w:p>
    <w:p>
      <w:pPr>
        <w:pStyle w:val="Normal"/>
        <w:numPr>
          <w:ilvl w:val="0"/>
          <w:numId w:val="5"/>
        </w:numPr>
        <w:rPr/>
      </w:pPr>
      <w:r>
        <w:rPr/>
        <w:t>Intens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adane ekstensywne (extensive)  -  zawierają informacje dodatkową (np.: data ostatniej aktualizacji tabeli w bazie danych, ilu użytkowników może korzystać z produktu). Jest to zwyczajna informacja przechowywana jako atrybuty z wartości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adane intensywne (intensive) – mają charakter aktywny, zawierają reguły wykonawcze lub typy kontrolne(typy danych, klasy, więzy integralności, interfejsy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orkflo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 systemach workflow działaniami ludzi sterują akcje komputera (system wymusza działania).</w:t>
      </w:r>
    </w:p>
    <w:p>
      <w:pPr>
        <w:pStyle w:val="Normal"/>
        <w:rPr/>
      </w:pPr>
      <w:r>
        <w:rPr/>
        <w:tab/>
        <w:t>Moduły Workflow :</w:t>
      </w:r>
    </w:p>
    <w:p>
      <w:pPr>
        <w:pStyle w:val="Normal"/>
        <w:numPr>
          <w:ilvl w:val="0"/>
          <w:numId w:val="9"/>
        </w:numPr>
        <w:rPr/>
      </w:pPr>
      <w:r>
        <w:rPr/>
        <w:t>Wykonawczy</w:t>
      </w:r>
    </w:p>
    <w:p>
      <w:pPr>
        <w:pStyle w:val="Normal"/>
        <w:numPr>
          <w:ilvl w:val="0"/>
          <w:numId w:val="9"/>
        </w:numPr>
        <w:rPr/>
      </w:pPr>
      <w:r>
        <w:rPr/>
        <w:t>Projektowy</w:t>
      </w:r>
    </w:p>
    <w:p>
      <w:pPr>
        <w:pStyle w:val="Normal"/>
        <w:numPr>
          <w:ilvl w:val="0"/>
          <w:numId w:val="9"/>
        </w:numPr>
        <w:rPr/>
      </w:pPr>
      <w:r>
        <w:rPr/>
        <w:t>Tracking – studiuje co się dzieje z danym procesem lub zasobami</w:t>
      </w:r>
    </w:p>
    <w:p>
      <w:pPr>
        <w:pStyle w:val="Normal"/>
        <w:numPr>
          <w:ilvl w:val="0"/>
          <w:numId w:val="9"/>
        </w:numPr>
        <w:rPr/>
      </w:pPr>
      <w:r>
        <w:rPr/>
        <w:t>Monitoring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ypy Zasob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Zaplanowany</w:t>
      </w:r>
    </w:p>
    <w:p>
      <w:pPr>
        <w:pStyle w:val="Normal"/>
        <w:numPr>
          <w:ilvl w:val="0"/>
          <w:numId w:val="2"/>
        </w:numPr>
        <w:rPr/>
      </w:pPr>
      <w:r>
        <w:rPr/>
        <w:t>Zużyty</w:t>
      </w:r>
    </w:p>
    <w:p>
      <w:pPr>
        <w:pStyle w:val="Normal"/>
        <w:numPr>
          <w:ilvl w:val="0"/>
          <w:numId w:val="2"/>
        </w:numPr>
        <w:rPr/>
      </w:pPr>
      <w:r>
        <w:rPr/>
        <w:t>Zmarnow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lementy projekt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Raporty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Analiza (adhoc/zaplanowana)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</w:rPr>
        <w:t>Wspomaganie projektów (Reuse)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Narzędzia Analityczne (OLAP/DATA MINING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W projekcie należy przewidzieć po ok. 5 do 10 Narzędzi Analitycznych oraz 5 do 10 predefiniowanych procesów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ftware Confirmation Management – związki pomiędzy podmiotami (pracownikami) a wykonywanymi przez nich czynnościami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nowledge Manage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07:13:00Z</dcterms:created>
  <dc:creator>Xionic</dc:creator>
  <dc:description/>
  <dc:language>en-US</dc:language>
  <cp:lastModifiedBy>Xionic</cp:lastModifiedBy>
  <cp:lastPrinted>2003-04-01T15:24:00Z</cp:lastPrinted>
  <dcterms:modified xsi:type="dcterms:W3CDTF">2003-06-10T07:47:00Z</dcterms:modified>
  <cp:revision>7</cp:revision>
  <dc:subject/>
  <dc:title>25 marca 2003</dc:title>
</cp:coreProperties>
</file>